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23</w:t>
      </w:r>
      <w:r>
        <w:rPr>
          <w:b/>
          <w:bCs/>
          <w:color w:val="000000"/>
          <w:sz w:val="22"/>
          <w:szCs w:val="22"/>
        </w:rPr>
        <w:t>. 1. 201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LATNICTVÍ A KLENOTNICTV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41-M/06</w:t>
        <w:tab/>
        <w:t>Výtvarné zpracování kovů a drahých kamenů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82-41-M/..</w:t>
        <w:tab/>
        <w:tab/>
        <w:t>Výtvarné zpracování kovů a drahých kamenů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2</w:t>
        <w:tab/>
        <w:tab/>
        <w:tab/>
        <w:t>plošné a plastické rytí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4</w:t>
        <w:tab/>
        <w:tab/>
        <w:tab/>
        <w:t>zlatnictví a stříbrnictví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5</w:t>
        <w:tab/>
        <w:tab/>
        <w:tab/>
        <w:t>broušení a rytí drahých kamenů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6</w:t>
        <w:tab/>
        <w:tab/>
        <w:tab/>
        <w:t>umělecké odlévá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51-H/003</w:t>
        <w:tab/>
        <w:t>Zlatník a klenotník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82-51-H/03</w:t>
        <w:tab/>
        <w:tab/>
        <w:t>Zlatník a klenot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5-45-2</w:t>
        <w:tab/>
        <w:tab/>
        <w:t>Zlatník a klenot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86-2</w:t>
        <w:tab/>
        <w:tab/>
        <w:t>Zlatník a klenot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86</w:t>
        <w:tab/>
        <w:tab/>
        <w:t>Zlatník a klenot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86</w:t>
        <w:tab/>
        <w:tab/>
        <w:t>Zlatník a stříbrník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3-H/504</w:t>
        <w:tab/>
        <w:t>Bižuterní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54-2</w:t>
        <w:tab/>
        <w:tab/>
        <w:t>Cizel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04</w:t>
        <w:tab/>
        <w:tab/>
        <w:t>Cizel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81</w:t>
        <w:tab/>
        <w:tab/>
        <w:t>Cizel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5-42-2</w:t>
        <w:tab/>
        <w:tab/>
        <w:t>Kovolijec a cizel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91-2</w:t>
        <w:tab/>
        <w:tab/>
        <w:t>Kovotepecké prác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5-43-2</w:t>
        <w:tab/>
        <w:tab/>
        <w:t>Pasí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0483</w:t>
        <w:tab/>
        <w:tab/>
        <w:t>Pasí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84</w:t>
        <w:tab/>
        <w:tab/>
        <w:t>Pasíř bižuteri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41-M/055</w:t>
        <w:tab/>
        <w:t>Tvorba a vzorování bižutérie – pasířstv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41-M/056</w:t>
        <w:tab/>
        <w:t>Tvorba a vzorování bižutérie – povrchové zušlechťová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41-M/057</w:t>
        <w:tab/>
        <w:t>Tvorba a vzorování bižutérie – uměleckoprůmyslové zpracování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51-L/004</w:t>
        <w:tab/>
        <w:t>Uměleckořemeslné zpracování kovu – práce pasířské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5-03-4</w:t>
        <w:tab/>
        <w:tab/>
        <w:t>Uměleckořemeslné zpracování kovů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práce kovolijecké a cizelérské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3</w:t>
        <w:tab/>
        <w:tab/>
        <w:tab/>
        <w:t>práce rytecké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4</w:t>
        <w:tab/>
        <w:tab/>
        <w:tab/>
        <w:t>práce pasířské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55-2</w:t>
        <w:tab/>
        <w:tab/>
        <w:t>Umělecký pasí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05</w:t>
        <w:tab/>
        <w:tab/>
        <w:t>Umělecký pasí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51-H/002</w:t>
        <w:tab/>
        <w:t>Umělecký pasí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5-77-2</w:t>
        <w:tab/>
        <w:tab/>
        <w:t>Umělecký rytec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82-51-H/012</w:t>
        <w:tab/>
        <w:t>Umělecký rytec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7-57-2</w:t>
        <w:tab/>
        <w:tab/>
        <w:t>Výrobce bižuteri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</w:t>
        <w:tab/>
        <w:tab/>
        <w:tab/>
        <w:t>skleněná bižuteri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kovová bižuteri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3-H/002</w:t>
        <w:tab/>
        <w:t>Výrobce bižuterie – kovová bižuteri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8-63-H/01</w:t>
        <w:tab/>
        <w:tab/>
        <w:t>Výrobce bižuterie a dekorativních předmět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06</w:t>
        <w:tab/>
        <w:tab/>
        <w:t>Zlatotepec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45-2</w:t>
        <w:tab/>
        <w:tab/>
        <w:t>Zlatotepec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82-85-2</w:t>
        <w:tab/>
        <w:tab/>
        <w:t>Zlatotepe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Zhotovování a opravy šperků, klenotů a drobných ozdobných předmětů ve všech povolených kombinacích drahých i obecných kovů. Pokovování drahými kovy, zasazování šperkových kamenů. Výroba plastických ozdob z drahých kovů, výroba ručně tepaných výrobků (kazet, podnosů a podobně) a šperků a jejich povrchová úprava a čištění nejrůznějšími pracovními technikami a technologiemi. Opravy historicky cenných klenotů. Stanovení ryzosti drahých kovů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nákup a prodej zboží z drahých kovů včetně zlomkového zlata a drahých kamenů a doplňkový prodej bižuterie, drobných upomínkových předmětů, hodin a hodine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a stanoviska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  <w:t>stanovisko k nákupu a prodeji drahých kovů ze dne 3.1.2013 (Ing. Blažejovská):</w:t>
      </w:r>
    </w:p>
    <w:p>
      <w:pPr>
        <w:pStyle w:val="Normal"/>
        <w:autoSpaceDE w:val="false"/>
        <w:ind w:left="360" w:hanging="0"/>
        <w:jc w:val="both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Činnost spočívající v nákupu a prodeji drahých kovů lze provozovat na základě živnostenského oprávnění pro ohlašovací živnost volnou s předmětem podnikání „Výroba, obchod a služby neuvedené v přílohách 1 až 3 živnostenského zákona" v rámci oboru činnosti č. 48. „Velkoobchod, maloobchod“. V rámci výše uvedené živnosti volné nemůže být stanovována ryzost drahých kovů. Taková činnost již spadá do obsahové náplně živnosti vázané s předmětem podnikání „Zlatnictví a klenotnictví“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984806"/>
          <w:sz w:val="22"/>
          <w:szCs w:val="22"/>
        </w:rPr>
        <w:t>Osoby, které vyrábí výrobky z drahých kovů nebo s těmito výrobky obchodují, jsou povinny kromě jiného plnit povinnosti vyplývající ze zákona č. 539/1992 Sb., o puncovnictví a zkoušení drahých kovů, ve znění pozdějších předpisů.</w:t>
      </w:r>
    </w:p>
    <w:p>
      <w:pPr>
        <w:pStyle w:val="Normal"/>
        <w:autoSpaceDE w:val="false"/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ická informace č. 15/2010 ze 7. 12. 2010 (Ing. Hauptmanová) – novela nařízení vlády č. 278/2008 Sb. provedená nařízením vlády č. 288/2010 Sb. s účinností od 1. 1. 2011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U řemeslné živnosti „Zlatnictví a klenotnictví“ se upřesňuje, že obsahem této živnosti je i čištění výrobků z drahých kovů. Touto novelizací nedochází ke změně rozsahu živnostenského oprávnění, neboť tato činnost spadá pod povrchovou úpravu, která byla i podle dosavadní právní úpravy uvedena v prvním odstavci obsahové náplně citované živnost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řemeslná živnost „Zlatnictví a stříbrnictví, klenotnictví a kovotepectví“ (skupina 11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24. 2. 1998</w:t>
      </w:r>
      <w:r>
        <w:rPr>
          <w:b/>
          <w:color w:val="000000"/>
          <w:sz w:val="22"/>
          <w:szCs w:val="22"/>
        </w:rPr>
        <w:t xml:space="preserve"> obsahová náplň řemeslné živnosti „Zlatnictví a stříbrnictví, klenotnictví a kovotepec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Zhotovování a opravy šperků, klenotů a drobných ozdobných předmětů ve všech povolených kombinacích drahých i obecných kovů. Pokovování drahými kovy, zasazování šperkových kamenů. Výroba plastických ozdob z drahých kovů, výroba ručně tepaných výrobků (kazet, podnosů apod.) a šperků a jejich povrchová úprava nejrůznějšími pracovními technikami a technologiemi. Opravy historicky cenných klenotů. Hodnocení ryzosti drahých kovů pro účel jejich nákupu a prodeje, nákup a prodej předmětů z drahých kovů včetně zlomkového zlata a drahých kamenů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doplňkový prodej bižuterie, drobných upomínkových předmětů a hodine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3. 2000</w:t>
      </w:r>
      <w:r>
        <w:rPr>
          <w:color w:val="000000"/>
          <w:sz w:val="22"/>
          <w:szCs w:val="22"/>
        </w:rPr>
        <w:t xml:space="preserve"> řemeslná živnost „Zlatnictví a </w:t>
      </w:r>
      <w:r>
        <w:rPr>
          <w:strike/>
          <w:color w:val="000000"/>
          <w:sz w:val="22"/>
          <w:szCs w:val="22"/>
        </w:rPr>
        <w:t>stříbrnictví,</w:t>
      </w:r>
      <w:r>
        <w:rPr>
          <w:color w:val="000000"/>
          <w:sz w:val="22"/>
          <w:szCs w:val="22"/>
        </w:rPr>
        <w:t xml:space="preserve"> klenotnictví </w:t>
      </w:r>
      <w:r>
        <w:rPr>
          <w:strike/>
          <w:color w:val="000000"/>
          <w:sz w:val="22"/>
          <w:szCs w:val="22"/>
        </w:rPr>
        <w:t>a kovotepectví</w:t>
      </w:r>
      <w:r>
        <w:rPr>
          <w:color w:val="000000"/>
          <w:sz w:val="22"/>
          <w:szCs w:val="22"/>
        </w:rPr>
        <w:t>“ (skupina 11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ůvodové zprávy k zákonu č. 356/1999 Sb.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„Úprava spočívá v úpravě názvu stávající řemeslné živnosti ”Zlatnictví a stříbrnictví, klenotnictví a kovotepectví” na ”Zlatnictví a klenotnictví”. Nový název je s ohledem na obsah živnosti postačující.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Bod 6 přechodných ustanovení zákona č. 356/1999 Sb.:</w:t>
      </w:r>
      <w:r>
        <w:rPr>
          <w:color w:val="000000"/>
          <w:sz w:val="22"/>
          <w:szCs w:val="22"/>
        </w:rPr>
        <w:t xml:space="preserve"> Došlo-li tímto zákonem pouze ke změně názvu živnosti, je živnostenský úřad povinen ve lhůtě 1 roku ode dne účinnosti tohoto zákona vydat podnikateli živnostenský list nebo koncesní listinu s novým názvem živnost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sahová náplň řemeslné živnosti „Zlatnictví a </w:t>
      </w:r>
      <w:r>
        <w:rPr>
          <w:strike/>
          <w:color w:val="000000"/>
          <w:sz w:val="22"/>
          <w:szCs w:val="22"/>
        </w:rPr>
        <w:t>stříbrnictví,</w:t>
      </w:r>
      <w:r>
        <w:rPr>
          <w:color w:val="000000"/>
          <w:sz w:val="22"/>
          <w:szCs w:val="22"/>
        </w:rPr>
        <w:t xml:space="preserve"> klenotnictví </w:t>
      </w:r>
      <w:r>
        <w:rPr>
          <w:strike/>
          <w:color w:val="000000"/>
          <w:sz w:val="22"/>
          <w:szCs w:val="22"/>
        </w:rPr>
        <w:t>a kovotepectví</w:t>
      </w:r>
      <w:r>
        <w:rPr>
          <w:color w:val="000000"/>
          <w:sz w:val="22"/>
          <w:szCs w:val="22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Zhotovování a opravy šperků, klenotů a drobných ozdobných předmětů ve všech povolených kombinacích drahých i obecných kovů. Pokovování drahými kovy, zasazování šperkových kamenů. Výroba plastických ozdob z drahých kovů, výroba ručně tepaných výrobků (kazet, podnosů </w:t>
      </w:r>
      <w:r>
        <w:rPr>
          <w:b/>
          <w:color w:val="000000"/>
          <w:sz w:val="22"/>
          <w:szCs w:val="22"/>
        </w:rPr>
        <w:t>a podobně</w:t>
      </w:r>
      <w:r>
        <w:rPr>
          <w:color w:val="000000"/>
          <w:sz w:val="22"/>
          <w:szCs w:val="22"/>
        </w:rPr>
        <w:t xml:space="preserve">) a šperků a jejich povrchová úprava nejrůznějšími pracovními technikami a technologiemi. Opravy historicky cenných klenotů. Hodnocení ryzosti drahých kovů </w:t>
      </w:r>
      <w:r>
        <w:rPr>
          <w:strike/>
          <w:color w:val="000000"/>
          <w:sz w:val="22"/>
          <w:szCs w:val="22"/>
        </w:rPr>
        <w:t>pro účel jejich nákupu a prodeje, nákup a prodej předmětů z drahých kovů včetně zlomkového zlata a drahých kamenů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 rámci živnosti lze dále provádět </w:t>
      </w:r>
      <w:r>
        <w:rPr>
          <w:b/>
          <w:color w:val="000000"/>
          <w:sz w:val="22"/>
          <w:szCs w:val="22"/>
        </w:rPr>
        <w:t>nákup a prodej zboží z drahých kovů včetně zlomkového zlata a drahých kamenů a</w:t>
      </w:r>
      <w:r>
        <w:rPr>
          <w:color w:val="000000"/>
          <w:sz w:val="22"/>
          <w:szCs w:val="22"/>
        </w:rPr>
        <w:t xml:space="preserve"> doplňkový prodej bižuterie, drobných upomínkových předmětů a hodine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meslná živnost „Zlatnictví a klenotnic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řemeslné živnosti „Zlatnictví a klenotnic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Zhotovování a opravy šperků, klenotů a drobných ozdobných předmětů ve všech povolených kombinacích drahých i obecných kovů. Pokovování drahými kovy, zasazování šperkových kamenů. Výroba plastických ozdob z drahých kovů, výroba ručně tepaných výrobků (kazet, podnosů a podobně) a šperků a jejich povrchová úprava nejrůznějšími pracovními technikami a technologiemi. Opravy historicky cenných klenotů. Stanovení ryzosti drahých kovů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nákup a prodej zboží z drahých kovů včetně zlomkového zlata a drahých kamenů a doplňkový prodej bižuterie, drobných upomínkových předmětů</w:t>
      </w:r>
      <w:r>
        <w:rPr>
          <w:b/>
          <w:color w:val="000000"/>
          <w:sz w:val="22"/>
          <w:szCs w:val="22"/>
        </w:rPr>
        <w:t>, hodin</w:t>
      </w:r>
      <w:r>
        <w:rPr>
          <w:color w:val="000000"/>
          <w:sz w:val="22"/>
          <w:szCs w:val="22"/>
        </w:rPr>
        <w:t xml:space="preserve"> a hodine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d 1. 1. 20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sahová náplň řemeslné živnosti „Zlatnictví a klenotnictví“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 xml:space="preserve">Zhotovování a opravy šperků, klenotů a drobných ozdobných předmětů ve všech povolených kombinacích drahých i obecných kovů. Pokovování drahými kovy, zasazování šperkových kamenů. Výroba plastických ozdob z drahých kovů, výroba ručně tepaných výrobků (kazet, podnosů a podobně) a šperků a jejich povrchová úprava </w:t>
      </w:r>
      <w:r>
        <w:rPr>
          <w:b/>
          <w:sz w:val="22"/>
          <w:szCs w:val="22"/>
        </w:rPr>
        <w:t xml:space="preserve">a čištění </w:t>
      </w:r>
      <w:r>
        <w:rPr>
          <w:sz w:val="22"/>
          <w:szCs w:val="22"/>
        </w:rPr>
        <w:t>nejrůznějšími pracovními technikami a technologiemi. Opravy historicky cenných klenotů. Stanovení ryzosti drahých kovů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 rámci živnosti lze dále provádět nákup a prodej zboží z drahých kovů včetně zlomkového zlata a drahých kamenů a doplňkový prodej bižuterie, drobných upomínkových předmětů, hodin a hodin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2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2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9:00Z</dcterms:created>
  <dc:creator>lysonek</dc:creator>
  <dc:description/>
  <cp:keywords/>
  <dc:language>en-US</dc:language>
  <cp:lastModifiedBy>gistinger</cp:lastModifiedBy>
  <dcterms:modified xsi:type="dcterms:W3CDTF">2013-01-23T15:10:00Z</dcterms:modified>
  <cp:revision>5</cp:revision>
  <dc:subject/>
  <dc:title>Krajský úřad Zlínského kraje</dc:title>
</cp:coreProperties>
</file>