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rajský úřad Zlínského kraje</w:t>
      </w:r>
    </w:p>
    <w:p>
      <w:pPr>
        <w:pStyle w:val="Normal"/>
        <w:pBdr>
          <w:bottom w:val="single" w:sz="4" w:space="1" w:color="000000"/>
        </w:pBd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or právní a Krajský živnostenský úřa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Určeno pracovníkům obecních živnostenských úřadů Zlínského kraj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ktualizace: </w:t>
      </w:r>
      <w:r>
        <w:rPr>
          <w:b/>
          <w:color w:val="000000"/>
          <w:sz w:val="22"/>
          <w:szCs w:val="22"/>
        </w:rPr>
        <w:t>13</w:t>
      </w:r>
      <w:r>
        <w:rPr>
          <w:b/>
          <w:bCs/>
          <w:color w:val="000000"/>
          <w:sz w:val="22"/>
          <w:szCs w:val="22"/>
        </w:rPr>
        <w:t>. 1. 2010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>ZPRACOVÁNÍ GUMÁRENSKÝCH SMĚSÍ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</w:rPr>
        <w:t>řemeslná živnost uvedená v příloze č. 1 živnostenského zákona, části A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dborná způsobilost je stanovená § 21 a § 22 živnostenského zákona (viz metodickou pomůcku k prokazování odborné způsobilosti u řemeslných živností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oboru ve smyslu § 21 živnostenského zákona dle metodické informace MPO č. 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5-H/503</w:t>
        <w:tab/>
        <w:t>Gumárenská a plastik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84-2</w:t>
        <w:tab/>
        <w:tab/>
        <w:t>Gumárenská a plastikářs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81-2</w:t>
        <w:tab/>
        <w:tab/>
        <w:t>Gumař-plastiká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6-2</w:t>
        <w:tab/>
        <w:tab/>
        <w:t>Gumař-plastikář 01 zpracování kaučuku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55-H/001</w:t>
        <w:tab/>
        <w:t>Gumař-plastikář zpracování kaučuk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001</w:t>
        <w:tab/>
        <w:t>Operátor gumárenské a plastikářské výro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9-4</w:t>
        <w:tab/>
        <w:tab/>
        <w:t>Operátor gumárenské a plastikářské výrob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8-2</w:t>
        <w:tab/>
        <w:tab/>
        <w:t>Provozní chemik gum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08</w:t>
        <w:tab/>
        <w:tab/>
        <w:t>Provozní chemik gumař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6-02-4</w:t>
        <w:tab/>
        <w:tab/>
        <w:t>Průmyslová chemie pro zpracování kaučuku a plast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9-2</w:t>
        <w:tab/>
        <w:tab/>
        <w:t>Vulkanizér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309</w:t>
        <w:tab/>
        <w:tab/>
        <w:t>Vulkanizér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41-M/002</w:t>
        <w:tab/>
        <w:t>Zpracování usní, plastů a pryže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32-41-M/01</w:t>
        <w:tab/>
        <w:t>Zpracování usní, plastů a pryže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zdělání v příbuzném oboru ve smyslu § 22 živnostenského zákona dle metodické informace MPO č. 5/2008, která obsahuje demonstrativní výčet oborů vzdělání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6-2</w:t>
        <w:tab/>
        <w:tab/>
        <w:t>Gumař-plastikář 02 zpracování plast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5-H/002</w:t>
        <w:tab/>
        <w:t>Gumař-plastikář zpracování plastu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2-H/509</w:t>
        <w:tab/>
        <w:t>Chemická výroba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012</w:t>
        <w:tab/>
        <w:t>Chemik – operátor – průmyslová chem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60-4/01</w:t>
        <w:tab/>
        <w:tab/>
        <w:t>Chemik operátor – průmyslová chem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06-21-2</w:t>
        <w:tab/>
        <w:tab/>
        <w:t>Chemik operátor pro průmyslovou chemii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501</w:t>
        <w:tab/>
        <w:t>Provozní chem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17-4/02</w:t>
        <w:tab/>
        <w:tab/>
        <w:t>Provozní chemie – zpracování kaučuku a plast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502</w:t>
        <w:tab/>
        <w:t>Provozní chemie – technologické procesy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42-L/505</w:t>
        <w:tab/>
        <w:t>Provozní chemie – zpracování kaučuku a plastů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61-2</w:t>
        <w:tab/>
        <w:tab/>
        <w:t>Provozní chemik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1</w:t>
        <w:tab/>
        <w:tab/>
        <w:tab/>
        <w:t>průmyslová chem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4</w:t>
        <w:tab/>
        <w:tab/>
        <w:tab/>
        <w:t>technologie chemických výrob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ab/>
        <w:t>/05</w:t>
        <w:tab/>
        <w:tab/>
        <w:tab/>
        <w:t>obsluha a údržba výrobních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0301</w:t>
        <w:tab/>
        <w:tab/>
        <w:t>Provozní chemik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2-H/008</w:t>
        <w:tab/>
        <w:t>Provozní chemik – obsluha a údržba výrobních zařízení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2-H/002</w:t>
        <w:tab/>
        <w:t>Provozní chemik – průmyslová chemie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2"/>
          <w:szCs w:val="22"/>
        </w:rPr>
        <w:t>28-52-H/005</w:t>
        <w:tab/>
        <w:t>Provozní chemik – technologie chemických výrob</w:t>
      </w:r>
    </w:p>
    <w:p>
      <w:pPr>
        <w:pStyle w:val="Normal"/>
        <w:autoSpaceDE w:val="false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8-57-4</w:t>
        <w:tab/>
        <w:tab/>
        <w:t>Zpracování kaučuku a plastů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bsahová náplň živnosti stanovená nařízením vlády č. 278/2008 Sb.: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Příprava a míchání gumárenských směsí, pogumování, potírání a tažení materiálů. Příprava surovin nebo polotovarů. Přípravné, konfekční, obráběcí, vulkanizační, lisovací a klasifikační činnosti při výrobě a opravách pneumatik, duší, gumotextilních dopravních pásů, hadic a armatur, výroba gumokovových elementů, pogumování různých dílů a součást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>V rámci živnosti lze dále provádět přípravu textilních a ocelových kordů, výztužných patek a dalších polotovarů pro zpracování gumárenských směsí. Oprava pneumatik a dalších gumárenských výrobků studenou cestou. Zhotovování výrobků z termoplast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  <w:u w:val="single"/>
        </w:rPr>
        <w:t>Metodické informace MPO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todická informace č. 5/2008 – odborná způsobilost pro řemeslné živnosti z 19. 9. 2008 (Ing. Plšková) – viz výše obory vzdělání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993300"/>
          <w:sz w:val="22"/>
          <w:szCs w:val="22"/>
          <w:u w:val="single"/>
        </w:rPr>
      </w:pPr>
      <w:r>
        <w:rPr>
          <w:b/>
          <w:color w:val="993300"/>
          <w:sz w:val="22"/>
          <w:szCs w:val="22"/>
          <w:u w:val="single"/>
        </w:rPr>
        <w:t>Stanoviska KŽÚ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993300"/>
          <w:sz w:val="22"/>
          <w:szCs w:val="22"/>
        </w:rPr>
        <w:t>informace ze semináře k posuzování odborné způsobilosti u reglementovaných živností z 1. 10. 2009 (Ing. Březíková):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KŽÚ je názoru, že obor č. 28-57-4 Zpracování kaučuku a plastů, který je v metodické informaci MPO č. 5/2008 zařazen v příbuzných oborech, by mohl být považován za vzdělání v oboru.</w:t>
      </w:r>
    </w:p>
    <w:p>
      <w:pPr>
        <w:pStyle w:val="Normal"/>
        <w:autoSpaceDE w:val="false"/>
        <w:ind w:left="360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>Další číslo a název oboru pro vzdělání v příbuzném oboru:</w:t>
      </w:r>
    </w:p>
    <w:p>
      <w:pPr>
        <w:pStyle w:val="Normal"/>
        <w:autoSpaceDE w:val="false"/>
        <w:ind w:left="360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color w:val="993300"/>
          <w:sz w:val="22"/>
          <w:szCs w:val="22"/>
        </w:rPr>
      </w:pPr>
      <w:r>
        <w:rPr>
          <w:color w:val="993300"/>
          <w:sz w:val="22"/>
          <w:szCs w:val="22"/>
        </w:rPr>
        <w:tab/>
        <w:t>28-42-L/01</w:t>
        <w:tab/>
        <w:t>Chemik operátor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Historie</w:t>
      </w:r>
    </w:p>
    <w:p>
      <w:pPr>
        <w:pStyle w:val="Normal"/>
        <w:autoSpaceDE w:val="false"/>
        <w:jc w:val="center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(tučně jsou vyznačeny změny oproti předchozí úpravě)</w:t>
      </w:r>
    </w:p>
    <w:p>
      <w:pPr>
        <w:pStyle w:val="Normal"/>
        <w:autoSpaceDE w:val="false"/>
        <w:jc w:val="both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2</w:t>
      </w:r>
      <w:r>
        <w:rPr>
          <w:b/>
          <w:color w:val="000000"/>
          <w:sz w:val="22"/>
          <w:szCs w:val="22"/>
        </w:rPr>
        <w:t xml:space="preserve"> část řemeslné živnosti „Vulkanizace“ (skupina 110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1996</w:t>
      </w:r>
      <w:r>
        <w:rPr>
          <w:color w:val="000000"/>
          <w:sz w:val="22"/>
          <w:szCs w:val="22"/>
        </w:rPr>
        <w:t xml:space="preserve"> řemeslná živnost </w:t>
      </w:r>
      <w:r>
        <w:rPr>
          <w:b/>
          <w:color w:val="000000"/>
          <w:sz w:val="22"/>
          <w:szCs w:val="22"/>
        </w:rPr>
        <w:t>„Zpracování gumárenských směsí“</w:t>
      </w:r>
      <w:r>
        <w:rPr>
          <w:color w:val="000000"/>
          <w:sz w:val="22"/>
          <w:szCs w:val="22"/>
        </w:rPr>
        <w:t xml:space="preserve"> (skupina 110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/>
      </w:pPr>
      <w:r>
        <w:rPr>
          <w:b/>
          <w:color w:val="000000"/>
          <w:sz w:val="22"/>
          <w:szCs w:val="22"/>
          <w:u w:val="single"/>
        </w:rPr>
        <w:t>od 24. 2. 1998</w:t>
      </w:r>
      <w:r>
        <w:rPr>
          <w:b/>
          <w:color w:val="000000"/>
          <w:sz w:val="22"/>
          <w:szCs w:val="22"/>
        </w:rPr>
        <w:t xml:space="preserve"> obsahová náplň řemeslné živnosti „Zpracování gumárenských směs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color w:val="000000"/>
          <w:sz w:val="22"/>
          <w:szCs w:val="22"/>
        </w:rPr>
        <w:tab/>
        <w:t>Příprava a míchání gumárenských směsí, pogumování, potírání a tažení materiálů. Příprava surovin nebo polotovarů. Přípravné, konfekční, obráběcí, vulkanizační, lisovací a klasifikační činnosti při výrobě pneumatik, duší, gumotextilních dopravních pásů, hadic a armatur, výroba gumokovových elementů, pogumování různých dílů a součástí.</w:t>
      </w:r>
    </w:p>
    <w:p>
      <w:pPr>
        <w:pStyle w:val="Normal"/>
        <w:autoSpaceDE w:val="false"/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V rámci živnosti lze dále provádět přípravu textilních a ocelových kordů, výztužných patek a dalších polotovarů pro zpracování gumárenských směsí. Oprava pneumatik a dalších gumárenských výrobků studenou cestou. Zhotovování výrobků z termoplastů.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1. 2001</w:t>
      </w:r>
      <w:r>
        <w:rPr>
          <w:color w:val="000000"/>
          <w:sz w:val="22"/>
          <w:szCs w:val="22"/>
        </w:rPr>
        <w:t xml:space="preserve"> obsahová náplň řemeslné živnosti „Zpracování gumárenských směsí“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color w:val="000000"/>
          <w:sz w:val="22"/>
          <w:szCs w:val="22"/>
        </w:rPr>
        <w:tab/>
        <w:t xml:space="preserve">Příprava a míchání gumárenských směsí, pogumování, potírání a tažení materiálů. Příprava surovin nebo polotovarů. Přípravné, konfekční, obráběcí, vulkanizační, lisovací a klasifikační činnosti při výrobě </w:t>
      </w:r>
      <w:r>
        <w:rPr>
          <w:b/>
          <w:color w:val="000000"/>
          <w:sz w:val="22"/>
          <w:szCs w:val="22"/>
        </w:rPr>
        <w:t>a opravách</w:t>
      </w:r>
      <w:r>
        <w:rPr>
          <w:color w:val="000000"/>
          <w:sz w:val="22"/>
          <w:szCs w:val="22"/>
        </w:rPr>
        <w:t xml:space="preserve"> pneumatik, duší, gumotextilních dopravních pásů, hadic a armatur, výroba gumokovových elementů, pogumování různých dílů a součástí.</w:t>
      </w:r>
    </w:p>
    <w:p>
      <w:pPr>
        <w:pStyle w:val="Normal"/>
        <w:autoSpaceDE w:val="false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 rámci živnosti lze dále provádět přípravu textilních a ocelových kordů, výztužných patek a dalších polotovarů pro zpracování gumárenských směsí. Oprava pneumatik a dalších gumárenských výrobků studenou cestou. Zhotovování výrobků z termoplastů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od 1. 7. 2008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řemeslná živnost „Zpracování gumárenských směsí“ </w:t>
      </w:r>
      <w:r>
        <w:rPr>
          <w:strike/>
          <w:color w:val="000000"/>
          <w:sz w:val="22"/>
          <w:szCs w:val="22"/>
        </w:rPr>
        <w:t>(skupina 110)</w:t>
      </w:r>
    </w:p>
    <w:p>
      <w:pPr>
        <w:pStyle w:val="Normal"/>
        <w:autoSpaceDE w:val="fals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I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2">
    <w:name w:val="WW8Num31z2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NADPIS1">
    <w:name w:val="111 NADPIS 1"/>
    <w:basedOn w:val="Normal"/>
    <w:qFormat/>
    <w:pPr>
      <w:pageBreakBefore/>
      <w:numPr>
        <w:ilvl w:val="0"/>
        <w:numId w:val="2"/>
      </w:numPr>
      <w:spacing w:lineRule="auto" w:line="360" w:before="0" w:after="120"/>
      <w:jc w:val="both"/>
    </w:pPr>
    <w:rPr>
      <w:b/>
      <w:sz w:val="28"/>
    </w:rPr>
  </w:style>
  <w:style w:type="paragraph" w:styleId="111NADPIS2">
    <w:name w:val="111 NADPIS 2"/>
    <w:basedOn w:val="111NADPIS1"/>
    <w:qFormat/>
    <w:pPr>
      <w:pageBreakBefore w:val="false"/>
      <w:numPr>
        <w:ilvl w:val="0"/>
        <w:numId w:val="2"/>
      </w:numPr>
      <w:tabs>
        <w:tab w:val="clear" w:pos="708"/>
        <w:tab w:val="left" w:pos="851" w:leader="none"/>
      </w:tabs>
      <w:spacing w:before="240" w:after="120"/>
      <w:jc w:val="left"/>
    </w:pPr>
    <w:rPr>
      <w:caps/>
      <w:szCs w:val="28"/>
    </w:rPr>
  </w:style>
  <w:style w:type="paragraph" w:styleId="111NADPIS3">
    <w:name w:val="111 NADPIS 3"/>
    <w:basedOn w:val="111NADPIS2"/>
    <w:qFormat/>
    <w:pPr>
      <w:numPr>
        <w:ilvl w:val="0"/>
        <w:numId w:val="2"/>
      </w:numPr>
      <w:tabs>
        <w:tab w:val="left" w:pos="851" w:leader="none"/>
        <w:tab w:val="left" w:pos="1134" w:leader="none"/>
      </w:tabs>
    </w:pPr>
    <w:rPr>
      <w:caps w:val="false"/>
      <w:smallCaps w:val="false"/>
      <w:sz w:val="24"/>
      <w:szCs w:val="24"/>
    </w:rPr>
  </w:style>
  <w:style w:type="paragraph" w:styleId="111NADPIS0">
    <w:name w:val="111 NADPIS 0"/>
    <w:basedOn w:val="111NADPIS1"/>
    <w:qFormat/>
    <w:pPr>
      <w:pageBreakBefore w:val="false"/>
      <w:tabs>
        <w:tab w:val="clear" w:pos="708"/>
        <w:tab w:val="left" w:pos="567" w:leader="none"/>
      </w:tabs>
      <w:ind w:left="0" w:hanging="0"/>
    </w:pPr>
    <w:rPr>
      <w:caps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7:10:00Z</dcterms:created>
  <dc:creator>lysonek</dc:creator>
  <dc:description/>
  <cp:keywords/>
  <dc:language>en-US</dc:language>
  <cp:lastModifiedBy>instalator</cp:lastModifiedBy>
  <dcterms:modified xsi:type="dcterms:W3CDTF">2010-01-13T17:10:00Z</dcterms:modified>
  <cp:revision>2</cp:revision>
  <dc:subject/>
  <dc:title>Krajský úřad Zlínského kraje</dc:title>
</cp:coreProperties>
</file>