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bCs/>
          <w:color w:val="000000"/>
          <w:sz w:val="22"/>
          <w:szCs w:val="22"/>
        </w:rPr>
        <w:t>28. 11. 200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ÝKON ZEMĚMĚŘICKÝCH ČINNOSTÍ*)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vysokoškolské vzdělání ve studijním programu a studijním oboru zaměřeném na zeměměřictví a 1 rok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zeměměřictví a 3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zaměřeném na zeměměřictví a 3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ávnění vydané Českým úřadem zeměměřickým a katastrálním**)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odkaz na zákon č. 200/1994 Sb., o zeměměřictví a o změně a doplnění některých zákonů souvisejících s jeho zavedením, ve znění pozdějších předpis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odkaz na § 14 zákona č. 200/1994 Sb., ve znění zákona č. 186/200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innosti při budování, obnově a údržbě bodových polí, podrobné měření hranic územněsprávních celků a nemovitostí a dalších předmětů obsahu kartografických děl, vyhotovování geometrických plánů a vytyčování hranic pozemků, vyměřování státních hranic, tvorba, obnova a vydávání kartografických děl, standardizace geografického názvosloví, určení prostorových vztahů metodami inženýrské geodézie a dálkového průzkumu Země, vedení dat v informačních systémech zeměměřictví, včetně dokumentace a archivace výsledků zeměměřických činnost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200/1994 Sb., o zeměměřictví</w:t>
      </w:r>
      <w:r>
        <w:rPr>
          <w:color w:val="000000"/>
          <w:sz w:val="22"/>
          <w:szCs w:val="22"/>
        </w:rPr>
        <w:t xml:space="preserve"> a o změně a doplnění některých zákonů souvisejících s jeho zavedení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1. 1995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 – definuje zeměměřické činnosti; v pochybnostech o tom, zda jde o zeměměřickou činnost, rozhoduje Český úřad zeměměřický a katastrální (ČÚZK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 až § 16 – týkají se úředního oprávnění vydávaného ČÚZK a osob s tímto oprávnění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§ 14 odst. 2: Úřední oprávnění se udělí fyzické osobě na podkladě její písemné žádosti, jestliž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 plně způsobilá k právním úkonům a bezúhonná,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2"/>
          <w:szCs w:val="22"/>
        </w:rPr>
        <w:t>b) má ukončené vysokoškolské vzdělání zeměměřického směru alespoň magisterského studijního programu a poté vykonala v České republice nejméně 5 let odborné praxe v zeměměřických činnostech, pro které žádá o udělení úředního oprávnění, a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2"/>
          <w:szCs w:val="22"/>
        </w:rPr>
        <w:t>c) úspěšně složila zkoušku odborné způsobil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ČÚZK č. 31/1995 Sb.,</w:t>
      </w:r>
      <w:r>
        <w:rPr>
          <w:color w:val="000000"/>
          <w:sz w:val="22"/>
          <w:szCs w:val="22"/>
        </w:rPr>
        <w:t xml:space="preserve"> kterou se provádí zákon č. 200/1994 Sb., o zeměměřictví a o změně a doplnění některých zákonů souvisejících s jeho zavedení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24. 2. 1995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5 a § 16 – stanovují náležitosti pro udělení </w:t>
      </w:r>
      <w:r>
        <w:rPr>
          <w:b/>
          <w:color w:val="000000"/>
          <w:sz w:val="22"/>
          <w:szCs w:val="22"/>
        </w:rPr>
        <w:t>úředního oprávnění,</w:t>
      </w:r>
      <w:r>
        <w:rPr>
          <w:color w:val="000000"/>
          <w:sz w:val="22"/>
          <w:szCs w:val="22"/>
        </w:rPr>
        <w:t xml:space="preserve"> včetně studijních programů a oborů ukončeného vysokoškolského studia, požadovaného pro získání úředního oprávnění </w:t>
      </w:r>
      <w:r>
        <w:rPr>
          <w:b/>
          <w:color w:val="000000"/>
          <w:sz w:val="22"/>
          <w:szCs w:val="22"/>
        </w:rPr>
        <w:t>(magisterské studijní programy</w:t>
      </w:r>
      <w:r>
        <w:rPr>
          <w:color w:val="000000"/>
          <w:sz w:val="22"/>
          <w:szCs w:val="22"/>
        </w:rPr>
        <w:t xml:space="preserve"> "geodézie a kartografie", "geodézie a katastr nemovitostí", "geomatika" nebo "vojenská geodézie a kartografie" </w:t>
      </w:r>
      <w:r>
        <w:rPr>
          <w:b/>
          <w:color w:val="000000"/>
          <w:sz w:val="22"/>
          <w:szCs w:val="22"/>
        </w:rPr>
        <w:t>v oborech</w:t>
      </w:r>
      <w:r>
        <w:rPr>
          <w:color w:val="000000"/>
          <w:sz w:val="22"/>
          <w:szCs w:val="22"/>
        </w:rPr>
        <w:t xml:space="preserve"> "geodézie a kartografie", "katastr nemovitostí", "geodézie a katastr nemovitostí", "geomatika", "důlní měřictví", "inženýrská geodézie" nebo "vojenská geodézie a kartografie"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a informac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e ČÚZK z 6. 1. 2006 – seznam středních a vysokých škol, ve kterých je možno získat zeměměřickou odbornost pro vázanou živnost „Výkon zeměměřických činností“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rově zaměřené vysoké škol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é vysoké učení technické v Praze, fakulta staveb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adočeská univerzita v Plzni, fakulta aplikovaných věd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é učení technické v Brně, fakulta staveb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á škola báňská-Technická univerzita v Ostravě, hornicko-geologická fakulta (obor Důlní měřictví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jenská akademie v Brně, fakulta vojenskotechnická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Střední průmyslové školy, obor geodézie a kartograf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v Příbr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Liberc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v Duchcově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Brně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Opavě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Ostravě-Zábřeh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zeměměřická v Praz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Lipníku nad Bečvo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a SOU v Letohradě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SPŠ stavební v Plzn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Českých Budějovicí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Š stavební v Hradci Králové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MPO z 1. 7. 2003 (Dr. Bothe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Geodetické činnosti nelze vykonávat v rámci vázané živnosti „Projektová činnost ve výstavbě“, nýbrž je třeba mít oprávnění k vázané živnosti „Výkon zeměměřických činností“. Zhotovení realizační dokumentace může podle okolností podnikatel (zpracovatel projektu) provádět sám pro sebe – § 5 zákona č. 200/1994 Sb. stanoví, že zeměměřické činnosti pro vlastní potřebu vykonávají fyzické osoby a právnické osoby v souladu s jejich zřizovacími nebo zakladatelskými listinami, tyto činnosti však nesmějí být součástí díla zhotoveného na objednávku podle obchodního zákoní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činnost vyloučená z režimu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§ 3 odst. 1 písm. c) bod 8: „Živností není činnost při výkonu povolání odpovědných inženýrů a geodetů,</w:t>
      </w:r>
      <w:r>
        <w:rPr>
          <w:b/>
          <w:color w:val="000000"/>
          <w:sz w:val="22"/>
          <w:szCs w:val="22"/>
          <w:vertAlign w:val="superscript"/>
        </w:rPr>
        <w:t>10)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6"/>
          <w:szCs w:val="16"/>
        </w:rPr>
        <w:t>10) Zákon č. 46/1971 Sb., o geodézii a kartografii. § 3 a 4 vyhlášky Českého úřadu geodetického a kartografického č. 60/1973 Sb., o ověřování geometrických plánů a jiných výsledků geodetických prací. § 3 vyhlášky Českého úřadu geodetického a kartografického č. 10/1974 Sb., o geodetických pracích ve výstavbě.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5</w:t>
      </w:r>
      <w:r>
        <w:rPr>
          <w:b/>
          <w:color w:val="000000"/>
          <w:sz w:val="22"/>
          <w:szCs w:val="22"/>
        </w:rPr>
        <w:t xml:space="preserve"> vázaná živnost „Výkon zeměměřických činností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středoškolské vzdělání zeměměřického směru a 5 roků odborné praxe, neb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vysokoškolské vzdělání zeměměřického směru a 3 roky odborné prax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režimu živnostenského zákona zůstává vyloučeno ověřování výsledků zeměměřických činností využívaných ve veřejném zájmu. Toto ověřování může provádět pouze fyzická osoba, které bylo uděleno úřední oprávnění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§ 3 odst. 1 písm. c) bod 8: „Živností není činnost při výkonu povolání odpovědných inženýrů a </w:t>
      </w:r>
      <w:r>
        <w:rPr>
          <w:b/>
          <w:color w:val="000000"/>
          <w:sz w:val="22"/>
          <w:szCs w:val="22"/>
        </w:rPr>
        <w:t>úředně oprávněných zeměměřických inženýrů,</w:t>
      </w:r>
      <w:r>
        <w:rPr>
          <w:color w:val="000000"/>
          <w:sz w:val="22"/>
          <w:szCs w:val="22"/>
          <w:vertAlign w:val="superscript"/>
        </w:rPr>
        <w:t>10)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10) § 16 zákona č. 200/1994 Sb., o zeměměřictví a o změně a doplnění některých zákonů souvisejících s jeho zavedením.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color w:val="000000"/>
          <w:sz w:val="22"/>
          <w:szCs w:val="22"/>
        </w:rPr>
        <w:t xml:space="preserve"> vázaná živnost „Výkon zeměměřických činností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středoškolské vzdělání zeměměřického směru a 5 </w:t>
      </w:r>
      <w:r>
        <w:rPr>
          <w:b/>
          <w:color w:val="000000"/>
          <w:sz w:val="22"/>
          <w:szCs w:val="22"/>
        </w:rPr>
        <w:t>let</w:t>
      </w:r>
      <w:r>
        <w:rPr>
          <w:color w:val="000000"/>
          <w:sz w:val="22"/>
          <w:szCs w:val="22"/>
        </w:rPr>
        <w:t xml:space="preserve"> odborné praxe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zeměměřického směru a 3 roky odborné prax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zákon č. 200/1994 Sb., o zeměměřictví a o změně a doplnění některých zákonů souvisejících s jeho zavedení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color w:val="000000"/>
          <w:sz w:val="22"/>
          <w:szCs w:val="22"/>
        </w:rPr>
        <w:t xml:space="preserve"> vázaná živnost „Výkon zeměměřických činností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úplné střední 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na střední odborné škole </w:t>
      </w:r>
      <w:r>
        <w:rPr>
          <w:color w:val="000000"/>
          <w:sz w:val="22"/>
          <w:szCs w:val="22"/>
        </w:rPr>
        <w:t xml:space="preserve">zeměměřického směru </w:t>
      </w:r>
      <w:r>
        <w:rPr>
          <w:b/>
          <w:color w:val="000000"/>
          <w:sz w:val="22"/>
          <w:szCs w:val="22"/>
        </w:rPr>
        <w:t xml:space="preserve">zakončené maturitní zkouškou </w:t>
      </w:r>
      <w:r>
        <w:rPr>
          <w:color w:val="000000"/>
          <w:sz w:val="22"/>
          <w:szCs w:val="22"/>
        </w:rPr>
        <w:t xml:space="preserve">a 5 </w:t>
      </w:r>
      <w:r>
        <w:rPr>
          <w:b/>
          <w:color w:val="000000"/>
          <w:sz w:val="22"/>
          <w:szCs w:val="22"/>
        </w:rPr>
        <w:t>let</w:t>
      </w:r>
      <w:r>
        <w:rPr>
          <w:color w:val="000000"/>
          <w:sz w:val="22"/>
          <w:szCs w:val="22"/>
        </w:rPr>
        <w:t xml:space="preserve"> odborné praxe ne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zeměměřického směru a 3 roky odborné prax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zákon č. 200/1994 Sb., o zeměměřictví a o změně a doplnění některých zákonů souvisejících s jeho zavedení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Výkon zeměměřických činností“ (v dnešním zněn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Výkon zeměměřických činností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>v oblasti zeměměřictví</w:t>
      </w:r>
      <w:r>
        <w:rPr>
          <w:color w:val="000000"/>
          <w:sz w:val="22"/>
          <w:szCs w:val="22"/>
        </w:rPr>
        <w:t xml:space="preserve"> a 3 roky </w:t>
      </w:r>
      <w:r>
        <w:rPr>
          <w:b/>
          <w:color w:val="000000"/>
          <w:sz w:val="22"/>
          <w:szCs w:val="22"/>
        </w:rPr>
        <w:t>praxe v oboru</w:t>
      </w:r>
      <w:r>
        <w:rPr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né střední odborné vzdělání </w:t>
      </w:r>
      <w:r>
        <w:rPr>
          <w:b/>
          <w:color w:val="000000"/>
          <w:sz w:val="22"/>
          <w:szCs w:val="22"/>
        </w:rPr>
        <w:t>v zeměměřickém studijním oboru</w:t>
      </w:r>
      <w:r>
        <w:rPr>
          <w:color w:val="000000"/>
          <w:sz w:val="22"/>
          <w:szCs w:val="22"/>
        </w:rPr>
        <w:t xml:space="preserve"> a 5 let </w:t>
      </w:r>
      <w:r>
        <w:rPr>
          <w:b/>
          <w:color w:val="000000"/>
          <w:sz w:val="22"/>
          <w:szCs w:val="22"/>
        </w:rPr>
        <w:t>praxe v oboru,</w:t>
      </w:r>
      <w:r>
        <w:rPr>
          <w:color w:val="000000"/>
          <w:sz w:val="22"/>
          <w:szCs w:val="22"/>
        </w:rPr>
        <w:t xml:space="preserve">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ávnění podle § 14 zákona č. 200/1994 Sb., ve znění zákona č. 186/2001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zákon č. 200/1994 Sb., o zeměměřictví a o změně a doplnění některých zákonů souvisejících s jeho zavedením, </w:t>
      </w:r>
      <w:r>
        <w:rPr>
          <w:b/>
          <w:color w:val="000000"/>
          <w:sz w:val="22"/>
          <w:szCs w:val="22"/>
        </w:rPr>
        <w:t>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Výkon zeměměřických činností</w:t>
      </w:r>
      <w:r>
        <w:rPr>
          <w:b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>ve studijním programu a studijním oboru zaměřeném na</w:t>
      </w:r>
      <w:r>
        <w:rPr>
          <w:color w:val="000000"/>
          <w:sz w:val="22"/>
          <w:szCs w:val="22"/>
        </w:rPr>
        <w:t xml:space="preserve"> zeměměřictví a </w:t>
      </w:r>
      <w:r>
        <w:rPr>
          <w:b/>
          <w:color w:val="000000"/>
          <w:sz w:val="22"/>
          <w:szCs w:val="22"/>
        </w:rPr>
        <w:t>1 rok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ší odborné vzdělání v oboru vzdělání zaměřeném na zeměměřictví a 3 roky praxe v oboru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střední vzdělání </w:t>
      </w:r>
      <w:r>
        <w:rPr>
          <w:b/>
          <w:color w:val="000000"/>
          <w:sz w:val="22"/>
          <w:szCs w:val="22"/>
        </w:rPr>
        <w:t>s maturitní zkouškou v oboru vzdělání zaměřeném na</w:t>
      </w:r>
      <w:r>
        <w:rPr>
          <w:color w:val="000000"/>
          <w:sz w:val="22"/>
          <w:szCs w:val="22"/>
        </w:rPr>
        <w:t xml:space="preserve"> zeměměřictví a </w:t>
      </w:r>
      <w:r>
        <w:rPr>
          <w:b/>
          <w:color w:val="000000"/>
          <w:sz w:val="22"/>
          <w:szCs w:val="22"/>
        </w:rPr>
        <w:t>3 roky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ění </w:t>
      </w:r>
      <w:r>
        <w:rPr>
          <w:b/>
          <w:color w:val="000000"/>
          <w:sz w:val="22"/>
          <w:szCs w:val="22"/>
        </w:rPr>
        <w:t>vydané Českým úřadem zeměměřickým a katastrálním**)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 němž je živnost provozována, a 4 roky praxe v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odkaz na zákon č. 200/1994 Sb., o zeměměřictví a o změně a doplnění některých zákonů souvisejících s jeho zavedením, ve znění pozdějších předpisů; </w:t>
      </w:r>
      <w:r>
        <w:rPr>
          <w:b/>
          <w:color w:val="000000"/>
          <w:sz w:val="22"/>
          <w:szCs w:val="22"/>
        </w:rPr>
        <w:t>**) odkaz na § 14 zákona č. 200/1994 Sb., ve znění zákona č. 186/2001 Sb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7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7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7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0:00Z</dcterms:created>
  <dc:creator>lysonek</dc:creator>
  <dc:description/>
  <cp:keywords/>
  <dc:language>en-US</dc:language>
  <cp:lastModifiedBy>instalator</cp:lastModifiedBy>
  <cp:lastPrinted>2008-07-16T14:29:00Z</cp:lastPrinted>
  <dcterms:modified xsi:type="dcterms:W3CDTF">2009-07-09T13:30:00Z</dcterms:modified>
  <cp:revision>2</cp:revision>
  <dc:subject/>
  <dc:title>Krajský úřad Zlínského kraje</dc:title>
</cp:coreProperties>
</file>