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5</w:t>
      </w:r>
      <w:r>
        <w:rPr>
          <w:b/>
          <w:bCs/>
          <w:color w:val="000000"/>
          <w:sz w:val="22"/>
          <w:szCs w:val="22"/>
        </w:rPr>
        <w:t>. 7. 2010</w:t>
      </w:r>
    </w:p>
    <w:p>
      <w:pPr>
        <w:pStyle w:val="Normal"/>
        <w:autoSpaceDE w:val="false"/>
        <w:rPr>
          <w:b/>
          <w:b/>
          <w:bCs/>
          <w:color w:val="C00000"/>
          <w:sz w:val="22"/>
          <w:szCs w:val="22"/>
        </w:rPr>
      </w:pPr>
      <w:r>
        <w:rPr>
          <w:bCs/>
          <w:sz w:val="22"/>
          <w:szCs w:val="22"/>
        </w:rPr>
        <w:t>Platnost:</w:t>
      </w:r>
      <w:r>
        <w:rPr>
          <w:b/>
          <w:bCs/>
          <w:color w:val="C00000"/>
          <w:sz w:val="22"/>
          <w:szCs w:val="22"/>
        </w:rPr>
        <w:t xml:space="preserve"> do 1.10.201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ÝROBA A ZPRACOVÁNÍ PALIV A MAZIV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s účinností ke dni 1. října 2013 byl zákonem č. 234/2013 Sb., </w:t>
      </w:r>
      <w:r>
        <w:rPr>
          <w:bCs/>
          <w:color w:val="C00000"/>
          <w:sz w:val="22"/>
          <w:szCs w:val="22"/>
        </w:rPr>
        <w:t>kterým se mění zákon č. 311/2006 Sb., o pohonných hmotách a čerpacích stanicích pohonných hmot a o změně některých souvisejících zákonů (zákon o pohonných hmotách), ve znění pozdějších předpisů, a zákon č. 455/1991 Sb., o živnostenském podnikání (živnostenský zákon), ve znění pozdějších předpisů</w:t>
      </w:r>
      <w:r>
        <w:rPr>
          <w:b/>
          <w:bCs/>
          <w:color w:val="C00000"/>
          <w:sz w:val="22"/>
          <w:szCs w:val="22"/>
        </w:rPr>
        <w:t xml:space="preserve">, zrušen předmět podnikání "Výroba a zpracování paliv a maziv" v příloze č. 2 ŽIVNOSTI VÁZANÉ k zákonu č. 455/1991 Sb., o živnostenském podnikání (živnostenský zákon), ve znění pozdějších předpisů;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 xml:space="preserve">podnikatel, který je ke dni nabytí účinnosti zákona č. 234/2013 Sb. oprávněn vyrábět a zpracovávat paliva a maziva anebo prodávat pohonné hmoty, může po účinnosti tohoto zákona v uvedené činnosti pokračovat po dobu 1 měsíce ode dne nabytí účinnosti tohoto zákona (tj. do 1. listopadu 2013); </w:t>
      </w:r>
    </w:p>
    <w:p>
      <w:pPr>
        <w:pStyle w:val="Odstavecseseznamem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požádá-li podnikatel</w:t>
      </w:r>
      <w:r>
        <w:rPr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v této lhůtě živnostenský úřad</w:t>
      </w:r>
      <w:r>
        <w:rPr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o koncesi</w:t>
      </w:r>
      <w:r>
        <w:rPr>
          <w:bCs/>
          <w:color w:val="C00000"/>
          <w:sz w:val="22"/>
          <w:szCs w:val="22"/>
        </w:rPr>
        <w:t xml:space="preserve"> pro „Výrobu a zpracování paliv a maziv a distribuci pohonných hmot“ v úplném nebo částečném rozsahu předmětu podnikání a doloží doklady požadované podle nové právní úpravy, nemá-li je živnostenský úřad k dispozici z předchozích řízení, může ve výrobě a zpracování paliv a maziv a v prodeji pohonných hmot jinde než na čerpací stanici na základě stávajícího oprávnění pokračovat do doby pravomocného rozhodnutí o udělení koncese, nebo o zamítnutí žádosti o koncesi anebo o zastavení řízení; </w:t>
      </w:r>
      <w:r>
        <w:rPr>
          <w:b/>
          <w:bCs/>
          <w:color w:val="C00000"/>
          <w:sz w:val="22"/>
          <w:szCs w:val="22"/>
        </w:rPr>
        <w:t>přijetí žádosti o koncesi</w:t>
      </w:r>
      <w:r>
        <w:rPr>
          <w:bCs/>
          <w:color w:val="C00000"/>
          <w:sz w:val="22"/>
          <w:szCs w:val="22"/>
        </w:rPr>
        <w:t xml:space="preserve"> podle předchozí odrážky</w:t>
      </w:r>
      <w:r>
        <w:rPr>
          <w:b/>
          <w:bCs/>
          <w:color w:val="C00000"/>
          <w:sz w:val="22"/>
          <w:szCs w:val="22"/>
        </w:rPr>
        <w:t xml:space="preserve"> nepodléhá správnímu poplatku.</w:t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marným uplynutím lhůty k podání žádosti o koncesi právo vyrábět a zpracovávat paliva a maziva a prodávat pohonné hmoty jinde než na čerpací stanici podnikateli zaniká.</w:t>
      </w:r>
    </w:p>
    <w:p>
      <w:pPr>
        <w:pStyle w:val="Odstavecseseznamem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vysokoškolské vzdělání ve studijním programu a studijním oboru zaměřeném na chemii a 1 rok praxe v oboru, neb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šší odborné vzdělání v oboru vzdělání zaměřeném na chemii a 3 roky praxe v oboru, neb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řední vzdělání s maturitní zkouškou v oboru vzdělání zaměřeném na chemii a 3 roky praxe v oboru, neb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a 4 roky praxe v oboru, neb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lady podle § 7 odst. 5 písm. a), b), c), d) nebo e) živnostenského zákona, tj. doklady o odborné kvalifikaci, které osvědčují, že předmětnou činnost občan České republiky nebo jiného členského státu Evropské unie vykonával v jiném členském státě Evropské u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po dobu 6 po sobě jdoucích let jako samostatně výdělečně činná osoba nebo ve vedoucím postavení, přičemž výkon činnosti nesmí být ukončen více než 10 let před ohlášením živnosti nebo podáním žádosti o koncesi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po dobu 3 po sobě jdoucích let jako samostatně výdělečně činná osoba nebo ve vedoucím postavení, je-li držitelem dokladu o dosažené kvalifikaci vydaného nebo uznaného příslušným orgánem nebo institucí členského státu a potvrzujícího nejméně tříleté vzdělání a přípravu, které jej odborně připravují pro výkon předmětné činnosti v členském státě původu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po dobu 4 po sobě jdoucích let jako samostatně výdělečně činná osoba nebo ve vedoucím postavení, je-li držitelem dokladu o dosažené kvalifikaci vydaného nebo uznaného příslušným orgánem nebo institucí členského státu a potvrzujícího nejméně dvouleté vzdělání a přípravu, které jej odborně připravují pro výkon předmětné činnosti v členském státě původu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po dobu 3 po sobě jdoucích let jako samostatně výdělečně činná osoba, prokáže-li, že vykonával předmětnou činnost nejméně 5 let v pracovněprávním vztahu, přičemž výkon činnosti nesmí být ukončen více než 10 let před ohlášením živnosti nebo podáním žádosti o koncesi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po dobu 5 po sobě jdoucích let ve vedoucím postavení, z toho nejméně 3 roky v odborné funkci s odpovědností za nejméně jedno oddělení podniku, je-li držitelem dokladu o dosažené kvalifikaci vydaného nebo uznaného příslušným orgánem nebo institucí členského státu a potvrzujícího nejméně tříleté vzdělání a přípravu, které jej odborně připravují pro výkon předmětné činnosti v členském státě půvo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Řízení a obsluha technologických procesů za účelem zpracování ropy a výroby ropných produktů (paliv a maziv) s využitím velkokapacitních jednotek nebo jednotlivých částí technologických komplexů s prvky běžné automatizace, měření a regulace, včetně kontroly technologického režimu výroby. Ovládání procesů chemicko-fyzikálních přeměn ve všech skupenstvích ručním nebo mechanickým ovládáním prvků řízení. Obsluha čerpacích zařízení s potrubními rozvody, skladovací a manipulační práce. Používání chemických činidel a sloučenin pro zušlechťování polotovarů a hotových výrobků. Shromažďování, zpracování a přenos informací o průběhu výroby i o změnách chemických a fyzikálně-chemických vlastností meziproduktů a hotových výrobků při realizaci technologických úkolů a integrované řízení výrobního procesu. Výroba biopaliv mícháním směsí komponentů uhlovodíkového a neuhlovodíkového (rostlinného) původu (například směsné nafty). Výroba mazacích olejů a plastických maziv. Výroba kapalných uhlovodíkových paliv ze surovin neropného původu. Přepracování odpadních uhlovodíkových produktů (například použitých a odpadních minerálních olejů) na kapalná paliva (topné oleje) a znovupoužitelné mazací oleje (motorové a převodové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86/2002 Sb., o ochraně ovzduší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6. 2002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 – obsahuje povinnosti výrobců pali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353/2003 Sb., o spotřebních daních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1. 200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mo jiné upravuje podmínky zdaňování minerálních olejů spotřební daní (daňová povinnost vzniká jejich výrobou nebo dovozem – podnikatel je zároveň provozovatelem daňového skladu) a způsob značkování a barvení některých minerálních olejů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Vyhláška č. 133/2010 Sb.,</w:t>
      </w:r>
      <w:r>
        <w:rPr>
          <w:sz w:val="22"/>
          <w:szCs w:val="22"/>
        </w:rPr>
        <w:t xml:space="preserve"> o požadavcích na pohonné hmoty, o způsobu sledování a monitorování složení a jakosti pohonných hmot a o jejich evidenci </w:t>
      </w:r>
      <w:r>
        <w:rPr>
          <w:b/>
          <w:sz w:val="22"/>
          <w:szCs w:val="22"/>
        </w:rPr>
        <w:t>(vyhláška o jakosti a evidenci pohonných hmot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(účinnost 1. 6. 2010)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nklaturu zboží,</w:t>
      </w:r>
      <w:r>
        <w:rPr>
          <w:color w:val="000000"/>
          <w:sz w:val="22"/>
          <w:szCs w:val="22"/>
        </w:rPr>
        <w:t xml:space="preserve"> kterou užívají uvedené předpisy k rozlišení paliv, stanovuje </w:t>
      </w:r>
      <w:hyperlink r:id="rId2">
        <w:r>
          <w:rPr>
            <w:rStyle w:val="InternetLink"/>
            <w:b/>
            <w:sz w:val="22"/>
            <w:szCs w:val="22"/>
          </w:rPr>
          <w:t>Společný celní sazebník EU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 ve Zlíně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0. 6. 2010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Vázaná živnost </w:t>
      </w:r>
      <w:r>
        <w:rPr>
          <w:b/>
          <w:sz w:val="22"/>
          <w:szCs w:val="22"/>
        </w:rPr>
        <w:t>„Výroba a zpracování paliv a maziv“ – praxe</w:t>
      </w:r>
      <w:r>
        <w:rPr>
          <w:sz w:val="22"/>
          <w:szCs w:val="22"/>
        </w:rPr>
        <w:t xml:space="preserve"> spočívající v provozování bývalé vázané živnosti </w:t>
      </w:r>
      <w:r>
        <w:rPr>
          <w:b/>
          <w:sz w:val="22"/>
          <w:szCs w:val="22"/>
        </w:rPr>
        <w:t>„Nákup, prodej a skladování paliv a maziv...“ =&gt; nelze, praxe</w:t>
      </w:r>
      <w:r>
        <w:rPr>
          <w:sz w:val="22"/>
          <w:szCs w:val="22"/>
        </w:rPr>
        <w:t xml:space="preserve"> spočívající v provozování vázané živnosti </w:t>
      </w:r>
      <w:r>
        <w:rPr>
          <w:b/>
          <w:sz w:val="22"/>
          <w:szCs w:val="22"/>
        </w:rPr>
        <w:t>„Výroba nebezpečných chemických látek...“ =&gt; an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1994</w:t>
      </w:r>
      <w:r>
        <w:rPr>
          <w:b/>
          <w:color w:val="000000"/>
          <w:sz w:val="22"/>
          <w:szCs w:val="22"/>
        </w:rPr>
        <w:t xml:space="preserve"> koncesovaná živnost „Výroba a zpracování paliv a maziv“ (skupina 3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sokoškolské vzdělání v oboru chemie a 5 let praxe v obor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oškolské vzdělání v oboru chemie zakončené maturitní zkouškou a 10 let praxe v obor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 koncesi se vyjadřuje Ministerstvo průmyslu a obchod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 zákon č. 136/1994 Sb., o barvení a značkování některých uhlovodíkových paliv a maziv a o opatřeních s tím souvisejících, o doplnění zákona č. 455/1991 Sb., o živnostenském podnikání (živnostenský zákon), ve znění pozdějších předpisů, zákona ČNR č. 587/1992 Sb.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 spotřebních daních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e znění pozdějších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ředpisů, a o změně zákona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ČNR č. 588/1992 Sb., o dani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 přidané hodnoty, ve znění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36/1994 Sb.: </w:t>
      </w:r>
      <w:r>
        <w:rPr>
          <w:i/>
          <w:color w:val="000000"/>
          <w:sz w:val="22"/>
          <w:szCs w:val="22"/>
        </w:rPr>
        <w:t>„Cílem je zaručit správnou výrobní praxi při výrobě a zpracování paliv a maziv a zamezit pokoutní výrobě na neodpovídajícím zařízení.“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cesovaná živnost „Výroba a zpracování paliv a maziv“</w:t>
      </w:r>
      <w:r>
        <w:rPr>
          <w:b/>
          <w:color w:val="000000"/>
          <w:sz w:val="22"/>
          <w:szCs w:val="22"/>
        </w:rPr>
        <w:t xml:space="preserve"> (skupina 307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sokoškolské vzdělání v oboru chemie a </w:t>
      </w:r>
      <w:r>
        <w:rPr>
          <w:b/>
          <w:color w:val="000000"/>
          <w:sz w:val="22"/>
          <w:szCs w:val="22"/>
        </w:rPr>
        <w:t>4 roky</w:t>
      </w:r>
      <w:r>
        <w:rPr>
          <w:color w:val="000000"/>
          <w:sz w:val="22"/>
          <w:szCs w:val="22"/>
        </w:rPr>
        <w:t xml:space="preserve"> praxe v oboru </w:t>
      </w:r>
      <w:r>
        <w:rPr>
          <w:b/>
          <w:color w:val="000000"/>
          <w:sz w:val="22"/>
          <w:szCs w:val="22"/>
        </w:rPr>
        <w:t>neb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středoškolské vzdělání v oboru chemie zakončené maturitní zkouškou a 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let praxe v 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koncesi se vyjadřuje Ministerstvo průmyslu a obchod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odkaz na zákon č. 136/1994 Sb., o barvení a značkování některých uhlovodíkových paliv a maziv a o opatřeních s tím související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26. 4. 19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cesovaná živnost „Výroba a zpracování paliv a maziv“ (skupina 307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sokoškolské vzdělání v oboru chemie a </w:t>
      </w:r>
      <w:r>
        <w:rPr>
          <w:b/>
          <w:color w:val="000000"/>
          <w:sz w:val="22"/>
          <w:szCs w:val="22"/>
        </w:rPr>
        <w:t>5 let</w:t>
      </w:r>
      <w:r>
        <w:rPr>
          <w:color w:val="000000"/>
          <w:sz w:val="22"/>
          <w:szCs w:val="22"/>
        </w:rPr>
        <w:t xml:space="preserve"> praxe v oboru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tředoškolské vzdělání v oboru chemie zakončené maturitní zkouškou a </w:t>
      </w: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let praxe v 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koncesi se vyjadřuje Ministerstvo průmyslu a obchod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zákon č. 136/1994 Sb., o barvení a značkování některých uhlovodíkových paliv a maziv a o opatřeních s tím souvisejících</w:t>
      </w:r>
      <w:r>
        <w:rPr>
          <w:b/>
          <w:color w:val="000000"/>
          <w:sz w:val="22"/>
          <w:szCs w:val="22"/>
        </w:rPr>
        <w:t>, o doplnění zákona č. 455/1991 Sb., o živnostenském podnikání (živnostenský zákon), ve znění pozdějších předpisů, zákona ČNR č. 587/1992 Sb., o spotřebních daních, ve znění pozdějších předpisů, a o změně zákona ČNR č. 588/1992 Sb., o dani z přidané hodnoty, ve znění pozdějších předpisů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odkaz na vyhlášku č. 171/1994 Sb., kterou se stanoví podrobnosti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arvení a značkování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ěkterých uhlovodíkových paliv a maziv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b/>
          <w:color w:val="000000"/>
          <w:sz w:val="22"/>
          <w:szCs w:val="22"/>
        </w:rPr>
        <w:t xml:space="preserve"> vázaná živnost „Výroba a zpracování paliv a maziv“ (skupina 207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v oboru chemie a 5 let praxe v oboru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úplné střední 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 xml:space="preserve">na střední odborné škole </w:t>
      </w:r>
      <w:r>
        <w:rPr>
          <w:color w:val="000000"/>
          <w:sz w:val="22"/>
          <w:szCs w:val="22"/>
        </w:rPr>
        <w:t>chemi</w:t>
      </w:r>
      <w:r>
        <w:rPr>
          <w:b/>
          <w:color w:val="000000"/>
          <w:sz w:val="22"/>
          <w:szCs w:val="22"/>
        </w:rPr>
        <w:t>ckého směru,</w:t>
      </w:r>
      <w:r>
        <w:rPr>
          <w:color w:val="000000"/>
          <w:sz w:val="22"/>
          <w:szCs w:val="22"/>
        </w:rPr>
        <w:t xml:space="preserve"> zakončené maturitní zkouškou a 10 let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vázané živnosti „Výroba a zpracování paliv a maziv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Řízení a obsluha technologických procesů za účelem výroby ropy a ropných produktů (paliv a maziv) s využitím velkokapacitních jednotek nebo jednotlivých částí technologických komplexů s prvky běžné automatizace, měření a regulace, včetně kontroly technologického režimu výroby. Ovládání procesů chemicko-fyzikálních přeměn ve všech skupenstvích ručním nebo mechanickým ovládáním prvků řízení. Obsluha čerpacích zařízení s potrubními rozvody, skladovací a manipulační práce. Používání chemických činidel a sloučenin pro zušlechťování polotovarů a hotových výrobků. Shromažďování, zpracování a přenos informací o průběhu výroby i o změnách chemických a fyzikálně-chemických vlastností meziproduktů a hotových výrobků při realizaci technologických úkolů a integrované řízení výrobního proces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>Výroba biopaliv mícháním směsí komponentů uhlovodíkového a neuhlovodíkového (rostlinného) původu (například směsné nafty). Výroba mazacích olejů a plastických maziv. Výroba kapalných uhlovodíkových paliv ze surovin neropného původu. Přepracování odpadních uhlovodíkových produktů (například použitých a odpadních minerálních olejů) na kapalná paliva (topné oleje) a znovupoužitelné mazací oleje (motorové a převodové)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Výroba a zpracování paliv a maziv“ (skupina 207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vysokoškolské vzdělání v </w:t>
      </w:r>
      <w:r>
        <w:rPr>
          <w:b/>
          <w:color w:val="000000"/>
          <w:sz w:val="22"/>
          <w:szCs w:val="22"/>
        </w:rPr>
        <w:t>oblasti</w:t>
      </w:r>
      <w:r>
        <w:rPr>
          <w:color w:val="000000"/>
          <w:sz w:val="22"/>
          <w:szCs w:val="22"/>
        </w:rPr>
        <w:t xml:space="preserve"> chemie a </w:t>
      </w:r>
      <w:r>
        <w:rPr>
          <w:b/>
          <w:color w:val="000000"/>
          <w:sz w:val="22"/>
          <w:szCs w:val="22"/>
        </w:rPr>
        <w:t>3 roky</w:t>
      </w:r>
      <w:r>
        <w:rPr>
          <w:color w:val="000000"/>
          <w:sz w:val="22"/>
          <w:szCs w:val="22"/>
        </w:rPr>
        <w:t xml:space="preserve"> praxe v oboru, neb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plné střední odborné vzdělání </w:t>
      </w:r>
      <w:r>
        <w:rPr>
          <w:b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chemické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udijním oboru</w:t>
      </w:r>
      <w:r>
        <w:rPr>
          <w:color w:val="000000"/>
          <w:sz w:val="22"/>
          <w:szCs w:val="22"/>
        </w:rPr>
        <w:t xml:space="preserve"> a </w:t>
      </w: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let praxe v oboru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doklady podle § 19 odst. 1 písm. a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ákona č. 18/2004 Sb., o uznávání odborné kvalifikac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67/2004 Sb.: </w:t>
      </w:r>
      <w:r>
        <w:rPr>
          <w:i/>
          <w:color w:val="000000"/>
          <w:sz w:val="22"/>
          <w:szCs w:val="22"/>
        </w:rPr>
        <w:t>„Živnost „Výroba a zpracování paliv a maziv“ odpovídá činnostem uvedeným v příloze A části první seznam I směrnice 99/42/ES. Nově se umožňuje prokázat odbornou způsobilost též dle § 24 odst. 2 věta druhá návrhu, tedy přímo doklady dle   § 19 odst. 1 písm. a) zákona o uznávání odborné kvalifikace. Zároveň se upravují požadavky na  délku praxe vyžadované dle dosavadní právní úpravy, která byla s ohledem na obsah citované směrnice neúměrně vysoká.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ázaná živnost „Výroba a zpracování paliv a maziv“ </w:t>
      </w:r>
      <w:r>
        <w:rPr>
          <w:strike/>
          <w:color w:val="000000"/>
          <w:sz w:val="22"/>
          <w:szCs w:val="22"/>
        </w:rPr>
        <w:t>(skupina 307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strike/>
          <w:color w:val="000000"/>
          <w:sz w:val="22"/>
          <w:szCs w:val="22"/>
        </w:rPr>
        <w:t>v oblasti chem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e studijním programu a studijním oboru zaměřeném na chemii </w:t>
      </w:r>
      <w:r>
        <w:rPr>
          <w:color w:val="000000"/>
          <w:sz w:val="22"/>
          <w:szCs w:val="22"/>
        </w:rPr>
        <w:t xml:space="preserve">a </w:t>
      </w:r>
      <w:r>
        <w:rPr>
          <w:strike/>
          <w:color w:val="000000"/>
          <w:sz w:val="22"/>
          <w:szCs w:val="22"/>
        </w:rPr>
        <w:t>3 rok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 rok </w:t>
      </w:r>
      <w:r>
        <w:rPr>
          <w:color w:val="000000"/>
          <w:sz w:val="22"/>
          <w:szCs w:val="22"/>
        </w:rPr>
        <w:t>praxe v oboru, neb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vyšší odborné vzdělání v oboru vzdělání zaměřeném na chemii a 3 roky praxe v oboru, neb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trike/>
          <w:color w:val="000000"/>
          <w:sz w:val="22"/>
          <w:szCs w:val="22"/>
        </w:rPr>
        <w:t>úplné</w:t>
      </w:r>
      <w:r>
        <w:rPr>
          <w:color w:val="000000"/>
          <w:sz w:val="22"/>
          <w:szCs w:val="22"/>
        </w:rPr>
        <w:t xml:space="preserve"> střední </w:t>
      </w:r>
      <w:r>
        <w:rPr>
          <w:strike/>
          <w:color w:val="000000"/>
          <w:sz w:val="22"/>
          <w:szCs w:val="22"/>
        </w:rPr>
        <w:t>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 xml:space="preserve">s maturitní zkouškou </w:t>
      </w:r>
      <w:r>
        <w:rPr>
          <w:color w:val="000000"/>
          <w:sz w:val="22"/>
          <w:szCs w:val="22"/>
        </w:rPr>
        <w:t xml:space="preserve">v </w:t>
      </w:r>
      <w:r>
        <w:rPr>
          <w:strike/>
          <w:color w:val="000000"/>
          <w:sz w:val="22"/>
          <w:szCs w:val="22"/>
        </w:rPr>
        <w:t>chemickém studijním</w:t>
      </w:r>
      <w:r>
        <w:rPr>
          <w:color w:val="000000"/>
          <w:sz w:val="22"/>
          <w:szCs w:val="22"/>
        </w:rPr>
        <w:t xml:space="preserve"> oboru </w:t>
      </w:r>
      <w:r>
        <w:rPr>
          <w:b/>
          <w:color w:val="000000"/>
          <w:sz w:val="22"/>
          <w:szCs w:val="22"/>
        </w:rPr>
        <w:t xml:space="preserve">vzdělání zaměřeném na chemii </w:t>
      </w:r>
      <w:r>
        <w:rPr>
          <w:color w:val="000000"/>
          <w:sz w:val="22"/>
          <w:szCs w:val="22"/>
        </w:rPr>
        <w:t xml:space="preserve">a </w:t>
      </w:r>
      <w:r>
        <w:rPr>
          <w:strike/>
          <w:color w:val="000000"/>
          <w:sz w:val="22"/>
          <w:szCs w:val="22"/>
        </w:rPr>
        <w:t>6 le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3 roky </w:t>
      </w:r>
      <w:r>
        <w:rPr>
          <w:color w:val="000000"/>
          <w:sz w:val="22"/>
          <w:szCs w:val="22"/>
        </w:rPr>
        <w:t>praxe v oboru, neb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osvědčení o rekvalifikaci nebo jiný doklad o odborné kvalifikaci pro příslušnou pracovní činnost vydaný zařízením akreditovaným  podle zvláštních právních předpisů, nebo zařízením akreditovaným Ministerstvem školství, mládeže a tělovýchovy, nebo  ministerstvem, do jehož působnosti patří odvětví, v němž je živnost provozována, a 4 roky praxe v oboru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y podle </w:t>
      </w:r>
      <w:r>
        <w:rPr>
          <w:strike/>
          <w:color w:val="000000"/>
          <w:sz w:val="22"/>
          <w:szCs w:val="22"/>
        </w:rPr>
        <w:t>§ 19 odst. 1 písm. a)</w:t>
      </w:r>
      <w:r>
        <w:rPr>
          <w:strike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zákona č. 18/2004 Sb., o uznávání odborné kvalifikac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7 odst. 5 písm. a), b), c), d) nebo e) živnostenského záko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vázané živnosti „Výroba a zpracování paliv a maziv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Řízení a obsluha technologických procesů za účelem </w:t>
      </w:r>
      <w:r>
        <w:rPr>
          <w:strike/>
          <w:color w:val="000000"/>
          <w:sz w:val="22"/>
          <w:szCs w:val="22"/>
        </w:rPr>
        <w:t>výrob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pracování</w:t>
      </w:r>
      <w:r>
        <w:rPr>
          <w:color w:val="000000"/>
          <w:sz w:val="22"/>
          <w:szCs w:val="22"/>
        </w:rPr>
        <w:t xml:space="preserve"> ropy a výroby ropných produktů (paliv a maziv) s využitím velkokapacitních jednotek nebo jednotlivých částí technologických komplexů s prvky běžné automatizace, měření a regulace, včetně kontroly technologického režimu výroby. Ovládání procesů chemicko-fyzikálních přeměn ve všech skupenstvích ručním nebo mechanickým ovládáním prvků řízení. Obsluha čerpacích zařízení s potrubními rozvody, skladovací a manipulační práce. Používání chemických činidel a sloučenin pro zušlechťování polotovarů a hotových výrobků. Shromažďování, zpracování a přenos informací o průběhu výroby i o změnách chemických a fyzikálně-chemických vlastností meziproduktů a hotových výrobků při realizaci technologických úkolů a integrované řízení výrobního procesu. Výroba biopaliv mícháním směsí komponentů uhlovodíkového a neuhlovodíkového (rostlinného) původu (například směsné nafty). Výroba mazacích olejů a plastických maziv. Výroba kapalných uhlovodíkových paliv ze surovin neropného původu. Přepracování odpadních uhlovodíkových produktů (například použitých a odpadních minerálních olejů) na kapalná paliva (topné oleje) a znovupoužitelné mazací oleje (motorové a převodové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>věcně související s obsahem živnosti,</w:t>
      </w:r>
      <w:r>
        <w:rPr>
          <w:color w:val="000000"/>
          <w:sz w:val="22"/>
          <w:szCs w:val="22"/>
        </w:rPr>
        <w:t xml:space="preserve">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 xml:space="preserve">od 1.10.2013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</w:rPr>
        <w:t>vázaná živnost „Výroba a zpracování paliv a maziv“ se zákonem č. 234/2013 Sb. zrušuj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vznik nové koncesované živnosti „Výroba a zpracování paliv a maziv a distribuce pohonných hmot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6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6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6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nisprava.cz/cz/clo/sazebni-zarazeni-zbozi/spolecny-celni-sazebnik-es/Stranky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3:00Z</dcterms:created>
  <dc:creator>lysonek</dc:creator>
  <dc:description/>
  <cp:keywords/>
  <dc:language>en-US</dc:language>
  <cp:lastModifiedBy>gistinger</cp:lastModifiedBy>
  <dcterms:modified xsi:type="dcterms:W3CDTF">2013-09-23T12:37:00Z</dcterms:modified>
  <cp:revision>9</cp:revision>
  <dc:subject/>
  <dc:title>Krajský úřad Zlínského kraje</dc:title>
</cp:coreProperties>
</file>