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Zlínského kraje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 právní a Krajský živnostenský úř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rčeno pracovníkům obecních živnostenských úřadů Zlínského kraj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izace: </w:t>
      </w:r>
      <w:r>
        <w:rPr>
          <w:b/>
          <w:color w:val="000000"/>
          <w:sz w:val="22"/>
          <w:szCs w:val="22"/>
        </w:rPr>
        <w:t>4</w:t>
      </w:r>
      <w:r>
        <w:rPr>
          <w:b/>
          <w:bCs/>
          <w:color w:val="000000"/>
          <w:sz w:val="22"/>
          <w:szCs w:val="22"/>
        </w:rPr>
        <w:t>. 7. 2019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SYCHOLOGICKÉ PORADENSTVÍ A DIAGNOSTIK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vázaná živnost uvedená v příloze č. 2 živnostenského zákon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sokoškolské vzdělání ve studijním oboru psychologie a v případě jednooborového studia 1 rok praxe v oboru a v případě víceoborového studia 3 roky praxe v oboru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le § 24 odst. 2 živnostenského zákona může občan České republiky nebo jiného členského státu Evropské unie prokázat odbornou způsobilost dokladem o uznání odborné kvalifikace vydaným uznávacím orgánem podle zákona o uznávání odborné kvalifikac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obsahová náplň živnosti stanovená nařízením vlády č. 278/2008 Sb.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Činnost zaměřená na překonání psychologických problémů jedince a rozvoj jeho osobnosti. Pomoc dětem a mládeži s poruchami chování, zdravotně postiženým, při volbě povolání, dále pak poradenství manželské, sportovní a jiné. Využívaní relaxační techniky při pedagogicko-psychologickém poradenství, jako doplňkové služby, nikoliv však s terapeutickým cílem či efektem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Předmětem obsahové náplně živnosti je též poradenství věcně související s obsahem živnosti, pokud jiný právní předpis nestanoví jina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tanoviska MP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tanovisko z 6. 9. 2010 (Ing. Blažejovská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2"/>
          <w:szCs w:val="22"/>
        </w:rPr>
        <w:t>Supervize v sociálních službách</w:t>
      </w:r>
      <w:r>
        <w:rPr>
          <w:sz w:val="22"/>
          <w:szCs w:val="22"/>
        </w:rPr>
        <w:t xml:space="preserve"> je činností, jejíž výkon není v českém právním řádu legislativně upraven. Podle vyjádření Ministerstva práce a sociálních věcí supervize není sociální službou. Jedná se o činnost, která je zažitá v sociálních službách jako poradenská a konzultační činnost. Poradenskou činnost lze vykonávat na základě živnostenského oprávnění pro živnost ohlašovací volnou v rámci oboru činnosti č. 60 „Poradenská a konzultační činnost, zpracování odborných studií a posudků“, a to za předpokladu, že se nejedná o poradenskou činnost při ochraně rostlin, poradenství v oblasti bezpečnosti a ochrany zdraví při práci, daňové a účetní poradenství, právní poradu a psychologické poradenství. Co se týče supervize v sociálních službách, dle našeho názoru se vzhledem k charakteru dané činnosti </w:t>
      </w:r>
      <w:r>
        <w:rPr>
          <w:b/>
          <w:sz w:val="22"/>
          <w:szCs w:val="22"/>
        </w:rPr>
        <w:t>nejedná o psychologické poradenství,</w:t>
      </w:r>
      <w:r>
        <w:rPr>
          <w:sz w:val="22"/>
          <w:szCs w:val="22"/>
        </w:rPr>
        <w:t xml:space="preserve"> a tudíž se přikláníme se k názoru Ministerstva práce a sociálních věcí, že tuto činnost lze vykonávat v rámci živnostenského oprávnění pro výše uvedenou živnost volnou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tanovisko z 23. 6. 2010 (Ing. Blažejovská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Poradenskou činnost v oblasti rozvoje osobnosti lze vykonávat v rámci živnosti volné za předpokladu, že se nejedná o psychologické poradenství. Obecně lze konstatovat, že v režimu živnosti volné je možno vykonávat poradenskou činnost zaměřenou na tzv. „vnější“ rozvoj osobnosti, jako je např. poradenství v oblasti image, typologie, etiky jednání apod. Zatímco poradenství související s tzv. „vnitřním“ rozvojem osobnosti, jako je např. poradenství v oblasti mezilidských vztahů, sebepoznání, zvládání stresu apod., spadá do obsahové náplně živnosti vázané „Psychologické poradenství a diagnostika“. Co se týče pořádání kurzů a seminářů v oblasti rozvoje osobnosti, tuto činnost lze provozovat na základě živnostenského oprávnění pro živnost volnou, avšak pouze za předpokladu, že není zaměřena na psychickou stránku jednotlivce. V případě poskytování psychoterapeutických služeb se dle našeho názoru jedná o činnost s terapeutickým cílem či efektem, přičemž taková činnost je vyloučena z režimu živnostenského podnikání ve smyslu § 3 odst. 2 písm. a) živnostenského zákona. Psychologickou činnost s terapeutickým cílem či efektem může vykonávat klinický psycholog, resp. psycholog ve zdravotnictví – za výkon povolání psychologa ve zdravotnictví je podle § 22 odst. 5 zákona č. 96/2004 Sb., o nelékařských zdravotnických povoláních, považována činnost preventivní, diagnostická, léčebná, neodkladná, rehabilitační a dispenzární v oboru klinická psychologie prováděná bez indikace lékaře.</w:t>
      </w:r>
    </w:p>
    <w:p>
      <w:pPr>
        <w:pStyle w:val="Normal"/>
        <w:autoSpaceDE w:val="false"/>
        <w:jc w:val="both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novisko z 7. 3. 2008 (Ing. Hauptmanová)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isterapie jako jedna z terapeutických metod se provádí jako cílený kontakt psa a člověka, a to pod dohledem psychologa – vyloučeno z režimu živnostenského zákona. Pokud půjde o aktivity naplňující znaky živnosti a nevyžadující dohled odborného zdravotnického pracovníka, lze činnost provozovat v rámci volné živnosti „Poskytování služeb osobního charakteru“. Pokud by taková podnikatelská aktivita vykazovala znaky psychologického poradenství, bylo by možné tuto činnost provozovat na základě oprávnění k vázané živnosti „Psychologické poradenství a diagnostika“. V případě, že se bude jednat o činnost provozovanou v režimu živnostenského zákona, nelze připustit, aby v předmětu činnosti byla uvedena vazba na slovo „terapie“ či významově podobný výraz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novisko z 12. 11. 2003 (Ing. Markelová)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plomem z pedagogické fakulty Univerzity Karlovy ve studijním oboru vychovatelství pro školy pro mládež vyžadující zvláštní péči a 17 lety praxe jako speciální pedagog </w:t>
      </w:r>
      <w:r>
        <w:rPr>
          <w:b/>
          <w:color w:val="000000"/>
          <w:sz w:val="22"/>
          <w:szCs w:val="22"/>
        </w:rPr>
        <w:t>nelze</w:t>
      </w:r>
      <w:r>
        <w:rPr>
          <w:color w:val="000000"/>
          <w:sz w:val="22"/>
          <w:szCs w:val="22"/>
        </w:rPr>
        <w:t xml:space="preserve"> prokázat požadovanou odbornou způsobilost. Provádění speciálně pedagogického poradenství, kdy se jedná o diagnostiku poruch učení a jejich nápravu, lze vykonávat v rámci vázané živnosti „Psychologické poradenství a diagnostika“ nebo volné živnosti „Poradenská činnost v oblasti společenských věd a rozvoje osobnosti“... Z dikce živnostenského zákona není vyloučeno poskytnutí logopedické péče (nikoliv klinické) i v rámci živnostenského podnikání, a to za předpokladu, že budou splněna kritéria živnost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  <w:t>Stanoviska KŽÚ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C00000"/>
          <w:sz w:val="22"/>
          <w:szCs w:val="22"/>
        </w:rPr>
        <w:t>ze zápisu z porady s ObŽÚ z 25. 6. 2019 (Ing. Gistinger):</w:t>
      </w:r>
    </w:p>
    <w:p>
      <w:pPr>
        <w:pStyle w:val="Normal"/>
        <w:autoSpaceDE w:val="false"/>
        <w:ind w:left="360" w:hanging="0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C00000"/>
          <w:sz w:val="22"/>
          <w:szCs w:val="22"/>
        </w:rPr>
      </w:pPr>
      <w:r>
        <w:rPr>
          <w:rFonts w:cs="Arial" w:ascii="Arial" w:hAnsi="Arial"/>
          <w:bCs/>
          <w:color w:val="C00000"/>
          <w:sz w:val="20"/>
          <w:szCs w:val="20"/>
        </w:rPr>
        <w:t>Diplom o vysokoškolském vzdělání v bakalářském studijním programu „Ekonomika a management“ ve studijním oboru „</w:t>
      </w:r>
      <w:r>
        <w:rPr>
          <w:rFonts w:cs="Arial" w:ascii="Arial" w:hAnsi="Arial"/>
          <w:b/>
          <w:bCs/>
          <w:color w:val="C00000"/>
          <w:sz w:val="20"/>
          <w:szCs w:val="20"/>
        </w:rPr>
        <w:t>Management se zaměřením na psychologii</w:t>
      </w:r>
      <w:r>
        <w:rPr>
          <w:rFonts w:cs="Arial" w:ascii="Arial" w:hAnsi="Arial"/>
          <w:bCs/>
          <w:color w:val="C00000"/>
          <w:sz w:val="20"/>
          <w:szCs w:val="20"/>
        </w:rPr>
        <w:t xml:space="preserve">“ =&gt; </w:t>
      </w:r>
      <w:r>
        <w:rPr>
          <w:rFonts w:cs="Arial" w:ascii="Arial" w:hAnsi="Arial"/>
          <w:b/>
          <w:bCs/>
          <w:color w:val="C00000"/>
          <w:sz w:val="20"/>
          <w:szCs w:val="20"/>
        </w:rPr>
        <w:t>nelze.</w:t>
      </w:r>
    </w:p>
    <w:p>
      <w:pPr>
        <w:pStyle w:val="Normal"/>
        <w:autoSpaceDE w:val="false"/>
        <w:ind w:left="36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16. 6. 2016 (Ing. Gistinger):</w:t>
      </w:r>
    </w:p>
    <w:p>
      <w:pPr>
        <w:pStyle w:val="Normal"/>
        <w:keepNext w:val="true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Psychomotorická cvičení</w:t>
      </w:r>
      <w:r>
        <w:rPr>
          <w:rFonts w:cs="Arial" w:ascii="Arial" w:hAnsi="Arial"/>
          <w:bCs/>
          <w:sz w:val="20"/>
          <w:szCs w:val="20"/>
        </w:rPr>
        <w:t xml:space="preserve"> využívána k ovlivnění chování dětí a rozvoji jejich osobnosti“ =&gt; </w:t>
      </w:r>
      <w:r>
        <w:rPr>
          <w:rFonts w:cs="Arial" w:ascii="Arial" w:hAnsi="Arial"/>
          <w:b/>
          <w:bCs/>
          <w:sz w:val="20"/>
          <w:szCs w:val="20"/>
        </w:rPr>
        <w:t>lze</w:t>
      </w:r>
      <w:r>
        <w:rPr>
          <w:rFonts w:cs="Arial" w:ascii="Arial" w:hAnsi="Arial"/>
          <w:bCs/>
          <w:sz w:val="20"/>
          <w:szCs w:val="20"/>
        </w:rPr>
        <w:t xml:space="preserve"> považovat za doplňkovou službu poskytovanou v rámci pedagogicko-psychologického poradenství odpovídající obsahové náplni vázané živnosti „Psychologické poradenství </w:t>
        <w:br/>
        <w:t>a diagnostika“. Pokud by cílem tohoto cvičení byl terapeutický efekt, jednalo by se o činnost, kterou mohou poskytovat pouze kliničtí psychologové na základě oprávnění k poskytování zdravotních služeb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Historie</w:t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(tučně jsou vyznačeny změny oproti předchozí úpravě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1992</w:t>
      </w:r>
      <w:r>
        <w:rPr>
          <w:b/>
          <w:color w:val="000000"/>
          <w:sz w:val="22"/>
          <w:szCs w:val="22"/>
        </w:rPr>
        <w:t xml:space="preserve"> volná živnost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1996</w:t>
      </w:r>
      <w:r>
        <w:rPr>
          <w:b/>
          <w:color w:val="000000"/>
          <w:sz w:val="22"/>
          <w:szCs w:val="22"/>
        </w:rPr>
        <w:t xml:space="preserve"> vázaná živnost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„Psychologické poradenství a diagnostika“ (skupina 2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b/>
          <w:color w:val="000000"/>
          <w:sz w:val="22"/>
          <w:szCs w:val="22"/>
        </w:rPr>
        <w:t>řádně ukončené jednooborové studium psychologie na české vysoké škole univerzitního typu, popř. na zahraniční vysoké škole, které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ylo státem uznáno za rovnocenné, a 3 roky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dborné praxe  v příslušné specializaci neb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b/>
          <w:color w:val="000000"/>
          <w:sz w:val="22"/>
          <w:szCs w:val="22"/>
        </w:rPr>
        <w:t>řádně ukončené studium psychologie v kombinaci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 jiným oborem na české vysoké škole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niverzitního typu a 5 let praxe v příslušné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pecializaci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2001</w:t>
      </w:r>
      <w:r>
        <w:rPr>
          <w:b/>
          <w:color w:val="000000"/>
          <w:sz w:val="22"/>
          <w:szCs w:val="22"/>
        </w:rPr>
        <w:t xml:space="preserve"> obsahová náplň vázané živnosti „Psychologické poradenství a diagnostika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Činnost zaměřená na překonání psychologických problémů jedince a rozvoj jeho osobnosti. Pomoc dětem a mládeži s poruchami chování, zdravotně postiženým, při volbě povolání, dále pak poradenství manželské, sportovní, sociální a jiné. Využívaní relaxační techniky při pedagogicko-psychologickém poradenství, jako doplňkové služby, nikoliv však s terapeutickým cílem či efektem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ab/>
        <w:t>Živnost obsahuje též poradenskou činnost, pokud zvláštní právní předpis nestanoví jinak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5. 200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ázaná živnost „Psychologické poradenství a diagnostika“ (skupina 2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 vysokoškolské vzdělání ve studijním oboru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sychologie a v případě jednooborovéh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udia 3 roky praxe v oboru a v případě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íceoborového studia 5 let praxe v oboru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7. 2008</w:t>
      </w:r>
      <w:r>
        <w:rPr>
          <w:color w:val="000000"/>
          <w:sz w:val="22"/>
          <w:szCs w:val="22"/>
        </w:rPr>
        <w:t xml:space="preserve"> vázaná živnost „Psychologické poradenství a diagnostika“ </w:t>
      </w:r>
      <w:r>
        <w:rPr>
          <w:strike/>
          <w:color w:val="000000"/>
          <w:sz w:val="22"/>
          <w:szCs w:val="22"/>
        </w:rPr>
        <w:t>(skupina 2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borná způsobilost: vysokoškolské vzdělání ve studijním oboru psychologie a v případě jednooborového studia </w:t>
      </w:r>
      <w:r>
        <w:rPr>
          <w:b/>
          <w:color w:val="000000"/>
          <w:sz w:val="22"/>
          <w:szCs w:val="22"/>
        </w:rPr>
        <w:t>1 rok</w:t>
      </w:r>
      <w:r>
        <w:rPr>
          <w:color w:val="000000"/>
          <w:sz w:val="22"/>
          <w:szCs w:val="22"/>
        </w:rPr>
        <w:t xml:space="preserve"> praxe v oboru a v případě víceoborového studia </w:t>
      </w:r>
      <w:r>
        <w:rPr>
          <w:b/>
          <w:color w:val="000000"/>
          <w:sz w:val="22"/>
          <w:szCs w:val="22"/>
        </w:rPr>
        <w:t>3 roky</w:t>
      </w:r>
      <w:r>
        <w:rPr>
          <w:color w:val="000000"/>
          <w:sz w:val="22"/>
          <w:szCs w:val="22"/>
        </w:rPr>
        <w:t xml:space="preserve"> praxe v oboru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4. 8. 2008</w:t>
      </w:r>
      <w:r>
        <w:rPr>
          <w:color w:val="000000"/>
          <w:sz w:val="22"/>
          <w:szCs w:val="22"/>
        </w:rPr>
        <w:t xml:space="preserve"> obsahová náplň vázané živnosti „Psychologické poradenství a diagnostika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Činnost zaměřená na překonání psychologických problémů jedince a rozvoj jeho osobnosti. Pomoc dětem a mládeži s poruchami chování, zdravotně postiženým, při volbě povolání, dále pak poradenství manželské, sportovní </w:t>
      </w:r>
      <w:r>
        <w:rPr>
          <w:strike/>
          <w:color w:val="000000"/>
          <w:sz w:val="22"/>
          <w:szCs w:val="22"/>
        </w:rPr>
        <w:t>sociální</w:t>
      </w:r>
      <w:r>
        <w:rPr>
          <w:color w:val="000000"/>
          <w:sz w:val="22"/>
          <w:szCs w:val="22"/>
        </w:rPr>
        <w:t xml:space="preserve"> a jiné. Využívání relaxační techniky při pedagogicko-psychologickém poradenství, jako doplňkové služby, nikoliv však s terapeutickým cílem či efektem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ředmětem obsahové náplně živnosti je též poradenství </w:t>
      </w:r>
      <w:r>
        <w:rPr>
          <w:b/>
          <w:color w:val="000000"/>
          <w:sz w:val="22"/>
          <w:szCs w:val="22"/>
        </w:rPr>
        <w:t>věcně související s obsahem živnosti,</w:t>
      </w:r>
      <w:r>
        <w:rPr>
          <w:color w:val="000000"/>
          <w:sz w:val="22"/>
          <w:szCs w:val="22"/>
        </w:rPr>
        <w:t xml:space="preserve"> pokud jiný právní předpis nestanoví jina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I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NADPIS1">
    <w:name w:val="111 NADPIS 1"/>
    <w:basedOn w:val="Normal"/>
    <w:qFormat/>
    <w:pPr>
      <w:pageBreakBefore/>
      <w:numPr>
        <w:ilvl w:val="0"/>
        <w:numId w:val="3"/>
      </w:numPr>
      <w:spacing w:lineRule="auto" w:line="360" w:before="0" w:after="120"/>
      <w:jc w:val="both"/>
    </w:pPr>
    <w:rPr>
      <w:b/>
      <w:sz w:val="28"/>
    </w:rPr>
  </w:style>
  <w:style w:type="paragraph" w:styleId="111NADPIS2">
    <w:name w:val="111 NADPIS 2"/>
    <w:basedOn w:val="111NADPIS1"/>
    <w:qFormat/>
    <w:pPr>
      <w:pageBreakBefore w:val="false"/>
      <w:numPr>
        <w:ilvl w:val="0"/>
        <w:numId w:val="3"/>
      </w:numPr>
      <w:tabs>
        <w:tab w:val="clear" w:pos="708"/>
        <w:tab w:val="left" w:pos="851" w:leader="none"/>
      </w:tabs>
      <w:spacing w:before="240" w:after="120"/>
      <w:jc w:val="left"/>
    </w:pPr>
    <w:rPr>
      <w:caps/>
      <w:szCs w:val="28"/>
    </w:rPr>
  </w:style>
  <w:style w:type="paragraph" w:styleId="111NADPIS3">
    <w:name w:val="111 NADPIS 3"/>
    <w:basedOn w:val="111NADPIS2"/>
    <w:qFormat/>
    <w:pPr>
      <w:numPr>
        <w:ilvl w:val="0"/>
        <w:numId w:val="3"/>
      </w:numPr>
      <w:tabs>
        <w:tab w:val="left" w:pos="851" w:leader="none"/>
        <w:tab w:val="left" w:pos="1134" w:leader="none"/>
      </w:tabs>
    </w:pPr>
    <w:rPr>
      <w:caps w:val="false"/>
      <w:smallCaps w:val="false"/>
      <w:sz w:val="24"/>
      <w:szCs w:val="24"/>
    </w:rPr>
  </w:style>
  <w:style w:type="paragraph" w:styleId="111NADPIS0">
    <w:name w:val="111 NADPIS 0"/>
    <w:basedOn w:val="111NADPIS1"/>
    <w:qFormat/>
    <w:pPr>
      <w:pageBreakBefore w:val="false"/>
      <w:tabs>
        <w:tab w:val="clear" w:pos="708"/>
        <w:tab w:val="left" w:pos="567" w:leader="none"/>
      </w:tabs>
      <w:ind w:left="0" w:hanging="0"/>
    </w:pPr>
    <w:rPr>
      <w:cap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38:00Z</dcterms:created>
  <dc:creator>lysonek</dc:creator>
  <dc:description/>
  <cp:keywords/>
  <dc:language>en-US</dc:language>
  <cp:lastModifiedBy>Gistinger Petr</cp:lastModifiedBy>
  <dcterms:modified xsi:type="dcterms:W3CDTF">2019-12-30T13:38:00Z</dcterms:modified>
  <cp:revision>2</cp:revision>
  <dc:subject/>
  <dc:title>Krajský úřad Zlínského kraje</dc:title>
</cp:coreProperties>
</file>