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bCs/>
          <w:color w:val="000000"/>
          <w:sz w:val="22"/>
          <w:szCs w:val="22"/>
        </w:rPr>
        <w:t>2. 9. 201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EVIZE, PROHLÍDKY A ZKOUŠKY URČENÝCH TECHNICKÝCH ZAŘÍZENÍ V PROVOZ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vydané drážním správním úřad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dkaz na § 47 a 48 zákona č. 266/1994 Sb., o dráhách, ve znění zákona č. 23/2000 Sb. a zákona č. 191/2006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vize, prohlídky a zkoušky technických zařízení (tlakových, plynových, elektrických, zdvihacích, dopravních, pro ochranu před účinky atmosférické a statické elektřiny, pro ochranu před negativními účinky zpětných trakčních proudů), která slouží k zabezpečení provozování dráhy nebo drážní dopravy nebo lyžařských vlek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266/1994 Sb., o dráhá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1. 1. 1995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7 – vymezuje určená technická zařízení, stanovuje podmínku schválení způsobilosti zařízení před uvedením do provoz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§ 48 – povinnost osob, které provádějí revize, prohlídky a zkoušky určených technických zařízení v provozu, mít platné osvědčení o odborné způsobilosti, vydané drážním správní úřadem (tím je </w:t>
      </w:r>
      <w:hyperlink r:id="rId2">
        <w:r>
          <w:rPr>
            <w:rStyle w:val="InternetLink"/>
            <w:sz w:val="22"/>
            <w:szCs w:val="22"/>
          </w:rPr>
          <w:t>Drážní úřad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Ministerstva dopravy č. 100/1995 Sb.,</w:t>
      </w:r>
      <w:r>
        <w:rPr>
          <w:color w:val="000000"/>
          <w:sz w:val="22"/>
          <w:szCs w:val="22"/>
        </w:rPr>
        <w:t xml:space="preserve"> kterou se stanoví podmínky pro provoz, konstrukci a výrobu určených technických zařízení a jejich konkretizace </w:t>
      </w:r>
      <w:r>
        <w:rPr>
          <w:b/>
          <w:color w:val="000000"/>
          <w:sz w:val="22"/>
          <w:szCs w:val="22"/>
        </w:rPr>
        <w:t>(Řád určených technických zařízení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20. 6. 1995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§ 1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autoSpaceDE w:val="false"/>
        <w:ind w:left="3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čená technická zařízení jsou zařízení tlaková, plynová, elektrická, zdvihací, dopravní, pro ochranu před účinky atmosférické a statické elektřiny a pro ochranu před negativními účinky zpětných trakčních proud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autoSpaceDE w:val="false"/>
        <w:ind w:left="3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tlaková jsou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omotivní kotle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ní generátory na drážních vozidlech, jakož i parní a horkovodní kotle o pracovním přetlaku větším než 0,05 MPa nebo o dovolené teplotě větší než 110 st. C.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obníky páry akumulačních lokomotiv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uchojemy drážních vozidel o pracovním přetlaku větším než 0,07 MPa, u nichž bezpečnostní součin z pracovního přetlaku v MPa a objemu v litrech je větší než 5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lakové nádoby stabilní o pracovním přetlaku větším než 0,07 MPa, u nichž bezpečnostní součin z pracovního přetlaku v MPa a objemu v litrech je větší než 10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lakové nádoby železničních cisternových vozidel, cisternových kontejnerů, cisternových výměnných nástaveb a bateriových vozů k dopravě nebezpečných věcí1) včetně jejich výstroje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lakové nádoby železničních cisternových vozidel a cisternových kontejnerů k dopravě bezpečných věcí včetně jejich výstroje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ind w:left="3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plynová jsou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color w:val="000000"/>
          <w:sz w:val="22"/>
          <w:szCs w:val="22"/>
        </w:rPr>
        <w:t>zařízení pro plnění nádob plyny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pro regulaci tlaku plynů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lakové stanice plynů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pro spalování plynů s výkonem od 50 kW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pro rozvod plynů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pro odpařování plyn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ind w:left="3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elektrická jso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é sítě drah a elektrické rozvody drah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á rozvodná zařízení drah a elektrické stanice drah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kční napájecí a spínací stanice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kční vedení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á zařízení napájená z trakčního vedení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á zařízení drážních vozidel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noproudá zařízení drážní zabezpečovací, sdělovací, požární, signalizační a výpočetní techniky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á zařízení lanových drah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hradní zdroje elektrické energie pro provozování dráhy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kušebny elektrických zařízení drah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ečovací zařízení, jehož elektrické obvody plní funkci přímého zajišťování bezpečnosti drážní doprav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ind w:left="3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zdvihací jsou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řáby železniční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řáby a zdvihací zařízení s motorovým pohonem na drážním vozidle nebo na drážním podvozku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hodové jeřáby pro drážní vozidla tramvajové dráhy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řáby a zdvihací zařízení s motorovým pohonem, nezahrnutá pod písmeny a) až c)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řáby kontejnerové, čelní a boční nakladače a překladače kontejnerů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pravy stojanových zvedáků s motorovým pohonem na zvedání drážního vozidla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říže k vyvazování podvozků drážního vozidla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hyblivé pracovní plošiny na drážním vozidle, na drážním podvozku a pohyblivé pracovní plošiny nepřenosné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>
          <w:color w:val="000000"/>
          <w:sz w:val="22"/>
          <w:szCs w:val="22"/>
        </w:rPr>
        <w:t>pohyblivé pracovní plošiny na silničním podvozku, určené pro činnost na trakčním vedení pod napětí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ind w:left="3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dopravní jsou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color w:val="000000"/>
          <w:sz w:val="22"/>
          <w:szCs w:val="22"/>
        </w:rPr>
        <w:t>strojní a mechanická zařízení lanových drah, lana a nosné konstrukce lanových drah,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hyblivé schody a pohyblivé chodníky,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é, pneumatické a hydraulické výtahy,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hyblivé plošiny pro dopravu osob se sníženou mobilitou,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yžařské vlek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Ministerstva dopravy č. 101/1995 Sb.,</w:t>
      </w:r>
      <w:r>
        <w:rPr>
          <w:color w:val="000000"/>
          <w:sz w:val="22"/>
          <w:szCs w:val="22"/>
        </w:rPr>
        <w:t xml:space="preserve"> kterou se vydává </w:t>
      </w:r>
      <w:r>
        <w:rPr>
          <w:b/>
          <w:color w:val="000000"/>
          <w:sz w:val="22"/>
          <w:szCs w:val="22"/>
        </w:rPr>
        <w:t>Řád pro zdravotní a odbornou způsobilost osob při provozování dráhy a drážní doprav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23. 6. 1995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 až § 19 a příloha č. 5 – stanoví podmínky odborné způsobilosti k získání osvědčení a obsahové a odborné zaměření zkoušek k prokázání odborné způsobilos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todické informace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z 18. 11. 2010 (Ing. Binderová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é prohlídky a zkoušky určených technických zařízení podle § 47 odst. 4 zákona č. 266/1994 Sb., o dráhách, je možné provádět v rámci živnostenského oprávnění pro ohlašovací živnost volnou, obor činnosti č. 65 „Testování, měření, analýzy a kontroly“. Do vázané živnosti „Revize, prohlídky a zkoušky určených technických zařízení v provozu“ náleží pouze činnosti uvedené v § 48 zákona o dráhách, nikoliv provádění technických prohlídek a zkoušek na technických zařízeních před jejich uvedením do provozu ve smyslu ust. § 47 odst. 4 zákon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4 – k zákonu č. 191/2006 Sb. a zákonu č. 212/2006 Sb. z 31. 5. 2006 (Ing. Bend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zornění v souvislosti s novelou zákona o dráhách, že revize, prohlídky a zkoušky lyžařských vleků patří do vázané živnosti „Revize, prohlídky a zkoušky určených zařízení v provozu“. Údržbu a opravy lyžařských vleků lze zařadit do volné živnosti „Poskytování technických služeb“, neboť se jedná o činnosti technické povahy (zejména provádění mazání, montážní a údržbové práce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keepNext w:val="true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ázaná živnost „Revize a zkoušky určených technických zařízení x) a lanových drah, kontejnerů ISO řady 1“ (skupina 203)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Osvědčení (§ 20 odst. 3 písm. c) zákona č. 51/1964 Sb., o dráhách ve znění zákona č. 104/1974 Sb.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§ 4 odst. 4 písm. b) vyhl. č. 72/1984 Sb.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podmínkách způsobilosti kontejnerů ISO řady 1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 bezpečnému a plynulému provozu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) odkaz na § 1 vyhl. č. 61/1982 Sb., o určených technických zařízeních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ázaná živnost </w:t>
      </w:r>
      <w:r>
        <w:rPr>
          <w:b/>
          <w:color w:val="000000"/>
          <w:sz w:val="22"/>
          <w:szCs w:val="22"/>
        </w:rPr>
        <w:t xml:space="preserve">„Revize, prohlídky a zkoušky určených technických zařízení v provozu“ </w:t>
      </w:r>
      <w:r>
        <w:rPr>
          <w:color w:val="000000"/>
          <w:sz w:val="22"/>
          <w:szCs w:val="22"/>
        </w:rPr>
        <w:t>(skupina 20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vědčení</w:t>
      </w:r>
      <w:r>
        <w:rPr>
          <w:b/>
          <w:color w:val="000000"/>
          <w:sz w:val="22"/>
          <w:szCs w:val="22"/>
        </w:rPr>
        <w:t xml:space="preserve"> (§ 48 odst. 1 zákona č. 266/1994 Sb., o dráhách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vázané živnosti „Revize, prohlídky a zkoušky určených technických zařízení v provozu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Revize, prohlídky a zkoušky technických zařízení, tlakových, plynových, elektrických, zdvihacích, dopravních, pro ochranu před účinky atmosférické a statické elektřiny, pro ochranu před negativními účinky zpětných trakčních proudů, kontejnerů a výměnných nástaveb, která jsou konstruována a vyráběna pro provozování dráhy nebo drážní dopravy, a slouží-li pro provozování dráhy nebo drážní dopravy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Revize, prohlídky a zkoušky určených technických zařízení v provozu“ (skupina 20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  <w:r>
        <w:rPr>
          <w:b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>svědčení (§ 48 odst. 1 zákona č. 266/1994 Sb., o dráhách</w:t>
      </w:r>
      <w:r>
        <w:rPr>
          <w:b/>
          <w:color w:val="000000"/>
          <w:sz w:val="22"/>
          <w:szCs w:val="22"/>
        </w:rPr>
        <w:t>, ve znění zákona č. 23/2000 Sb.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§ 47 zákona č. 266/1994 Sb., o dráhách, ve znění zákona č. 23/2000 Sb. a zákona č. 71/2000 Sb.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vázané živnosti „Revize, prohlídky a zkoušky určených technických zařízení v provozu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vize, prohlídky a zkoušky technických zařízení, tlakových, plynových, elektrických, zdvihacích, dopravních, pro ochranu před účinky atmosférické a statické elektřiny, pro ochranu před negativními účinky zpětných trakčních proudů, </w:t>
      </w:r>
      <w:r>
        <w:rPr>
          <w:strike/>
          <w:color w:val="000000"/>
          <w:sz w:val="22"/>
          <w:szCs w:val="22"/>
        </w:rPr>
        <w:t>kontejnerů a výměnných nástaveb,</w:t>
      </w:r>
      <w:r>
        <w:rPr>
          <w:color w:val="000000"/>
          <w:sz w:val="22"/>
          <w:szCs w:val="22"/>
        </w:rPr>
        <w:t xml:space="preserve"> která </w:t>
      </w:r>
      <w:r>
        <w:rPr>
          <w:strike/>
          <w:color w:val="000000"/>
          <w:sz w:val="22"/>
          <w:szCs w:val="22"/>
        </w:rPr>
        <w:t>jsou konstruována a vyráběna pro provozování dráhy nebo drážní dopravy, a</w:t>
      </w:r>
      <w:r>
        <w:rPr>
          <w:color w:val="000000"/>
          <w:sz w:val="22"/>
          <w:szCs w:val="22"/>
        </w:rPr>
        <w:t xml:space="preserve"> slouží</w:t>
      </w:r>
      <w:r>
        <w:rPr>
          <w:strike/>
          <w:color w:val="000000"/>
          <w:sz w:val="22"/>
          <w:szCs w:val="22"/>
        </w:rPr>
        <w:t>-li pr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 zabezpečení </w:t>
      </w:r>
      <w:r>
        <w:rPr>
          <w:color w:val="000000"/>
          <w:sz w:val="22"/>
          <w:szCs w:val="22"/>
        </w:rPr>
        <w:t xml:space="preserve">provozování dráhy nebo drážní dopravy </w:t>
      </w:r>
      <w:r>
        <w:rPr>
          <w:b/>
          <w:color w:val="000000"/>
          <w:sz w:val="22"/>
          <w:szCs w:val="22"/>
        </w:rPr>
        <w:t>nebo lyžařských vleků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vázaná živnost „Revize, prohlídky a zkoušky určených technických zařízení v provozu“ </w:t>
      </w:r>
      <w:r>
        <w:rPr>
          <w:strike/>
          <w:color w:val="000000"/>
          <w:sz w:val="22"/>
          <w:szCs w:val="22"/>
        </w:rPr>
        <w:t>(skupina 20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vědčení </w:t>
      </w:r>
      <w:r>
        <w:rPr>
          <w:b/>
          <w:color w:val="000000"/>
          <w:sz w:val="22"/>
          <w:szCs w:val="22"/>
        </w:rPr>
        <w:t>vydané drážním úřadem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§ 47 </w:t>
      </w:r>
      <w:r>
        <w:rPr>
          <w:b/>
          <w:color w:val="000000"/>
          <w:sz w:val="22"/>
          <w:szCs w:val="22"/>
        </w:rPr>
        <w:t xml:space="preserve">a 48 </w:t>
      </w:r>
      <w:r>
        <w:rPr>
          <w:color w:val="000000"/>
          <w:sz w:val="22"/>
          <w:szCs w:val="22"/>
        </w:rPr>
        <w:t>zákona č. 266/1994 Sb., o dráhách, ve znění zákona č. 23/2000 Sb. a zákona č. </w:t>
      </w:r>
      <w:r>
        <w:rPr>
          <w:b/>
          <w:color w:val="000000"/>
          <w:sz w:val="22"/>
          <w:szCs w:val="22"/>
        </w:rPr>
        <w:t>191/2006</w:t>
      </w:r>
      <w:r>
        <w:rPr>
          <w:color w:val="000000"/>
          <w:sz w:val="22"/>
          <w:szCs w:val="22"/>
        </w:rPr>
        <w:t xml:space="preserve"> Sb.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vázané živnosti „Revize, prohlídky a zkoušky určených technických zařízení v provozu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vize, prohlídky a zkoušky technických zařízení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tlakových, plynových, elektrických, zdvihacích, dopravních, pro ochranu před účinky atmosférické a statické elektřiny, pro ochranu před negativními účinky zpětných trakčních proudů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, která slouží k zabezpečení provozování dráhy nebo drážní dopravy nebo lyžařských vlek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 xml:space="preserve">věcně související s obsahem živnosti, </w:t>
      </w:r>
      <w:r>
        <w:rPr>
          <w:color w:val="000000"/>
          <w:sz w:val="22"/>
          <w:szCs w:val="22"/>
        </w:rPr>
        <w:t>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6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6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6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9:00Z</dcterms:created>
  <dc:creator>lysonek</dc:creator>
  <dc:description/>
  <cp:keywords/>
  <dc:language>en-US</dc:language>
  <cp:lastModifiedBy>lysonek</cp:lastModifiedBy>
  <dcterms:modified xsi:type="dcterms:W3CDTF">2011-09-02T10:39:00Z</dcterms:modified>
  <cp:revision>2</cp:revision>
  <dc:subject/>
  <dc:title>Krajský úřad Zlínského kraje</dc:title>
</cp:coreProperties>
</file>