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bCs/>
          <w:color w:val="000000"/>
          <w:sz w:val="22"/>
          <w:szCs w:val="22"/>
        </w:rPr>
        <w:t>30. 7. 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VOZOVÁNÍ AUTOŠKOLY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ní osvědčení vydané příslušným krajským úřadem*) a 1 rok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*) odkaz na § 21 odst. 1 zákona č. 247/2000 Sb., o získávání a zdokonalování odborné způsobilosti k řízení motorových vozidel a o změnách některých zákonů, ve znění zákona č. 478/200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oskytování výuky předpisů o provozu vozidel, ovládání a údržbě vozidla, teorie řízení a zásad bezpečné jízdy a výuky zdravotnické přípravy, výcviku v řízení vozidla, v praktické údržbě vozidla a zdravotnické přípravě k získání řidičského oprávnění. Základní školení žadatelů o profesní osvědčení ve smyslu jiného právního předpis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provádět kondiční a zdokonalovací výcvik držitelů řidičského oprávnění a zdokonalování odborné způsobilosti řidič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kon č. 247/2000 Sb., o získávání a zdokonalování odborné způsobilosti k řízení motorových vozidel </w:t>
      </w:r>
      <w:r>
        <w:rPr>
          <w:color w:val="000000"/>
          <w:sz w:val="22"/>
          <w:szCs w:val="22"/>
        </w:rPr>
        <w:t>a o změnách některých zákonů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 – autoškolu lze provozovat na základě živnostenského oprávnění </w:t>
      </w:r>
      <w:r>
        <w:rPr>
          <w:b/>
          <w:color w:val="000000"/>
          <w:sz w:val="22"/>
          <w:szCs w:val="22"/>
        </w:rPr>
        <w:t>a registrace k provozování autoškoly, kterou vydává obecní úřad obce s rozšířenou působností příslušný podle místa provozovny žadatele;</w:t>
      </w:r>
      <w:r>
        <w:rPr>
          <w:color w:val="000000"/>
          <w:sz w:val="22"/>
          <w:szCs w:val="22"/>
        </w:rPr>
        <w:t xml:space="preserve"> § 3 – náležitosti žádosti o vydání registrace; § 8 až 12 – technické podmínky provozování autoškol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1 odst. 1 – výuku (s výjimkou předmětu zdravotnické přípravy) mohou provádět osoby, které jsou držiteli </w:t>
      </w:r>
      <w:r>
        <w:rPr>
          <w:b/>
          <w:color w:val="000000"/>
          <w:sz w:val="22"/>
          <w:szCs w:val="22"/>
        </w:rPr>
        <w:t>profesního osvědčení</w:t>
      </w:r>
      <w:r>
        <w:rPr>
          <w:color w:val="000000"/>
          <w:sz w:val="22"/>
          <w:szCs w:val="22"/>
        </w:rPr>
        <w:t>, o jeho vydání rozhoduje krajský úřa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1 odst. 2 – </w:t>
      </w:r>
      <w:r>
        <w:rPr>
          <w:b/>
          <w:color w:val="000000"/>
          <w:sz w:val="22"/>
          <w:szCs w:val="22"/>
        </w:rPr>
        <w:t>držitelem profesního osvědčení může být osoba, která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má </w:t>
      </w:r>
      <w:r>
        <w:rPr>
          <w:b/>
          <w:color w:val="000000"/>
          <w:sz w:val="22"/>
          <w:szCs w:val="22"/>
        </w:rPr>
        <w:t>ukončené střední vzdělání</w:t>
      </w:r>
      <w:r>
        <w:rPr>
          <w:color w:val="000000"/>
          <w:sz w:val="22"/>
          <w:szCs w:val="22"/>
        </w:rPr>
        <w:t xml:space="preserve"> zakončené maturitní zkouškou, nebo jde-li o učitele výcviku v řízení vozidla nebo výuky praktické údržby vozidla, ukončené střední vzdělání strojního nebo dopravního obo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áhla </w:t>
      </w:r>
      <w:r>
        <w:rPr>
          <w:b/>
          <w:color w:val="000000"/>
          <w:sz w:val="22"/>
          <w:szCs w:val="22"/>
        </w:rPr>
        <w:t>věku 24 le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e s kladným výsledkem podrobila </w:t>
      </w:r>
      <w:r>
        <w:rPr>
          <w:b/>
          <w:color w:val="000000"/>
          <w:sz w:val="22"/>
          <w:szCs w:val="22"/>
        </w:rPr>
        <w:t>dopravně psychologickému vyšetření;</w:t>
      </w:r>
      <w:r>
        <w:rPr>
          <w:color w:val="000000"/>
          <w:sz w:val="22"/>
          <w:szCs w:val="22"/>
        </w:rPr>
        <w:t xml:space="preserve"> dopravně psychologické vyšetření provádějí fyzické osoby, které poskytují služby v oboru psychologického poradenství (viz metodickou pomůcku k vázané živnosti „Psychologické poradenství a diagnostika“) nebo právnické osoby, u kterých je dopravně psychologické poradenství předmětem činnosti (dopravní psycholog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olvovala </w:t>
      </w:r>
      <w:r>
        <w:rPr>
          <w:b/>
          <w:color w:val="000000"/>
          <w:sz w:val="22"/>
          <w:szCs w:val="22"/>
        </w:rPr>
        <w:t>základní školení a zkouškou prokázala znalosti</w:t>
      </w:r>
      <w:r>
        <w:rPr>
          <w:color w:val="000000"/>
          <w:sz w:val="22"/>
          <w:szCs w:val="22"/>
        </w:rPr>
        <w:t xml:space="preserve"> předpisů o provozu na pozemních komunikacích, o podmínkách provozu vozidel na pozemních komunikacích, o získávání a zdokonalování odborné způsobilosti k řízení motorových vozidel a znalosti ovládání a údržby vozidla, řízení vozidla a zásad bezpečné jízdy vozidla, včetně vozidla konstrukčně přizpůsobeného tělesně postižené osobě (</w:t>
      </w:r>
      <w:r>
        <w:rPr>
          <w:b/>
          <w:color w:val="000000"/>
          <w:sz w:val="22"/>
          <w:szCs w:val="22"/>
        </w:rPr>
        <w:t>základní školení může provádět autoškola v rozsahu registrace,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zkoušky provádí krajský úřad</w:t>
        </w:r>
      </w:hyperlink>
      <w:r>
        <w:rPr>
          <w:color w:val="000000"/>
          <w:sz w:val="22"/>
          <w:szCs w:val="22"/>
        </w:rPr>
        <w:t>); jde-li o výuku předpisů o provozu na pozemních komunikacích a teorii řízení a zásad bezpečné jízdy, musí mít osoba řidičské oprávnění k řízení vozidel té skupiny nebo podskupiny řidičského oprávnění, k jejímuž získání provádí výu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terá </w:t>
      </w:r>
      <w:r>
        <w:rPr>
          <w:b/>
          <w:color w:val="000000"/>
          <w:sz w:val="22"/>
          <w:szCs w:val="22"/>
        </w:rPr>
        <w:t>nemá</w:t>
      </w:r>
      <w:r>
        <w:rPr>
          <w:color w:val="000000"/>
          <w:sz w:val="22"/>
          <w:szCs w:val="22"/>
        </w:rPr>
        <w:t xml:space="preserve"> soudem nebo správním orgánem </w:t>
      </w:r>
      <w:r>
        <w:rPr>
          <w:b/>
          <w:color w:val="000000"/>
          <w:sz w:val="22"/>
          <w:szCs w:val="22"/>
        </w:rPr>
        <w:t>uložen trest zákazu řízení motorových vozidel</w:t>
      </w:r>
      <w:r>
        <w:rPr>
          <w:color w:val="000000"/>
          <w:sz w:val="22"/>
          <w:szCs w:val="22"/>
        </w:rPr>
        <w:t xml:space="preserve"> a které v posledních třech letech nebyl takový trest ulože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§ 22 – stanovení kvalifikací pro </w:t>
      </w:r>
      <w:r>
        <w:rPr>
          <w:b/>
          <w:color w:val="000000"/>
          <w:sz w:val="22"/>
          <w:szCs w:val="22"/>
        </w:rPr>
        <w:t>výuku zdravotnické přípravy</w:t>
      </w:r>
      <w:r>
        <w:rPr>
          <w:color w:val="000000"/>
          <w:sz w:val="22"/>
          <w:szCs w:val="22"/>
        </w:rPr>
        <w:t xml:space="preserve"> a provádění praktického výcviku v poskytování první pomo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§ 46 – povinnost </w:t>
      </w:r>
      <w:r>
        <w:rPr>
          <w:b/>
          <w:color w:val="000000"/>
          <w:sz w:val="22"/>
          <w:szCs w:val="22"/>
        </w:rPr>
        <w:t>zdokonalování odborné způsobilosti řidičů</w:t>
      </w:r>
      <w:r>
        <w:rPr>
          <w:color w:val="000000"/>
          <w:sz w:val="22"/>
          <w:szCs w:val="22"/>
        </w:rPr>
        <w:t xml:space="preserve"> se vztahuje na řidiče motorových vozidel, k jejichž řízení opravňuje řidičské oprávnění skupiny C, C+E, D a D+E nebo podskupiny C1, C1+E, D1 a D1+E (s vymezenými výjimkami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49 odst. 1 – výuku a výcvik při zdokonalování odborné způsobilosti řidičů pro účely profesní způsobilosti řidičů provádí </w:t>
      </w:r>
      <w:hyperlink r:id="rId3">
        <w:r>
          <w:rPr>
            <w:rStyle w:val="InternetLink"/>
            <w:b/>
            <w:sz w:val="22"/>
            <w:szCs w:val="22"/>
          </w:rPr>
          <w:t>provozovatel školicího střediska</w:t>
        </w:r>
      </w:hyperlink>
      <w:r>
        <w:rPr>
          <w:color w:val="000000"/>
          <w:sz w:val="22"/>
          <w:szCs w:val="22"/>
        </w:rPr>
        <w:t xml:space="preserve"> na základě </w:t>
      </w:r>
      <w:hyperlink r:id="rId4">
        <w:r>
          <w:rPr>
            <w:rStyle w:val="InternetLink"/>
            <w:b/>
            <w:sz w:val="22"/>
            <w:szCs w:val="22"/>
          </w:rPr>
          <w:t>akreditac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udělené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krajským úřadem</w:t>
        </w:r>
      </w:hyperlink>
      <w:r>
        <w:rPr>
          <w:color w:val="000000"/>
          <w:sz w:val="22"/>
          <w:szCs w:val="22"/>
        </w:rPr>
        <w:t xml:space="preserve"> příslušným podle místa podnikání nebo sídla provozovatel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52c – </w:t>
      </w:r>
      <w:r>
        <w:rPr>
          <w:b/>
          <w:color w:val="000000"/>
          <w:sz w:val="22"/>
          <w:szCs w:val="22"/>
        </w:rPr>
        <w:t>průkaz profesní způsobilosti řidiče</w:t>
      </w:r>
      <w:r>
        <w:rPr>
          <w:color w:val="000000"/>
          <w:sz w:val="22"/>
          <w:szCs w:val="22"/>
        </w:rPr>
        <w:t xml:space="preserve"> – týká se řidičů, kteří mají povinnost podle § 46, vydává je obecní úřad obce s rozšířenou působnost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Ministerstva dopravy a spojů č. 167/2002 Sb.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terou se provádí zákon č. 247/2000 Sb., o získávání a zdokonalování odborné způsobilosti k řízení motorových vozidel a o změnách některých zákonů, ve znění zákona č. 478/2001 Sb.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3. 5. 200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o jiné v § 8 a příloze č. 3 stanoví vzor profesního osvědče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Vyhláška Ministerstva dopravy č. 156/2008 Sb., o zdokonalování odborné způsobilosti řidičů</w:t>
      </w:r>
      <w:r>
        <w:rPr>
          <w:color w:val="000000"/>
          <w:sz w:val="22"/>
          <w:szCs w:val="22"/>
        </w:rPr>
        <w:t xml:space="preserve"> a o změně vyhlášky č. 167/2002 Sb., kterou se provádí zákon č. 247/2000 Sb., o získávání a zdokonalování odborné způsobilosti k řízení motorových vozidel a o změnách některých zákonů, ve znění zákona č. 478/2001 Sb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7. 5. 2008 s výjimkam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todické pokyny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2 z 16. 4. 2002 (Ing. Marke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Kondiční a zdokonalovací výcvik držitelů řidičského oprávnění 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dokonalování odborné způsobilosti řidičů</w:t>
      </w:r>
      <w:r>
        <w:rPr>
          <w:color w:val="000000"/>
          <w:sz w:val="22"/>
          <w:szCs w:val="22"/>
        </w:rPr>
        <w:t xml:space="preserve"> lze provádět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 rámci vázané živnosti „Provozování autoškoly“, resp. k této činnosti nemusí mít držitelé tohoto oprávnění další živnostenské oprávnění pro volnou ohlašovací živnost, neb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živnost ohlašovací volnou, obor č. 112 „Pořádání odborných kurzů, školení a jiných vzdělávacích akcí včetně lektorské činnosti“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zkušování řidičů</w:t>
      </w:r>
      <w:r>
        <w:rPr>
          <w:color w:val="000000"/>
          <w:sz w:val="22"/>
          <w:szCs w:val="22"/>
        </w:rPr>
        <w:t xml:space="preserve"> je výkon konaný z pověření České republiky, tzn. nejedná se o nezávislou činnost, a tudíž se nejedná o živnost, resp. tato činnost nemůže být vykonávána v režimu živnostenského zákona. </w:t>
      </w:r>
      <w:r>
        <w:rPr>
          <w:b/>
          <w:color w:val="000000"/>
          <w:sz w:val="22"/>
          <w:szCs w:val="22"/>
        </w:rPr>
        <w:t>Základní školení žadatelů o profesní osvědčení</w:t>
      </w:r>
      <w:r>
        <w:rPr>
          <w:color w:val="000000"/>
          <w:sz w:val="22"/>
          <w:szCs w:val="22"/>
        </w:rPr>
        <w:t xml:space="preserve"> je činností autoškol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ázaná živnost „Vyučování řízení motorových vozidel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ověření odborné způsobilosti příslušným orgánem dopravní policie (osvědčení pro učitele, § 12 a 13 vyhl. č. 55/1991 Sb.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vyhlášku č. 55/1991 Sb., o zdokonalování odborné způsobilosti řidičů silničních motorových vozidel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Vyučování řízení motorových vozidel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dborná způsobilost: </w:t>
      </w:r>
      <w:r>
        <w:rPr>
          <w:strike/>
          <w:color w:val="000000"/>
          <w:sz w:val="22"/>
          <w:szCs w:val="22"/>
        </w:rPr>
        <w:t>ověření odborné způsobilosti příslušným orgánem dopravní policie (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vědčení </w:t>
      </w:r>
      <w:r>
        <w:rPr>
          <w:strike/>
          <w:color w:val="000000"/>
          <w:sz w:val="22"/>
          <w:szCs w:val="22"/>
        </w:rPr>
        <w:t>pro učitele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§ 1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13 vyhl</w:t>
      </w:r>
      <w:r>
        <w:rPr>
          <w:b/>
          <w:color w:val="000000"/>
          <w:sz w:val="22"/>
          <w:szCs w:val="22"/>
        </w:rPr>
        <w:t>ášky</w:t>
      </w:r>
      <w:r>
        <w:rPr>
          <w:color w:val="000000"/>
          <w:sz w:val="22"/>
          <w:szCs w:val="22"/>
        </w:rPr>
        <w:t xml:space="preserve"> č. 55/1991 Sb.</w:t>
      </w:r>
      <w:r>
        <w:rPr>
          <w:b/>
          <w:color w:val="000000"/>
          <w:sz w:val="22"/>
          <w:szCs w:val="22"/>
        </w:rPr>
        <w:t>, o výcviku a zdokonalování odborné způsobilosti řidičů silničních motorových vozidel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</w:t>
      </w:r>
      <w:r>
        <w:rPr>
          <w:b/>
          <w:color w:val="000000"/>
          <w:sz w:val="22"/>
          <w:szCs w:val="22"/>
        </w:rPr>
        <w:t>„Provozování autoškoly“</w:t>
      </w:r>
      <w:r>
        <w:rPr>
          <w:color w:val="000000"/>
          <w:sz w:val="22"/>
          <w:szCs w:val="22"/>
        </w:rPr>
        <w:t xml:space="preserve">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 </w:t>
      </w:r>
      <w:r>
        <w:rPr>
          <w:strike/>
          <w:color w:val="000000"/>
          <w:sz w:val="22"/>
          <w:szCs w:val="22"/>
        </w:rPr>
        <w:t>(§ 12, 13 vyhlášky č. 55/1991 Sb., o výcviku a zdokonalování odborné způsobilosti řidičů silničních motorových vozidel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le § 3 odst. 1 zákona č. 247/2000 Sb., o získávání a zdokonalování odborné způsobilosti k řízení motorových vozidel a o změnách některých zákon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echodná ustanovení zákona č. 247/2000 Sb. – § 60 odst. 1: </w:t>
      </w:r>
      <w:r>
        <w:rPr>
          <w:color w:val="000000"/>
          <w:sz w:val="22"/>
          <w:szCs w:val="22"/>
        </w:rPr>
        <w:t>Provozovatel autoškoly, který provozuje autoškolu na základě živnostenského oprávnění vydaného před účinností tohoto zákona, může požádat do jednoho roku od účinnosti tohoto zákona okresní úřad o vydání registrace k provozování autoškoly. Do doby rozhodnutí okresního úřadu se provozovatel autoškoly považuje za provozovatele, kterému byla vydána registrace podle tohoto zákona. Nepožádá-li provozovatel autoškoly ve stanovené lhůtě o vydání registrace k provozování autoškoly, dosavadní oprávnění provozovat autoškolu zaniká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vázané živnosti „Provozování autoškoly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Výuka předpisů o provozu vozidel, ovládání a údržbě vozidla, teorie řízení a zásad bezpečné jízdy a výuka zdravotnické přípravy, výcvik v řízení vozidla, v praktické údržbě vozidla a zdravotnické přípravě, provádění kondiční a zdokonalovací výuky a výcviku a zdokonalování odborné způsobilosti řidič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5. 1. 2002</w:t>
      </w:r>
      <w:r>
        <w:rPr>
          <w:color w:val="000000"/>
          <w:sz w:val="22"/>
          <w:szCs w:val="22"/>
        </w:rPr>
        <w:t xml:space="preserve"> vázaná živnost „Provozování autoškoly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 podle </w:t>
      </w:r>
      <w:r>
        <w:rPr>
          <w:b/>
          <w:color w:val="000000"/>
          <w:sz w:val="22"/>
          <w:szCs w:val="22"/>
        </w:rPr>
        <w:t>§ 21 odst. 1</w:t>
      </w:r>
      <w:r>
        <w:rPr>
          <w:color w:val="000000"/>
          <w:sz w:val="22"/>
          <w:szCs w:val="22"/>
        </w:rPr>
        <w:t xml:space="preserve"> zákona č. 247/2000 Sb., o získávání a zdokonalování odborné způsobilosti k řízení motorových vozidel a o změnách některých zákonů</w:t>
      </w:r>
      <w:r>
        <w:rPr>
          <w:b/>
          <w:color w:val="000000"/>
          <w:sz w:val="22"/>
          <w:szCs w:val="22"/>
        </w:rPr>
        <w:t>, ve znění zákona č. 478/2001 Sb.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praxe v oboru nejméně 3 ro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color w:val="000000"/>
          <w:sz w:val="22"/>
          <w:szCs w:val="22"/>
        </w:rPr>
        <w:t xml:space="preserve"> vázaná živnost „Provozování autoškoly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odborná způsobilost podle § 21 odst. 1 zákona č. 247/2000 Sb., o získávání a zdokonalování odborné způsobilosti k řízení motorových vozidel a o změnách některých zákonů, ve znění zákona č. 478/2001 Sb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strike/>
          <w:color w:val="000000"/>
          <w:sz w:val="22"/>
          <w:szCs w:val="22"/>
        </w:rPr>
        <w:t>nejméně</w:t>
      </w:r>
      <w:r>
        <w:rPr>
          <w:color w:val="000000"/>
          <w:sz w:val="22"/>
          <w:szCs w:val="22"/>
        </w:rPr>
        <w:t xml:space="preserve"> 3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Provozování autoškol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oskytování v</w:t>
      </w:r>
      <w:r>
        <w:rPr>
          <w:color w:val="000000"/>
          <w:sz w:val="22"/>
          <w:szCs w:val="22"/>
        </w:rPr>
        <w:t>ýuk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předpisů o provozu vozidel, ovládání a údržbě vozidla, teorie řízení a zásad bezpečné jízdy a výuk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zdravotnické přípravy, výcvik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v řízení vozidla, v praktické údržbě vozidla a zdravotnické přípravě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 získání řidičského oprávnění. Základní školení žadatelů o profesní osvědčení ve smyslu zvláštního právního předpis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V rámci živnosti lze </w:t>
      </w:r>
      <w:r>
        <w:rPr>
          <w:color w:val="000000"/>
          <w:sz w:val="22"/>
          <w:szCs w:val="22"/>
        </w:rPr>
        <w:t>provádě</w:t>
      </w:r>
      <w:r>
        <w:rPr>
          <w:b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kondiční a zdokonalovací </w:t>
      </w:r>
      <w:r>
        <w:rPr>
          <w:strike/>
          <w:color w:val="000000"/>
          <w:sz w:val="22"/>
          <w:szCs w:val="22"/>
        </w:rPr>
        <w:t>výuky a</w:t>
      </w:r>
      <w:r>
        <w:rPr>
          <w:color w:val="000000"/>
          <w:sz w:val="22"/>
          <w:szCs w:val="22"/>
        </w:rPr>
        <w:t xml:space="preserve"> výcvik</w:t>
      </w:r>
      <w:r>
        <w:rPr>
          <w:strike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ržitelů řidičského oprávnění </w:t>
      </w:r>
      <w:r>
        <w:rPr>
          <w:color w:val="000000"/>
          <w:sz w:val="22"/>
          <w:szCs w:val="22"/>
        </w:rPr>
        <w:t>a zdokonalování odborné způsobilosti řidič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Provozování autoškol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odborná způsobilost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podle § 21 odst. 1 zákona č. 247/2000 Sb., o získávání a zdokonalování odborné způsobilosti k řízení motorových vozidel a o změnách některých zákonů, ve znění zákona č. 478/2001 Sb.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fesní osvědčení vydané příslušným krajským úřadem*)</w:t>
      </w:r>
      <w:r>
        <w:rPr>
          <w:color w:val="000000"/>
          <w:sz w:val="22"/>
          <w:szCs w:val="22"/>
        </w:rPr>
        <w:t xml:space="preserve"> a 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 rok</w:t>
      </w:r>
      <w:r>
        <w:rPr>
          <w:strike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odkaz na § 21 odst. 1 zákona č. 247/2000 Sb., o získávání a zdokonalování odborné způsobilosti k řízení motorových vozidel a o změnách některých zákonů, ve znění zákona č.  478/200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130/2008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U živnosti „Provozování autoškoly“ se upřesňuje odborná způsobilost uvedením konkrétního dokladu prokazujícího odbornou způsobilost a instituce, která tento doklad vydává. Odkaz na § 21 odst. 1 zákona č. 247/2000 Sb., o získávání a zdokonalování odborné způsobilosti k řízení motorových vozidel se nově uvádí pouze v poznámce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rovozování autoškol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oskytování výuky předpisů o provozu vozidel, ovládání a údržbě vozidla, teorie řízení a zásad bezpečné jízdy a výuky zdravotnické přípravy, výcviku v řízení vozidla, v praktické údržbě vozidla a zdravotnické přípravě k získání řidičského oprávnění. Základní školení žadatelů o profesní osvědčení ve smyslu </w:t>
      </w:r>
      <w:r>
        <w:rPr>
          <w:b/>
          <w:color w:val="000000"/>
          <w:sz w:val="22"/>
          <w:szCs w:val="22"/>
        </w:rPr>
        <w:t>jiného</w:t>
      </w:r>
      <w:r>
        <w:rPr>
          <w:color w:val="000000"/>
          <w:sz w:val="22"/>
          <w:szCs w:val="22"/>
        </w:rPr>
        <w:t xml:space="preserve"> právního předpis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provádět kondiční a zdokonalovací výcvik držitelů řidičského oprávnění a zdokonalování odborné způsobilosti řidičů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</w:t>
      </w:r>
      <w:r>
        <w:rPr>
          <w:color w:val="000000"/>
          <w:sz w:val="22"/>
          <w:szCs w:val="22"/>
        </w:rPr>
        <w:t>, 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5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5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5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zlinsky.cz/docDetail.aspx?docid=30555&amp;doctype=ART&amp;nid=2658&amp;cpi=1" TargetMode="External"/><Relationship Id="rId3" Type="http://schemas.openxmlformats.org/officeDocument/2006/relationships/hyperlink" Target="http://www.kr-zlinsky.cz/docDetail.aspx?docid=72453&amp;doctype=ART&amp;nid=2658&amp;cpi=1" TargetMode="External"/><Relationship Id="rId4" Type="http://schemas.openxmlformats.org/officeDocument/2006/relationships/hyperlink" Target="http://www.kr-zlinsky.cz/docDetail.aspx?docid=66858&amp;doctype=ART&amp;nid=2658&amp;cpi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1:00Z</dcterms:created>
  <dc:creator>lysonek</dc:creator>
  <dc:description/>
  <cp:keywords/>
  <dc:language>en-US</dc:language>
  <cp:lastModifiedBy>instalator</cp:lastModifiedBy>
  <dcterms:modified xsi:type="dcterms:W3CDTF">2009-07-30T08:31:00Z</dcterms:modified>
  <cp:revision>2</cp:revision>
  <dc:subject/>
  <dc:title>Krajský úřad Zlínského kraje</dc:title>
</cp:coreProperties>
</file>