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</w:rPr>
      </w:pPr>
      <w:r>
        <w:rPr/>
        <w:t xml:space="preserve">Aktualizace: </w:t>
      </w:r>
      <w:r>
        <w:rPr>
          <w:b/>
        </w:rPr>
        <w:t>19. 8. 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5050"/>
        </w:rPr>
      </w:pPr>
      <w:r>
        <w:rPr>
          <w:b/>
          <w:color w:val="FF5050"/>
        </w:rPr>
        <w:t xml:space="preserve">PÉČE O DÍTĚ </w:t>
      </w:r>
      <w:r>
        <w:rPr>
          <w:b/>
          <w:color w:val="FF5050"/>
          <w:u w:val="single"/>
        </w:rPr>
        <w:t>DO TŘÍ LET</w:t>
      </w:r>
      <w:r>
        <w:rPr>
          <w:b/>
          <w:color w:val="FF5050"/>
        </w:rPr>
        <w:t xml:space="preserve"> VĚKU V </w:t>
      </w:r>
      <w:r>
        <w:rPr>
          <w:b/>
          <w:color w:val="FF5050"/>
          <w:u w:val="single"/>
        </w:rPr>
        <w:t>DENNÍM</w:t>
      </w:r>
      <w:r>
        <w:rPr>
          <w:b/>
          <w:color w:val="FF5050"/>
        </w:rPr>
        <w:t xml:space="preserve"> REŽIMU</w:t>
      </w:r>
    </w:p>
    <w:p>
      <w:pPr>
        <w:pStyle w:val="Normal"/>
        <w:jc w:val="center"/>
        <w:rPr>
          <w:b/>
          <w:b/>
          <w:color w:val="FF5050"/>
          <w:sz w:val="20"/>
          <w:szCs w:val="20"/>
        </w:rPr>
      </w:pPr>
      <w:r>
        <w:rPr>
          <w:b/>
          <w:color w:val="FF5050"/>
          <w:sz w:val="20"/>
          <w:szCs w:val="20"/>
        </w:rPr>
        <w:t>DAILY CARE OF CHILDREN UNDER THE AGE OF THRE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vázaná živnos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ve Zlínském kraji</w:t>
      </w:r>
      <w:r>
        <w:rPr>
          <w:b/>
        </w:rPr>
        <w:t xml:space="preserve"> k 30.6.2020 - </w:t>
      </w:r>
      <w:r>
        <w:rPr>
          <w:b/>
          <w:color w:val="FF5050"/>
        </w:rPr>
        <w:t>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1. 3. 2000 vázaná živnost</w:t>
      </w:r>
      <w:r>
        <w:rPr/>
        <w:t xml:space="preserve"> (Příloha č. 2 k zákonu č. 455/1991 Sb.);</w:t>
      </w:r>
      <w:r>
        <w:rPr>
          <w:b/>
        </w:rPr>
        <w:t xml:space="preserve"> od 1. 7. 2008 živnost nadále zůstává vázanou živností, název živnosti se nem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Provozování živnosti vyžaduje splnění požadavků stanovených jinými právními předpisy, především z oblasti hygieny (např. v hygienické vyhlášce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a</w:t>
      </w:r>
      <w:r>
        <w:rPr/>
        <w:t xml:space="preserve"> z hlediska </w:t>
      </w:r>
      <w:r>
        <w:rPr>
          <w:b/>
        </w:rPr>
        <w:t>charakteru činnosti</w:t>
      </w:r>
      <w:r>
        <w:rPr/>
        <w:t xml:space="preserve"> poskytované služby:</w:t>
      </w:r>
    </w:p>
    <w:p>
      <w:pPr>
        <w:pStyle w:val="Normal"/>
        <w:jc w:val="both"/>
        <w:rPr/>
      </w:pPr>
      <w:r>
        <w:rPr/>
        <w:t>Při rozhodování o zařazení činnosti hlídání dětí do vázané nebo volné živnosti platí i nadále, že o vázanou živnost půjde jen v tom případě, že budou splněny současně tyto dvě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de o děti ve věku do </w:t>
      </w:r>
      <w:r>
        <w:rPr>
          <w:u w:val="single"/>
        </w:rPr>
        <w:t>tří</w:t>
      </w:r>
      <w:r>
        <w:rPr/>
        <w:t xml:space="preserve"> let =&gt; hlídání starších dětí je volnou živnost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se jednat o hlídání dětí v </w:t>
      </w:r>
      <w:r>
        <w:rPr>
          <w:u w:val="single"/>
        </w:rPr>
        <w:t>denním</w:t>
      </w:r>
      <w:r>
        <w:rPr/>
        <w:t xml:space="preserve"> režimu =&gt; příležitostné krátkodobé hlídání dětí (včetně dětí do tří let věku) je nadále volnou živností.</w:t>
      </w:r>
    </w:p>
    <w:p>
      <w:pPr>
        <w:pStyle w:val="Normal"/>
        <w:ind w:firstLine="360"/>
        <w:jc w:val="both"/>
        <w:rPr/>
      </w:pPr>
      <w:r>
        <w:rPr/>
        <w:t>Volná živ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or živnosti volné č. 72 „Mimoškolní výchova a vzdělávání, pořádání kurzů, školení, včetně lektorské činnosti“: výchova dětí nad tři roky věku v předškolních zařízeních, v soukromých školách a zařízeních sloužících odbornému vzdělávání v zařízeních nezařazených do sítě škol, školských a předškolních zařízení. Vyžaduje se splnění požadavků stanovených v hygienické vyhláš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r živnosti volné č. 79 „Poskytování služeb pro rodinu a domácnost“ zahrnuje individuální péči o osoby, zejména děti nad tři roky věku v rodinách, příležitostné krátkodobé hlídání dětí (včetně dětí do tří let věku).</w:t>
      </w:r>
      <w:r>
        <w:rPr>
          <w:color w:val="FF0000"/>
        </w:rPr>
        <w:t xml:space="preserve"> </w:t>
      </w:r>
      <w:r>
        <w:rPr/>
        <w:t xml:space="preserve">Není vyžadováno splnění hygienických podmínek stanovených v hygienické vyhláš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od 14. 8. 2008</w:t>
      </w:r>
      <w:r>
        <w:rPr/>
        <w:t xml:space="preserve"> v nařízení vlády č. 278/2008 Sb., o obsahových náplních jednotlivých živnos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předpisy dopadající na živnos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zákon č. 258/2000 Sb., o ochraně veřejného zdraví a o změně některých souvisejících zákonů</w:t>
      </w:r>
      <w:r>
        <w:rPr/>
        <w:t xml:space="preserve"> - účinnost dne 1. 1. 2001 (§ 7 odst. 1 =&gt; povinnost zajistit hygienické požadavky na prostory a provoz zařízení, je-li živnost provozována v provozovně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vyhláška č. 410/2005 Sb., o hygienických požadavcích na prostory a provoz zařízení a provozoven pro výchovu a vzdělávání dětí a mladistvých</w:t>
      </w:r>
      <w:r>
        <w:rPr/>
        <w:t xml:space="preserve"> (tzv. hygienická vyhláška), účinnost dne 16.11.2005 (je-li živnost „Péče o dítě do 3 let věku v denním režimu“ provozována v provozovně, vyhláška se na ni vztahuje - viz § 1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valifikační požadavky na </w:t>
      </w:r>
      <w:r>
        <w:rPr/>
        <w:t>podnikatele a na osoby, kterými je podnikatel povinen zajistit</w:t>
      </w:r>
      <w:r>
        <w:rPr>
          <w:b/>
        </w:rPr>
        <w:t xml:space="preserve"> výkon činnosti: </w:t>
      </w:r>
      <w:r>
        <w:rPr/>
        <w:t xml:space="preserve">podnikatel je povinen </w:t>
      </w:r>
      <w:r>
        <w:rPr>
          <w:b/>
        </w:rPr>
        <w:t>od 1. 7. 2008</w:t>
      </w:r>
      <w:r>
        <w:rPr/>
        <w:t xml:space="preserve"> zajistit výkon živnosti pouze fyzickými osobami splňujícími odbornou způsobilost stanovenou </w:t>
      </w:r>
      <w:r>
        <w:rPr>
          <w:b/>
        </w:rPr>
        <w:t>v</w:t>
      </w:r>
      <w:r>
        <w:rPr/>
        <w:t> </w:t>
      </w:r>
      <w:r>
        <w:rPr>
          <w:b/>
        </w:rPr>
        <w:t>Příloze č. 5</w:t>
      </w:r>
      <w:r>
        <w:rPr/>
        <w:t xml:space="preserve"> k zákonu č. 455/1991 Sb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</w:rPr>
        <w:t>Metodické pokyny</w:t>
      </w:r>
      <w:r>
        <w:rPr/>
        <w:t xml:space="preserve"> (informace) vydané MP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Metodická informace č. 9/2012</w:t>
      </w:r>
      <w:r>
        <w:rPr/>
        <w:t xml:space="preserve"> z 25. 6. 2012 k novele živnostenského zákona, str. 9 a 10 (rozšiřuje se výčet možností, jimiž lze prokázat odbornou způsobilost o kvalifikaci k výkonu povolání učitele mateřské školy a o profesní kvalifikaci pro činnost chůvy pro děti do zahájení povinné školní docházk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Metodický pokyn č. 2/2004 </w:t>
      </w:r>
      <w:r>
        <w:rPr/>
        <w:t xml:space="preserve">z 27. 5. 2004 k Euronovele (Mgr. Babšická) – str. 25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U živnosti „Péče o dítě do tří let věku v denním režimu“ se nově umožňuje prokázat odbornou způsobilost též vysokoškolským vzděláním v oblasti ošetřovatelství. Dle stanoviska Ministerstva zdravotnictví vzdělání v této oblasti poskytují lékařské fakulty a zdravotně sociální fakulty. Akreditaci studijním programům uděluje, po předběžném souhlasu Ministerstva zdravotnictví, Ministerstvo školství, mládeže a tělovýchovy.“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borná způsobilost, která je stanovena pro živnost od 30. června 2012</w:t>
      </w:r>
      <w:r>
        <w:rPr/>
        <w:t>: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dborná způsobilost k výkonu povolání všeobecné sestry nebo zdravotnického asistenta nebo ošetřovatele nebo porodní asistentky nebo záchranáře podle zvláštního právního předpisu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, neb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dborná způsobilost k výkonu povolání sociálního pracovníka nebo pracovníka v sociálních službách podle zvláštního právního předpisu</w:t>
            </w:r>
            <w:r>
              <w:rPr>
                <w:b/>
                <w:vertAlign w:val="superscript"/>
              </w:rPr>
              <w:t>**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odborná kvalifikace k výkonu povolání učitele mateřské školy podle zvláštního právního předpisu</w:t>
            </w:r>
            <w:r>
              <w:rPr>
                <w:b/>
                <w:vertAlign w:val="superscript"/>
              </w:rPr>
              <w:t>***)</w:t>
            </w:r>
            <w:r>
              <w:rPr>
                <w:b/>
              </w:rPr>
              <w:t>, neb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fesní kvalifikace pro činnost chůvy pro děti do zahájení povinné školní docházky podle zvláštního právního předpisu</w:t>
            </w:r>
            <w:r>
              <w:rPr>
                <w:b/>
                <w:vertAlign w:val="superscript"/>
              </w:rPr>
              <w:t xml:space="preserve">****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4 odst. 2 živnostenského zákona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) zákon č. 96/2004 Sb., o nelékařských zdravotnických povoláních</w:t>
            </w:r>
          </w:p>
          <w:p>
            <w:pPr>
              <w:pStyle w:val="Normal"/>
              <w:rPr/>
            </w:pPr>
            <w:r>
              <w:rPr/>
              <w:t>**) zákon č. 108/2006 Sb., o sociálních službách</w:t>
            </w:r>
          </w:p>
          <w:p>
            <w:pPr>
              <w:pStyle w:val="Normal"/>
              <w:rPr/>
            </w:pPr>
            <w:r>
              <w:rPr/>
              <w:t>***) zákon č. 563/2004 Sb., o pedagogických pracovnících a o změně některých zákonů (§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***) zákon č. 179/2006 Sb., o uznávání výsledků dalšího vzdělá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všeobecná sestra - </w:t>
            </w:r>
            <w:r>
              <w:rPr>
                <w:b/>
                <w:i/>
              </w:rPr>
              <w:t>§ 5</w:t>
            </w:r>
            <w:r>
              <w:rPr>
                <w:i/>
              </w:rPr>
              <w:t xml:space="preserve"> zákona č. 96/2004 Sb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ošetřovatel - </w:t>
            </w:r>
            <w:r>
              <w:rPr>
                <w:b/>
                <w:i/>
              </w:rPr>
              <w:t>§ 36</w:t>
            </w:r>
            <w:r>
              <w:rPr>
                <w:i/>
              </w:rPr>
              <w:t xml:space="preserve"> zákona č. 96/2004 Sb. (i pěstou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porodní asistentka - </w:t>
            </w:r>
            <w:r>
              <w:rPr>
                <w:b/>
                <w:i/>
              </w:rPr>
              <w:t>§ 6</w:t>
            </w:r>
            <w:r>
              <w:rPr>
                <w:i/>
              </w:rPr>
              <w:t xml:space="preserve"> zákona č. 96/2004 Sb. (i ženská sestr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záchranář - </w:t>
            </w:r>
            <w:r>
              <w:rPr>
                <w:b/>
                <w:i/>
              </w:rPr>
              <w:t>§ 18</w:t>
            </w:r>
            <w:r>
              <w:rPr>
                <w:i/>
              </w:rPr>
              <w:t xml:space="preserve"> zákona č. 96/2004 Sb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sociální pracovník - </w:t>
            </w:r>
            <w:r>
              <w:rPr>
                <w:b/>
                <w:i/>
              </w:rPr>
              <w:t>§ 110</w:t>
            </w:r>
            <w:r>
              <w:rPr>
                <w:i/>
              </w:rPr>
              <w:t xml:space="preserve"> zákona č. 108/2006 Sb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pracovník v sociálních službách - </w:t>
            </w:r>
            <w:r>
              <w:rPr>
                <w:b/>
                <w:i/>
              </w:rPr>
              <w:t>§ 116</w:t>
            </w:r>
            <w:r>
              <w:rPr>
                <w:i/>
              </w:rPr>
              <w:t xml:space="preserve"> zákona č. 108/2006 Sb., tj. základní vzdělání nebo střední vzdělání </w:t>
            </w:r>
            <w:r>
              <w:rPr>
                <w:i/>
                <w:u w:val="single"/>
              </w:rPr>
              <w:t>a</w:t>
            </w:r>
            <w:r>
              <w:rPr>
                <w:i/>
              </w:rPr>
              <w:t xml:space="preserve"> absolvování akreditovaného kvalifikačního kurzu =&gt; ohlašovatel předkládá </w:t>
            </w:r>
            <w:r>
              <w:rPr>
                <w:i/>
                <w:u w:val="single"/>
              </w:rPr>
              <w:t>dva</w:t>
            </w:r>
            <w:r>
              <w:rPr>
                <w:i/>
              </w:rPr>
              <w:t xml:space="preserve"> doklady (i kdyby měl jen základní vzdělání, musí doložit vysvědčení ze základní školy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Profesní kvalifikace: </w:t>
            </w:r>
            <w:r>
              <w:rPr>
                <w:b/>
                <w:i/>
              </w:rPr>
              <w:t>Chůva pro děti do zahájení povinné školní docházky</w:t>
            </w:r>
            <w:r>
              <w:rPr>
                <w:i/>
              </w:rPr>
              <w:t xml:space="preserve">, kód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69-017-M, kvalifikační úroveň 4; platnost standardu od 14. 1. 2020 neomezeně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U živnosti se od 30.6.2012 rozšiřují způsoby prokázání odborné způsobilosti. Nově se umožňuje prokázat způsobilost doložením odborné kvalifikace k výkonu povolání učitele mateřské školy nebo profesní kvalifikace pro činnost chůvy pro děti do zahájení povinné školní docházky. Legislativně zapracováno i do Přílohy č. 5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U živnosti došlo od 1.7.2008 k  doplnění odborné způsobilosti ve smyslu zákona č. 118/2006 Sb., o sociálních službách, jinak odborná způsobilost zůstala obsahově shodná (tj. se zaměřením na zdravotnické vzdělání) jako před 1.7.2008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Odbornou způsobilost </w:t>
            </w:r>
            <w:r>
              <w:rPr>
                <w:i/>
                <w:u w:val="single"/>
              </w:rPr>
              <w:t>nelze</w:t>
            </w:r>
            <w:r>
              <w:rPr>
                <w:i/>
              </w:rPr>
              <w:t xml:space="preserve"> samostatně prokázat osvědčením o rekvalifikac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Vysokoškolské vzdělání v oblasti ošetřovatelství poskytují </w:t>
            </w:r>
            <w:r>
              <w:rPr>
                <w:i/>
                <w:u w:val="single"/>
              </w:rPr>
              <w:t>fakulty lékařské</w:t>
            </w:r>
            <w:r>
              <w:rPr>
                <w:i/>
              </w:rPr>
              <w:t xml:space="preserve"> a </w:t>
            </w:r>
            <w:r>
              <w:rPr>
                <w:i/>
                <w:u w:val="single"/>
              </w:rPr>
              <w:t>zdravotně sociální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latná obsahová náplň živnosti dle nařízení vlády č. 278/2008 Sb.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14. 8. 2008: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ýchovná péče o svěřené děti do tří let věku v denním nebo v celotýdenním režimu zaměřená na rozvoj rozumových a řečových schopností, pohybových, pracovních, hudebních, výtvarných schopností a kulturně hygienických návyků přiměřených věku dítěte. Zajišťování bezpečnosti a zdraví dětí, jejich pobytu na čerstvém vzduchu, </w:t>
            </w:r>
            <w:r>
              <w:rPr>
                <w:b/>
                <w:u w:val="single"/>
              </w:rPr>
              <w:t>stravování</w:t>
            </w:r>
            <w:r>
              <w:rPr>
                <w:b/>
              </w:rPr>
              <w:t>, spánku v odpovídajícím hygienickém prostředí a osobní hygieny dětí, včetně poskytování první pomo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>, věcně související s 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loha č. 5 (odborná způsobilost, kterou je podnikatel povinen zajistit u fyzických osob pro výkon živnosti)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1. 1. 2014 (NOZ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dborná způsobilost k výkonu povolání všeobecné sestry nebo zdravotnického asistenta nebo ošetřovatele nebo porodní asistentky nebo záchranáře nebo </w:t>
            </w:r>
            <w:r>
              <w:rPr>
                <w:b/>
                <w:u w:val="single"/>
              </w:rPr>
              <w:t>všeobecného sanitáře</w:t>
            </w:r>
            <w:r>
              <w:rPr>
                <w:b/>
              </w:rPr>
              <w:t xml:space="preserve"> podle zvláštního právního předpisu,</w:t>
            </w:r>
            <w:r>
              <w:rPr>
                <w:b/>
                <w:vertAlign w:val="superscript"/>
              </w:rPr>
              <w:t xml:space="preserve">*) </w:t>
            </w:r>
            <w:r>
              <w:rPr>
                <w:b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dborná způsobilost k výkonu povolání sociálního pracovníka nebo pracovníka v sociálních službách podle zvláštního právního předpisu,</w:t>
            </w:r>
            <w:r>
              <w:rPr>
                <w:b/>
                <w:vertAlign w:val="superscript"/>
              </w:rPr>
              <w:t xml:space="preserve"> **) </w:t>
            </w: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dborná kvalifikace k výkonu povolání učitele mateřské školy podle zvláštního právního předpisu***),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fesní kvalifikace pro činnost chůvy pro děti do zahájení povinné školní docházky podle zvláštního právního předpisu****),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o vykonání tříleté praxe v oboru v nezávislém postavení (§ 420 občanského zákoníku) nebo v pracovně právním vztahu,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o uznání odborné kvalifikace podle zvláštního právního předpisu </w:t>
            </w:r>
            <w:r>
              <w:rPr>
                <w:b/>
                <w:vertAlign w:val="superscript"/>
              </w:rPr>
              <w:t>*****)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) zákon č. 96/2004 Sb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nelékařských zdravotnických povolá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 zákon č. 108/2006 Sb., o sociálních služb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) zákon č. 563/2004 Sb., o pedagogických pracovní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) zákon č. 179/2006 Sb., o uznávání výsledků dalšího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**) zákon č. 18/2004 Sb., o uznávání odborné kvalifikac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dborná způsobilost potřebná pro výkon živnosti se prokazuje několika možnostmi. Kromě dětských sester se specializací na pediatrii (vysoký stupeň kvalifikace) se za zdravotní kvalifikaci připouští i celá řada dalších činností (např. všeobecná sestra, zdravotnické asistentky, ošetřovatelé, porodní asistentky, záchranáři, sanitáři, pracovníci v sociálních službách), došlo tedy po 1.7.2008 k rozvolnění kvalifikace, k přizpůsobení odborné způsobilosti nové právní úpravě zdravotnických povolání. Nově se od 30.6.2012 umožňuje prokázat způsobilost pro výkon činnosti i kvalifikací k výkonu povolání učitele MŠ nebo osvědčením o profesní kvalifikaci pro činnost chůvy pro děti do zahájení povinné školní doch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městnancem mohou být i občané z EU, proto se připouští doložení kvalifikace získané v jiném členském státě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tanoviska MPO (KŽÚ)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7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  <w:t>19.10.20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olventka "Vyšší odborné školy zdravotní a Střední zdravotnické školy" v Praze – </w:t>
            </w:r>
            <w:r>
              <w:rPr>
                <w:b/>
              </w:rPr>
              <w:t>obor 53-41-N/41 Diplomovaný nutriční terapeu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tříletý obor, který slečna vystudovala po gymnáziu a má titul DiS).</w:t>
            </w:r>
          </w:p>
          <w:p>
            <w:pPr>
              <w:pStyle w:val="Normal"/>
              <w:rPr/>
            </w:pPr>
            <w:r>
              <w:rPr/>
              <w:t xml:space="preserve">KŽÚ: </w:t>
            </w:r>
            <w:r>
              <w:rPr>
                <w:b/>
              </w:rPr>
              <w:t>nelze</w:t>
            </w:r>
          </w:p>
          <w:p>
            <w:pPr>
              <w:pStyle w:val="Normal"/>
              <w:rPr/>
            </w:pPr>
            <w:r>
              <w:rPr/>
              <w:t>absolvent oboru "Diplomovaný nutriční terapeut" najde uplatnění jako zdravotnický pracovník v oblasti preventivní a léčebné péče na úseku stravování ve všech typech zdravotnických zařízení, v zařízeních sociálních služeb a péče, v léčebných a lázeňských zařízeních, sanatoriích a léčebnách pro dospělé i děti, může pracovat jako preventista v oblasti výživy, v nutričních týmech, v poradnách, ordinacích zabývajících se výživou a léčebnou výživou.</w:t>
            </w:r>
          </w:p>
          <w:p>
            <w:pPr>
              <w:pStyle w:val="Normal"/>
              <w:rPr/>
            </w:pPr>
            <w:r>
              <w:rPr/>
              <w:t xml:space="preserve">Dle zákona č. 96/2004 Sb., absolvent oboru "Diplomovaný nutriční terapeut" nesplňuje odbornou způsobilost pro výkon žádného z uvedených povolání. V souladu s příslušnými ustanovení zákona č. 108/2006 Sb., o sociálních službách, resp. zákona č. 563/2004 Sb., o pedagogických pracovnících, absolvent nesplňuje ani odbornou způsobilost pro výkon povolání sociálního pracovníka, pracovníka v sociálních službách či učitele mateřské školy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  <w:t>29.7.20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 o maturitní zkoušce</w:t>
            </w:r>
          </w:p>
          <w:p>
            <w:pPr>
              <w:pStyle w:val="Normal"/>
              <w:rPr/>
            </w:pPr>
            <w:r>
              <w:rPr/>
              <w:t xml:space="preserve">Střední pedagogická škola, studijní obor </w:t>
            </w:r>
            <w:r>
              <w:rPr>
                <w:b/>
              </w:rPr>
              <w:t>76-41-6 Vychovatelství</w:t>
            </w:r>
          </w:p>
          <w:p>
            <w:pPr>
              <w:pStyle w:val="Normal"/>
              <w:rPr/>
            </w:pPr>
            <w:r>
              <w:rPr/>
              <w:t xml:space="preserve">z 1.6.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ŽÚ: jedná se odbornou způsobilost podle písm. b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  <w:t>porada s ObŽÚ</w:t>
            </w:r>
          </w:p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, Univerzita Palackého v Olomouci, fa pedagogická</w:t>
            </w:r>
          </w:p>
          <w:p>
            <w:pPr>
              <w:pStyle w:val="Normal"/>
              <w:rPr/>
            </w:pPr>
            <w:r>
              <w:rPr/>
              <w:t xml:space="preserve">Studijní program: </w:t>
            </w:r>
            <w:r>
              <w:rPr>
                <w:b/>
              </w:rPr>
              <w:t>Učitelství pro základní školy</w:t>
            </w:r>
            <w:r>
              <w:rPr/>
              <w:t xml:space="preserve">, studijní obor </w:t>
            </w:r>
            <w:r>
              <w:rPr>
                <w:b/>
              </w:rPr>
              <w:t>speciální pedagogika mládeže s vadami sluchu a řeči</w:t>
            </w:r>
          </w:p>
          <w:p>
            <w:pPr>
              <w:pStyle w:val="Normal"/>
              <w:rPr/>
            </w:pPr>
            <w:r>
              <w:rPr/>
              <w:t>r. 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KŽÚ: jedná se o odbornou způsobilost podle písm. c)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  <w:t>porada s ObŽÚ</w:t>
            </w:r>
          </w:p>
          <w:p>
            <w:pPr>
              <w:pStyle w:val="Normal"/>
              <w:rPr/>
            </w:pPr>
            <w:r>
              <w:rPr/>
              <w:t>6.10.20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, Masarykova univerzita Brno, fa pedagogická</w:t>
            </w:r>
          </w:p>
          <w:p>
            <w:pPr>
              <w:pStyle w:val="Normal"/>
              <w:rPr/>
            </w:pPr>
            <w:r>
              <w:rPr/>
              <w:t xml:space="preserve">magisterský studijní program </w:t>
            </w:r>
            <w:r>
              <w:rPr>
                <w:b/>
              </w:rPr>
              <w:t>Učitelství pro základní školy</w:t>
            </w:r>
          </w:p>
          <w:p>
            <w:pPr>
              <w:pStyle w:val="Normal"/>
              <w:rPr/>
            </w:pPr>
            <w:r>
              <w:rPr/>
              <w:t>studijní obory:</w:t>
            </w:r>
          </w:p>
          <w:p>
            <w:pPr>
              <w:pStyle w:val="Normal"/>
              <w:rPr/>
            </w:pPr>
            <w:r>
              <w:rPr>
                <w:b/>
              </w:rPr>
              <w:t>Učitelství speciální pedagogiky pro základní školy</w:t>
            </w:r>
            <w:r>
              <w:rPr/>
              <w:t xml:space="preserve"> 7506T023</w:t>
            </w:r>
          </w:p>
          <w:p>
            <w:pPr>
              <w:pStyle w:val="Normal"/>
              <w:rPr/>
            </w:pPr>
            <w:r>
              <w:rPr/>
              <w:t>16.2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KŽÚ: jedná se o odbornou způsobilost podle písm. c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  <w:t>Porada s ObŽÚ</w:t>
            </w:r>
          </w:p>
          <w:p>
            <w:pPr>
              <w:pStyle w:val="Normal"/>
              <w:rPr/>
            </w:pPr>
            <w:r>
              <w:rPr/>
              <w:t>26.2.20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způsobilost - Příloha č. 5 Ž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ědčení o rekvalifikaci</w:t>
            </w:r>
            <w:r>
              <w:rPr/>
              <w:t xml:space="preserve"> pro pracovní činnost „Pečovatel/pečovatelka o děti“ nelze považovat za doklad prokazující požadovanou odbornou způsobilost pro živnost ve smyslu přílohy č. 5 k ŽZ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.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sahem stanoviska je poukázat na rozdíl mezi vázanou a volnou živností. </w:t>
            </w:r>
            <w:r>
              <w:rPr>
                <w:b/>
              </w:rPr>
              <w:t>Rozhodující je, o jakou věkovou skupinu dětí v rámci „školky“ se jedná a v jakém rozsahu budou služby poskytovány.</w:t>
            </w:r>
          </w:p>
          <w:p>
            <w:pPr>
              <w:pStyle w:val="Normal"/>
              <w:rPr/>
            </w:pPr>
            <w:r>
              <w:rPr/>
              <w:t>Výchovný režim s nastaveným pravidelným režimem spánku, krmení, hraní, výchovy, vycházek, pohybových aktivit apod. bez ohledu, zda je služba poskytována každodenně nebo pouze v rámci několika dnů v měsíci, bude vždy vázanou živností.</w:t>
            </w:r>
          </w:p>
          <w:p>
            <w:pPr>
              <w:pStyle w:val="Normal"/>
              <w:rPr/>
            </w:pPr>
            <w:r>
              <w:rPr/>
              <w:t xml:space="preserve">Pohlídání dítěte na nezbytnou dobu, nikoli svěření na dobu, po kterou bude na dítě účelově výchovně působeno, bude volnou živností.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7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nnost spočívající </w:t>
            </w:r>
            <w:r>
              <w:rPr>
                <w:b/>
              </w:rPr>
              <w:t>v příležitostném krátkodobém hlídání dětí, které nebude probíhat v rodině dítěte</w:t>
            </w:r>
            <w:r>
              <w:rPr/>
              <w:t xml:space="preserve"> je volnou živností, obor činnosti č. 79 „Poskytování služeb pro rodinu a domácnost“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10</w:t>
            </w:r>
          </w:p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ouzení odborné způsobilosti zaměstnance </w:t>
            </w:r>
            <w:r>
              <w:rPr>
                <w:u w:val="single"/>
              </w:rPr>
              <w:t>podle Přílohy č. 5</w:t>
            </w:r>
            <w:r>
              <w:rPr/>
              <w:t xml:space="preserve">, předloženo </w:t>
            </w:r>
            <w:r>
              <w:rPr>
                <w:b/>
              </w:rPr>
              <w:t>potvrzení o praxi jako učitelka v mateřské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ŽÚ: při striktním výkladu zákona nelze, praxe má být zdravotní nebo sociální (sociální pracovník je ale i ten, kdo má VŠ vzdělání ve speciální pedagogice!) Pokud bude v potvrzení o praxi uvedeno, že mateřskou školu navštěvovaly i děti mladší 3 let, záleží na správním uvážení ŽÚ, zda doklad uzná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08</w:t>
            </w:r>
          </w:p>
          <w:p>
            <w:pPr>
              <w:pStyle w:val="Normal"/>
              <w:rPr/>
            </w:pPr>
            <w:r>
              <w:rPr/>
              <w:t>KŽ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souzení odborné způsobilosti, předložen </w:t>
            </w:r>
            <w:r>
              <w:rPr>
                <w:b/>
              </w:rPr>
              <w:t>diplom z lékařské fakulty, obor všeobecné lékařstv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ŽÚ: dosažené vzdělání má nejblíže k nelékařskému zdravotnickému povolání ošetřovatele. Podle § 36 odst. 1 písm. e) se odborná způsobilost získává absolvováním nejméně 4 semestrů akreditovaného zdravotnického magisterského studijního programu všeobecné lékařství a složením zkoušky z předmětu ošetřovatelství, péče o nemocné nebo obdobného předmětu. Přičemž zkoušku je třeba vykládat ne jako zkoušku v rámci studia (dle předmětu v indexu), ale zkoušku jako nadstavbu (např. atestaci na pediatri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17.5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ouzení odborné způsobilosti, předložen diplom - Univerzita Palackého v Olomouci, fa pedagogická, studijní obor: </w:t>
            </w:r>
            <w:r>
              <w:rPr>
                <w:b/>
              </w:rPr>
              <w:t>učitelství odborných předmětů pro střední zdravotnické školy</w:t>
            </w:r>
            <w:r>
              <w:rPr/>
              <w:t xml:space="preserve"> + osvědčení o státní zkoušce s uvedením, že státní zkouška byla vykonána i z ošetřovatelst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O: pokud existují i jiné fakulty, které v rámci svého studijního programu vzdělávají studenty rovněž v oblasti ošetřovatelství, je nutno i takovéto vzdělání považovat za vyhovujíc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rav</w:t>
            </w:r>
          </w:p>
          <w:p>
            <w:pPr>
              <w:pStyle w:val="Normal"/>
              <w:rPr/>
            </w:pPr>
            <w:r>
              <w:rPr/>
              <w:t>16.5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lady: </w:t>
            </w:r>
            <w:r>
              <w:rPr>
                <w:b/>
              </w:rPr>
              <w:t>dětská sestra a zdravotní sestra</w:t>
            </w:r>
            <w:r>
              <w:rPr/>
              <w:t xml:space="preserve"> (+ následně všeobecná sestra, ženská sestra, porodní asistentka) s doplňujícím kurzem psychologie a pedagogiky dít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Zdrav: doklady vyhovují platné právní úpravě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Zpracoval: Ing. Březík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1:00Z</dcterms:created>
  <dc:creator>Zlinsky kraj</dc:creator>
  <dc:description/>
  <cp:keywords/>
  <dc:language>en-US</dc:language>
  <cp:lastModifiedBy>Březíková Helena</cp:lastModifiedBy>
  <cp:lastPrinted>2014-10-06T11:33:00Z</cp:lastPrinted>
  <dcterms:modified xsi:type="dcterms:W3CDTF">2020-08-20T07:34:00Z</dcterms:modified>
  <cp:revision>67</cp:revision>
  <dc:subject/>
  <dc:title>Masérské, rekondiční a regenerační služby</dc:title>
</cp:coreProperties>
</file>