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</w:rPr>
        <w:t>. 7. 201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ODNIKÁNÍ V OBLASTI NAKLÁDÁNÍ S NEBEZPEČNÝMI ODPAD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a 1 rok praxe v oboru, nebo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technickém nebo přírodovědném oboru vzdělání a 3 roky praxe v oboru, nebo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technickém nebo přírodovědném oboru vzdělání a 3 roky praxe v oboru, nebo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§ 4 písm. a) zákona č. 185/2001 Sb., o odpadech a o změně některých dalších zákon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Shromažďování, soustřeďování, sběr, výkup, třídění, přeprava, skladování, úprava, využívání a odstraňování nebezpečných odpadů. Provozování zařízení k úpravě, využívání, odstraňování, sběru nebo výkupu nebezpečných odpadů. Přeshraniční přeprava nebezpečných odpadů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provozovat činnosti spojené se shromažďováním, soustřeďováním, sběrem, výkupem, tříděním, přepravou,</w:t>
      </w:r>
      <w:r>
        <w:rPr>
          <w:sz w:val="22"/>
          <w:szCs w:val="22"/>
        </w:rPr>
        <w:t xml:space="preserve"> skladováním, úpravou, využíváním a odstraňováním ostatního odpadu. Dále lze provozovat přepravu fekálií fekálními voz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185/2001 Sb., o odpadech</w:t>
      </w:r>
      <w:r>
        <w:rPr>
          <w:color w:val="000000"/>
          <w:sz w:val="22"/>
          <w:szCs w:val="22"/>
        </w:rPr>
        <w:t xml:space="preserve"> a o změně některých dalších zákonů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1. 2002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§ 3, § 4 – </w:t>
      </w:r>
      <w:r>
        <w:rPr>
          <w:b/>
          <w:color w:val="000000"/>
          <w:sz w:val="22"/>
          <w:szCs w:val="22"/>
        </w:rPr>
        <w:t xml:space="preserve">vymezení pojmu odpad a dalších základních pojmů </w:t>
      </w:r>
      <w:r>
        <w:rPr>
          <w:sz w:val="22"/>
          <w:szCs w:val="22"/>
        </w:rPr>
        <w:t>[§ 4 písm. a) pojem „nebezpečný odpad“ = odpad vykazující jednu nebo více nebezpečných vlastností uvedených v příloze č. 2 k tomuto zákonu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4 – </w:t>
      </w:r>
      <w:r>
        <w:rPr>
          <w:b/>
          <w:sz w:val="22"/>
          <w:szCs w:val="22"/>
        </w:rPr>
        <w:t>souhlas krajského úřadu</w:t>
      </w:r>
      <w:r>
        <w:rPr>
          <w:sz w:val="22"/>
          <w:szCs w:val="22"/>
        </w:rPr>
        <w:t xml:space="preserve"> k provozování zařízení k využívání, odstraňování, sběru nebo výkupu odpadů – souhlas mimo jiné vyžaduje, aby provozovna byla zkolaudována nebo byla provedena změna užívání stavby pro nakládání s odpady podle stavebního zákona (vyžadují se speciální podmínky na ochranu zdraví a životního prostředí, např. izolace ploch, vzduchotechnika, filtry, u autovrakovišť zařízení na čištění odpadních vod apod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5 – </w:t>
      </w:r>
      <w:r>
        <w:rPr>
          <w:b/>
          <w:sz w:val="22"/>
          <w:szCs w:val="22"/>
        </w:rPr>
        <w:t>odpadový hospodář</w:t>
      </w:r>
      <w:r>
        <w:rPr>
          <w:sz w:val="22"/>
          <w:szCs w:val="22"/>
        </w:rPr>
        <w:t xml:space="preserve"> – zajišťuje se jím odborné nakládání s odpady pro osoby, které nakládaly v posledních 2 letech s nebezpečnými odpady v množství větším než 100 t nebezpečného odpadu za rok, a pro provozovatele skládky nebezpečných nebo komunálních odpad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6 odst. 3 – </w:t>
      </w:r>
      <w:r>
        <w:rPr>
          <w:b/>
          <w:sz w:val="22"/>
          <w:szCs w:val="22"/>
        </w:rPr>
        <w:t>souhlas příslušného orgánu státní správy</w:t>
      </w:r>
      <w:r>
        <w:rPr>
          <w:sz w:val="22"/>
          <w:szCs w:val="22"/>
        </w:rPr>
        <w:t xml:space="preserve"> k nakládání s nebezpečnými odpady kromě přepravy, pokud již podnikatel nedisponuje souhlasem podle § 14 (souhlas dává krajský úřad k nakládání s nebezpečným odpadem v množství větším než sto tun nebezpečného odpadu za rok, jinak tento souhlas dává obecní úřad „trojkové“ obc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8 – </w:t>
      </w:r>
      <w:r>
        <w:rPr>
          <w:b/>
          <w:sz w:val="22"/>
          <w:szCs w:val="22"/>
        </w:rPr>
        <w:t>povinnosti při sběru a výkupu odpadů</w:t>
      </w:r>
      <w:r>
        <w:rPr>
          <w:sz w:val="22"/>
          <w:szCs w:val="22"/>
        </w:rPr>
        <w:t xml:space="preserve"> – od 1. 1. 2009 zpřísnění režimu v případech sběru a výkupu kovového odpadu, zejména zavedení povinnosti evidovat datum a hodinu odebrání nebo vykoupení odpadů, zákaz výkupu odpadů stanovených v § 8 vyhlášky č. 383/2001 Sb. (novelizován </w:t>
      </w:r>
      <w:r>
        <w:rPr>
          <w:b/>
          <w:sz w:val="22"/>
          <w:szCs w:val="22"/>
        </w:rPr>
        <w:t>vyhláškou č. 478/2008 Sb.</w:t>
      </w:r>
      <w:r>
        <w:rPr>
          <w:sz w:val="22"/>
          <w:szCs w:val="22"/>
        </w:rPr>
        <w:t xml:space="preserve">) od fyzických osob, zákaz výkupu některých druhů odpadů za úplatu v hotovosti, zpřísnění identifikace osob i odebíraného a vykupovaného odpadu, u vybraného kovového odpadu, který je v praxi nejčastěji terčem nelegální činnosti (dopravní značky, kolejnice, kovová umělecká díla nebo pietní a bohoslužebné předměty) se stanovuje zákaz jejich rozebírání či postupování dalším osobám, a to ve lhůtě 48 hodin od jejich odebrání nebo vykoupení (novela provedena </w:t>
      </w:r>
      <w:r>
        <w:rPr>
          <w:b/>
          <w:sz w:val="22"/>
          <w:szCs w:val="22"/>
        </w:rPr>
        <w:t>zákonem č. 383/2008 Sb.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áška MŽP č. 381/2001 Sb.,</w:t>
      </w:r>
      <w:r>
        <w:rPr>
          <w:sz w:val="22"/>
          <w:szCs w:val="22"/>
        </w:rPr>
        <w:t xml:space="preserve"> kterou se stanoví Katalog odpadů, Seznam nebezpečných odpadů a seznamy odpadů a států pro účely vývozu, dovozu a tranzitu odpadů a postup při udělování souhlasu k vývozu, dovozu a tranzitu odpadů </w:t>
      </w:r>
      <w:r>
        <w:rPr>
          <w:b/>
          <w:sz w:val="22"/>
          <w:szCs w:val="22"/>
        </w:rPr>
        <w:t>(Katalog odpadů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účinnost 1. 1. 2002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yhláška MŽP č. 383/2001 Sb.,</w:t>
      </w:r>
      <w:r>
        <w:rPr>
          <w:sz w:val="22"/>
          <w:szCs w:val="22"/>
        </w:rPr>
        <w:t xml:space="preserve"> o podrobnostech nakládání s odpady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účinnost 1. 1. 2002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yhláška MŽP č. 374/2008 Sb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řepravě odpadů</w:t>
      </w:r>
      <w:r>
        <w:rPr>
          <w:sz w:val="22"/>
          <w:szCs w:val="22"/>
        </w:rPr>
        <w:t xml:space="preserve"> a o změně vyhlášky č. 381/2001 Sb., kterou se stanoví Katalog odpadů, Seznam nebezpečných odpadů a seznamy odpadů a států pro účely vývozu, dovozu a tranzitu odpadů a postup při udělování souhlasu k vývozu, dovozu a tranzitu odpadů (Katalog odpadů), ve znění pozdějších předpisů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účinnost 1. 11. 2008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todické pokyny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6. 2. 2007 (Ing. Bendová)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K odborné způsobilosti – nakládání s hasicími prášky při servisních operacích na hasicích přístrojích s přihlédnutím k charakteristickým vlastnostem těchto látek lze uznat jako výkon praxe v oblasti nakládání s nebezpečnými odpady a rovněž středoškolské vzdělání v oboru sdělovací a radioelektronická zařízení, ukončené maturitní zkouškou, lze uznat jako odbornou způsobilost pro předmětnou živnos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1. 1. 2005 (Ing. Bendová)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K odborné způsobilosti – na základě stanoviska MŽP lze za úplné střední odborné vzdělání, resp. střední vzdělání s maturitní zkouškou v „příslušném studijním oboru“ pro uvedenou živnost považovat např. následující skupiny studijních oborů ukončené maturitní zkouškou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kologie a ochrana životního prostřed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cká chemie a chemie silikát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nikání v oborech, odvětvích (Management chemických výrob a spotřební chemie; Řízení chemických výrob – podnikání management; Management v oblasti životního prostředí; Management technické chemie a chemie silikátů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á příprava – Gymnázium (všeobecné; přírodovědné předměty; matematika; matematika a fyzika); hornictví a hornická geologie, hutnictví a slévárenstv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avinářství a potravinářská chem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ictv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mědělství a lesnictví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jírenství a strojírenská výrob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žedělná a obuvnická výroba a zpracování plastů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ebnictví, geodézie a kartografi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technika, telekomunikační a výpočetní technik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inářství a veterinární prevence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není zákonem vymezeno, lze tedy uznat jakékoli vysokoškolské vzdělá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a z 20. 6. 2003 a z 8. 11. 2004 (Ing. Bendová)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ování autovrakoviště patří do nakládání s nebezpečnými odpad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3/2002 k zákonu č. 86/2002 Sb., o ochraně ovzduší a o změně některých dalších zákonů (zákon o ochraně ovzduší) z 16. 5. 2002 (Ing. Bendová)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K provozování spalovny nebezpečného odpadu je nutné mít živnostenské oprávnění pro živnost „Podnikání v oblasti nakládání s nebezpečnými odpady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visko z 18. 3. 1996 (JUDr. Meričková):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raxi v oboru lze prokázat dokladem z oblasti nakládání s nebezpečnými odpady, technologie a techniky zpracování odpadů, ale i odpadními a zvláštními vodami, látkami znečišťujícími ovzduší, s odpady drahých kovů, radioaktivními odpady. Praxi v příbuzném oboru bude možno prokázat praxí v oblasti hygieny, toxikologie, veterinární hygieny a ekologie, chemie životního prostředí, systematické biologie, jaderné energetiky a strojírenské metalurgie, vodního hospodářství, vodárenství, vodních stave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C00000"/>
          <w:sz w:val="22"/>
          <w:szCs w:val="22"/>
        </w:rPr>
        <w:t>ze zápisu z porady s ObŽÚ ze dne 21. 2. 2019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  <w:sz w:val="22"/>
          <w:szCs w:val="22"/>
        </w:rPr>
        <w:t xml:space="preserve">Praxi 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-</w:t>
        <w:tab/>
        <w:t>v oblasti měření emisí stacionárních zdrojů a ekologického poradenství,</w:t>
      </w:r>
    </w:p>
    <w:p>
      <w:pPr>
        <w:pStyle w:val="Normal"/>
        <w:autoSpaceDE w:val="false"/>
        <w:ind w:left="36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-</w:t>
        <w:tab/>
        <w:t xml:space="preserve">zpracování oznámení záměru, dokumentací, verifikací podle zákona č. 100/2001 Sb., </w:t>
      </w:r>
    </w:p>
    <w:p>
      <w:pPr>
        <w:pStyle w:val="Normal"/>
        <w:autoSpaceDE w:val="false"/>
        <w:ind w:left="360" w:firstLine="348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o posuzování vlivů na životní prostředí,</w:t>
      </w:r>
    </w:p>
    <w:p>
      <w:pPr>
        <w:pStyle w:val="Normal"/>
        <w:autoSpaceDE w:val="false"/>
        <w:ind w:left="708" w:hanging="348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-</w:t>
        <w:tab/>
        <w:t xml:space="preserve">zpracování rozptylových a akustických studií, odborných posudků a provozních řádů podle zákona č. 201/2012 Sb., o ochraně ovzduší a vyřizování integrovaných povolení provozovatelů, </w:t>
      </w:r>
    </w:p>
    <w:p>
      <w:pPr>
        <w:pStyle w:val="Normal"/>
        <w:autoSpaceDE w:val="false"/>
        <w:ind w:left="708" w:hanging="348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-</w:t>
        <w:tab/>
        <w:t>koordinace projekční přípravy dopravních staveb s cílem minimalizace možných vlivů na životní prostředí,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nelze </w:t>
      </w:r>
      <w:r>
        <w:rPr>
          <w:color w:val="C00000"/>
          <w:sz w:val="22"/>
          <w:szCs w:val="22"/>
        </w:rPr>
        <w:t>považovat za praxi v oblasti nakládání s nebezpečnými odpady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 porady s ObŽÚ ze dne 26. 2. 2013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byl žadatel přímo odpovědný za nakládání s nebezpečnými odpady vzniklými při provozování činnosti v rámci dosavadních živnostenských oprávnění, pak prokázání této skutečnosti je dostatečné pro doložení praxe pro živnost „Podnikání v oblasti nakládání s nebezpečnými odpady“ (konzultováno s Odborem životního prostředí a zemědělství KÚZK)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8. 5. 2009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odnikatel vlastní živnostenské oprávnění k řemeslné živnosti „Opravy silničních vozidel“. Protože chtěl činnost rozšířit na autovraky, hodlal ohlásit vázanou živnost „Podnikání v oblasti nakládání s nebezpečnými odpady“ a praxi v oboru nakládání s nebezpečnými odpady chtěl prokázat </w:t>
      </w:r>
      <w:r>
        <w:rPr>
          <w:b/>
          <w:sz w:val="22"/>
          <w:szCs w:val="22"/>
        </w:rPr>
        <w:t>provozováním řemeslné živnosti „Opravy silničních vozidel“, neboť při jejím výkonu s nebezpečnými odpady ve formě provozních kapalin automobilů nakládá.</w:t>
      </w:r>
      <w:r>
        <w:rPr>
          <w:sz w:val="22"/>
          <w:szCs w:val="22"/>
        </w:rPr>
        <w:t xml:space="preserve"> Vzhledem k definici pojmu nakládání s odpady (jejich shromažďování, soustřeďování, sběr, výkup, třídění, přeprava a doprava, skladování, úprava, využívání a odstraňování) KŽÚ tuto možnost prokázání odborné způsobilosti nevyloučil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koncesovaná živnost „Podnikání v oblasti nakládání s odpady“ (skupina 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 koncesi se vyjadřuje příslušný orgán státní správ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y na zákon č. 238/1991 Sb., o odpadech: § 2 odst. 6, § 4 odst. 1 písm. d), § 7 a § 8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cesovaná živnost „Podnikání v oblasti nakládání s</w:t>
      </w:r>
      <w:r>
        <w:rPr>
          <w:b/>
          <w:color w:val="000000"/>
          <w:sz w:val="22"/>
          <w:szCs w:val="22"/>
        </w:rPr>
        <w:t xml:space="preserve"> nebezpečnými </w:t>
      </w:r>
      <w:r>
        <w:rPr>
          <w:color w:val="000000"/>
          <w:sz w:val="22"/>
          <w:szCs w:val="22"/>
        </w:rPr>
        <w:t>odpady“ (skupina 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oškolské vzdělání v oboru a 5 let praxe v oboru nebo v příbuzném oboru neb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sokoškolské vzdělání a 4 roky praxe v oboru nebo v příbuzném oboru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odle § 27 odst. 3 živnostenského zákona: Územní rozsah oprávně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e koncesi se vyjadřuje příslušný orgán státní správy </w:t>
      </w:r>
      <w:r>
        <w:rPr>
          <w:b/>
          <w:color w:val="000000"/>
          <w:sz w:val="22"/>
          <w:szCs w:val="22"/>
        </w:rPr>
        <w:t>v oblasti životního prostřed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y na zákon č. 238/1991 Sb., o odpadech: </w:t>
      </w:r>
      <w:r>
        <w:rPr>
          <w:b/>
          <w:color w:val="000000"/>
          <w:sz w:val="22"/>
          <w:szCs w:val="22"/>
        </w:rPr>
        <w:t>§ 2 a § 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cesovaná živnost „Podnikání v oblasti nakládání s nebezpečnými odpady“ (skupina 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středoškolské vzdělání v oboru </w:t>
      </w:r>
      <w:r>
        <w:rPr>
          <w:b/>
          <w:color w:val="000000"/>
          <w:sz w:val="22"/>
          <w:szCs w:val="22"/>
        </w:rPr>
        <w:t>zakončené maturitní zkouškou</w:t>
      </w:r>
      <w:r>
        <w:rPr>
          <w:color w:val="000000"/>
          <w:sz w:val="22"/>
          <w:szCs w:val="22"/>
        </w:rPr>
        <w:t xml:space="preserve"> a 5 let praxe v oboru nebo v příbuzném oboru ne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a 4 roky praxe v oboru nebo v příbuzném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puštění podmínek provozování živnos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oncesi se vyjadřuje příslušný orgán státní správy v oblasti životního prostřed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zákon </w:t>
      </w:r>
      <w:r>
        <w:rPr>
          <w:b/>
          <w:color w:val="000000"/>
          <w:sz w:val="22"/>
          <w:szCs w:val="22"/>
        </w:rPr>
        <w:t>č. 125/1997 Sb., o odpadech, ve znění zákona č. 167/1998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koncesované živnosti „Podnikání v oblasti nakládání s nebezpečnými odpad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Shromažďování, přeprava, skladování a zneškodňování nebezpečných odpadů (přičemž zneškodňováním nebezpečných odpadů se rozumí takové nakládání s nimi, které vede k trvalému zabránění škodlivým vlivům na složky životního prostředí; jde zejména o termickou a chemickou úpravu, fyzikální a biologickou stabilizaci, jakož i ukládání na skládku a do podzemních prostor), včetně péče o místo zneškodňování. Sběr, výkup, úprava, třídění a využívání nebezpečných odpadů (přičemž využíváním nebezpečných odpadů se rozumí činnost vedoucí k získání druhotných surovin, k recyklaci odpadů, případně jiné využití fyzikálních, chemických nebo biologických vlastností odpadů). Provozování zařízení na úpravu, využívání, zneškodňování nebezpečných odpadů a provozování zařízení ke sběru a výkupu nebezpečných odpadů. Dovoz a vývoz nebezpečných odpadů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vázaná živnost </w:t>
      </w:r>
      <w:r>
        <w:rPr>
          <w:color w:val="000000"/>
          <w:sz w:val="22"/>
          <w:szCs w:val="22"/>
        </w:rPr>
        <w:t xml:space="preserve">„Podnikání v oblasti nakládání s nebezpečnými odpady“ </w:t>
      </w:r>
      <w:r>
        <w:rPr>
          <w:b/>
          <w:color w:val="000000"/>
          <w:sz w:val="22"/>
          <w:szCs w:val="22"/>
        </w:rPr>
        <w:t>(skupina 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a 4 roky</w:t>
      </w:r>
      <w:r>
        <w:rPr>
          <w:b/>
          <w:color w:val="000000"/>
          <w:sz w:val="22"/>
          <w:szCs w:val="22"/>
        </w:rPr>
        <w:t xml:space="preserve"> praxe v oboru, nebo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úplné střední odborné vzdělání v příslušném studijním oboru </w:t>
      </w:r>
      <w:r>
        <w:rPr>
          <w:color w:val="000000"/>
          <w:sz w:val="22"/>
          <w:szCs w:val="22"/>
        </w:rPr>
        <w:t>a 5 let</w:t>
      </w:r>
      <w:r>
        <w:rPr>
          <w:b/>
          <w:color w:val="000000"/>
          <w:sz w:val="22"/>
          <w:szCs w:val="22"/>
        </w:rPr>
        <w:t xml:space="preserve"> praxe v oboru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</w:t>
      </w:r>
      <w:r>
        <w:rPr>
          <w:b/>
          <w:color w:val="000000"/>
          <w:sz w:val="22"/>
          <w:szCs w:val="22"/>
        </w:rPr>
        <w:t>§ 4 písm. a) zákona č. 185/2001 Sb., o odpadech a o změně některých dalších zákon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</w:t>
      </w:r>
      <w:r>
        <w:rPr>
          <w:b/>
          <w:color w:val="000000"/>
          <w:sz w:val="22"/>
          <w:szCs w:val="22"/>
        </w:rPr>
        <w:t xml:space="preserve"> vázané </w:t>
      </w:r>
      <w:r>
        <w:rPr>
          <w:color w:val="000000"/>
          <w:sz w:val="22"/>
          <w:szCs w:val="22"/>
        </w:rPr>
        <w:t>živnosti „Podnikání v oblasti nakládání s nebezpečnými odpad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hromažďování, přeprava, skladování a zneškodňování nebezpečných odpadů (přičemž zneškodňováním nebezpečných odpadů se rozumí takové nakládání s nimi, které vede k trvalému zabránění škodlivým vlivům na složky životního prostředí; jde zejména o termickou a chemickou úpravu, fyzikální a biologickou stabilizaci, jakož i ukládání na skládku a do podzemních prostor), včetně péče o místo zneškodňování. Sběr, výkup, úprava, třídění a využívání nebezpečných odpadů (přičemž využíváním nebezpečných odpadů se rozumí činnost vedoucí k získání druhotných surovin, k recyklaci odpadů, případně jiné využití fyzikálních, chemických nebo biologických vlastností odpadů). Provozování zařízení na úpravu, využívání, zneškodňování nebezpečných odpadů a provozování zařízení ke sběru a výkupu nebezpečných odpadů. Dovoz a vývoz nebezpečných odpadů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Podnikání v oblasti nakládání s nebezpečnými odpady“ </w:t>
      </w:r>
      <w:r>
        <w:rPr>
          <w:strike/>
          <w:color w:val="000000"/>
          <w:sz w:val="22"/>
          <w:szCs w:val="22"/>
        </w:rPr>
        <w:t>(skupina 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a </w:t>
      </w:r>
      <w:r>
        <w:rPr>
          <w:b/>
          <w:color w:val="000000"/>
          <w:sz w:val="22"/>
          <w:szCs w:val="22"/>
        </w:rPr>
        <w:t>1 rok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ší odborné vzdělání v technickém nebo přírodovědném oboru vzdělání a 3 roky praxe v oboru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střední vzdělání s maturitní zkouškou v technickém nebo přírodovědném oboru vzdělání a 3 roky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4 písm. a) zákona č. 185/2001 Sb., o odpadech a o změně některých dalších zákon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Podnikání v oblasti nakládání s nebezpečnými odpad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Shromažďování, </w:t>
      </w:r>
      <w:r>
        <w:rPr>
          <w:b/>
          <w:color w:val="000000"/>
          <w:sz w:val="22"/>
          <w:szCs w:val="22"/>
        </w:rPr>
        <w:t>soustřeďování,</w:t>
      </w:r>
      <w:r>
        <w:rPr>
          <w:color w:val="000000"/>
          <w:sz w:val="22"/>
          <w:szCs w:val="22"/>
        </w:rPr>
        <w:t xml:space="preserve"> sběr, výkup, třídění, přeprava, skladování, úprava, využívání a</w:t>
      </w:r>
      <w:r>
        <w:rPr>
          <w:b/>
          <w:color w:val="000000"/>
          <w:sz w:val="22"/>
          <w:szCs w:val="22"/>
        </w:rPr>
        <w:t> </w:t>
      </w:r>
      <w:r>
        <w:rPr>
          <w:strike/>
          <w:color w:val="000000"/>
          <w:sz w:val="22"/>
          <w:szCs w:val="22"/>
        </w:rPr>
        <w:t>zneškodňování</w:t>
      </w:r>
      <w:r>
        <w:rPr>
          <w:b/>
          <w:color w:val="000000"/>
          <w:sz w:val="22"/>
          <w:szCs w:val="22"/>
        </w:rPr>
        <w:t xml:space="preserve"> odstraňování</w:t>
      </w:r>
      <w:r>
        <w:rPr>
          <w:color w:val="000000"/>
          <w:sz w:val="22"/>
          <w:szCs w:val="22"/>
        </w:rPr>
        <w:t xml:space="preserve"> nebezpečných odpadů. Provozování zařízení </w:t>
      </w:r>
      <w:r>
        <w:rPr>
          <w:strike/>
          <w:color w:val="000000"/>
          <w:sz w:val="22"/>
          <w:szCs w:val="22"/>
        </w:rPr>
        <w:t>na úprav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 úpravě,</w:t>
      </w:r>
      <w:r>
        <w:rPr>
          <w:color w:val="000000"/>
          <w:sz w:val="22"/>
          <w:szCs w:val="22"/>
        </w:rPr>
        <w:t xml:space="preserve"> využívání, </w:t>
      </w:r>
      <w:r>
        <w:rPr>
          <w:strike/>
          <w:color w:val="000000"/>
          <w:sz w:val="22"/>
          <w:szCs w:val="22"/>
        </w:rPr>
        <w:t>zneškodňov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straňování,</w:t>
      </w:r>
      <w:r>
        <w:rPr>
          <w:color w:val="000000"/>
          <w:sz w:val="22"/>
          <w:szCs w:val="22"/>
        </w:rPr>
        <w:t xml:space="preserve"> sběru </w:t>
      </w:r>
      <w:r>
        <w:rPr>
          <w:b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výkupu nebezpečných odpadů. </w:t>
      </w:r>
      <w:r>
        <w:rPr>
          <w:strike/>
          <w:color w:val="000000"/>
          <w:sz w:val="22"/>
          <w:szCs w:val="22"/>
        </w:rPr>
        <w:t>Dovoz a vývoz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řeshraniční přeprava</w:t>
      </w:r>
      <w:r>
        <w:rPr>
          <w:color w:val="000000"/>
          <w:sz w:val="22"/>
          <w:szCs w:val="22"/>
        </w:rPr>
        <w:t xml:space="preserve"> nebezpečných odpadů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V rámci živnosti lze provozovat činnosti spojené se shromažďováním, soustřeďováním, sběrem, výkupem, tříděním, přepravou, skladováním, úpravou, využíváním a odstraňováním ostatního odpadu. Dále lze provozovat přepravu fekálií fekálními voz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 xml:space="preserve">věcně související s obsahem živnosti, </w:t>
      </w:r>
      <w:r>
        <w:rPr>
          <w:color w:val="000000"/>
          <w:sz w:val="22"/>
          <w:szCs w:val="22"/>
        </w:rPr>
        <w:t>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9:00Z</dcterms:created>
  <dc:creator>lysonek</dc:creator>
  <dc:description/>
  <cp:keywords/>
  <dc:language>en-US</dc:language>
  <cp:lastModifiedBy>Gistinger Petr</cp:lastModifiedBy>
  <cp:lastPrinted>2008-07-14T12:00:00Z</cp:lastPrinted>
  <dcterms:modified xsi:type="dcterms:W3CDTF">2019-07-08T14:39:00Z</dcterms:modified>
  <cp:revision>2</cp:revision>
  <dc:subject/>
  <dc:title>Krajský úřad Zlínského kraje</dc:title>
</cp:coreProperties>
</file>