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</w:t>
      </w:r>
      <w:r>
        <w:rPr/>
        <w:t>Krajský úřad Zlínského kraj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0" w:leader="none"/>
        </w:tabs>
        <w:rPr/>
      </w:pPr>
      <w:r>
        <w:rPr/>
        <w:t>Odbor právní a Krajský živnostenský úřad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Určeno: pracovníkům obecních živnostenských úřadů Zlínského kraj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Platnost: od 1. 7. 2008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Aktualizace:</w:t>
      </w:r>
      <w:r>
        <w:rPr>
          <w:b/>
        </w:rPr>
        <w:t xml:space="preserve"> 1. 2. 2020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FF3300"/>
        </w:rPr>
      </w:pPr>
      <w:r>
        <w:rPr>
          <w:b/>
          <w:color w:val="FF3300"/>
        </w:rPr>
      </w:r>
    </w:p>
    <w:p>
      <w:pPr>
        <w:pStyle w:val="Normal"/>
        <w:jc w:val="center"/>
        <w:rPr>
          <w:b/>
          <w:b/>
          <w:color w:val="FF3300"/>
        </w:rPr>
      </w:pPr>
      <w:r>
        <w:rPr>
          <w:b/>
          <w:color w:val="FF3300"/>
        </w:rPr>
        <w:t>POŘÁDÁNÍ KURZŮ K ZÍSKÁNÍ ZNALOSTÍ K VÝKONU SPECIÁLNÍ OCHRANNÉ DEZINFEKCE, DEZINSEKCE A DERATIZAC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vázaná živnost)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čet živnostenských oprávnění </w:t>
      </w:r>
      <w:r>
        <w:rPr>
          <w:color w:val="000000"/>
        </w:rPr>
        <w:t>ve Zlínském kraji</w:t>
      </w:r>
      <w:r>
        <w:rPr>
          <w:b/>
          <w:color w:val="000000"/>
        </w:rPr>
        <w:t xml:space="preserve"> k 31.12.2020 - </w:t>
      </w:r>
      <w:r>
        <w:rPr>
          <w:b/>
          <w:color w:val="FF3300"/>
        </w:rPr>
        <w:t>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d 1.7.2008 živnost vázaná (Příloha č. 2 k zákonu č. 455/1991 Sb.), </w:t>
      </w:r>
      <w:r>
        <w:rPr/>
        <w:t>živnost se převádí z koncesovaných do živností vázaných, název živnosti se nem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láštním právním předpisem, který upravuje problematiku, 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 xml:space="preserve">zákon č. 258/2000 Sb., o ochraně veřejného zdraví, ve znění pozdějších předpisů; </w:t>
      </w:r>
      <w:r>
        <w:rPr/>
        <w:t xml:space="preserve">účinnost  od 1.1.2001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vyhláška č</w:t>
      </w:r>
      <w:r>
        <w:rPr/>
        <w:t xml:space="preserve">. </w:t>
      </w:r>
      <w:r>
        <w:rPr>
          <w:i/>
        </w:rPr>
        <w:t xml:space="preserve">490/2000 </w:t>
      </w:r>
      <w:r>
        <w:rPr/>
        <w:t xml:space="preserve">Sb., </w:t>
      </w:r>
      <w:r>
        <w:rPr>
          <w:i/>
        </w:rPr>
        <w:t>o rozsahu znalostí a dalších podmínkách k získání odborné způsobilosti v některých oborech ochrany veřejného zdraví;</w:t>
      </w:r>
      <w:r>
        <w:rPr/>
        <w:t xml:space="preserve"> účinnost od 1.1.2001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ktuální obsahová náplň</w:t>
      </w:r>
      <w:r>
        <w:rPr/>
        <w:t xml:space="preserve"> živnosti je stanovena </w:t>
      </w:r>
      <w:r>
        <w:rPr>
          <w:b/>
        </w:rPr>
        <w:t>od 14.8.2008</w:t>
      </w:r>
      <w:r>
        <w:rPr/>
        <w:t xml:space="preserve"> v nařízení vlády č. 278/2008 Sb., o obsahových náplních jednotlivých živností (beze změn ve srovnání s předchozí právní úpravou)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/>
      </w:pPr>
      <w:r>
        <w:rPr/>
        <w:t xml:space="preserve">na živnost se nevztahuje </w:t>
      </w:r>
      <w:r>
        <w:rPr>
          <w:b/>
        </w:rPr>
        <w:t>Příloha č. 5</w:t>
      </w:r>
      <w:r>
        <w:rPr/>
        <w:t xml:space="preserve"> k zákonu č. 455/1991 Sb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etodické pokyny</w:t>
      </w:r>
      <w:r>
        <w:rPr/>
        <w:t xml:space="preserve"> (informace) </w:t>
      </w:r>
      <w:r>
        <w:rPr>
          <w:b/>
        </w:rPr>
        <w:t>vydané MP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Metodická informace č. 11/2015</w:t>
      </w:r>
      <w:r>
        <w:rPr/>
        <w:t xml:space="preserve"> z 5.11.2015 - změna vázané živnosti z oblasti dezinfekce, dezinsekce a deratizace (od 1.12.2015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dborná způsobilost, která je stanovená pro živnost od 1. prosince 2015 (aktuální)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</w:rPr>
              <w:t xml:space="preserve">odborná způsobilost podle </w:t>
            </w:r>
            <w:r>
              <w:rPr>
                <w:b/>
                <w:u w:val="single"/>
              </w:rPr>
              <w:t>§ 58 odst. 1</w:t>
            </w:r>
            <w:r>
              <w:rPr>
                <w:b/>
              </w:rPr>
              <w:t xml:space="preserve"> zákona č. 258/2000 Sb., o ochraně veřejného zdraví a o změně některých souvisejících zákonů, ve znění zákona č. 392/2005 Sb.</w:t>
            </w:r>
            <w:r>
              <w:rPr>
                <w:b/>
                <w:color w:val="FF0000"/>
              </w:rPr>
              <w:t xml:space="preserve"> a zákona č. 267/2015 S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dovršila věk 18 let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) absolvovala </w:t>
            </w:r>
            <w:r>
              <w:rPr>
                <w:sz w:val="22"/>
                <w:szCs w:val="22"/>
                <w:u w:val="single"/>
              </w:rPr>
              <w:t>odborný kurs</w:t>
            </w:r>
            <w:r>
              <w:rPr>
                <w:sz w:val="22"/>
                <w:szCs w:val="22"/>
              </w:rPr>
              <w:t xml:space="preserve">, nebo jinak získala odborné znalosti </w:t>
            </w:r>
            <w:r>
              <w:rPr>
                <w:color w:val="FF0000"/>
                <w:sz w:val="22"/>
                <w:szCs w:val="22"/>
              </w:rPr>
              <w:t>a praktické dovednost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 rozsahu upraveném prováděcím právním předpisem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) </w:t>
            </w:r>
            <w:r>
              <w:rPr>
                <w:color w:val="FF0000"/>
                <w:sz w:val="22"/>
                <w:szCs w:val="22"/>
                <w:u w:val="single"/>
              </w:rPr>
              <w:t>má platné</w:t>
            </w:r>
            <w:r>
              <w:rPr>
                <w:sz w:val="22"/>
                <w:szCs w:val="22"/>
                <w:u w:val="single"/>
              </w:rPr>
              <w:t xml:space="preserve"> osvědčení o odborné způsobilosti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bčan ČR nebo jiného členského státu EU může prokázat odbornou způsobilost </w:t>
            </w:r>
            <w:r>
              <w:rPr>
                <w:b/>
              </w:rPr>
              <w:t>dokladem o uznání odborné kvalifikace</w:t>
            </w:r>
            <w:r>
              <w:rPr/>
              <w:t xml:space="preserve"> vydaným uznávacím orgánem podle zákona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o uznávání odborné kvalifikace (§ 24 odst. 2 živnostenského zákona).</w:t>
            </w:r>
          </w:p>
          <w:p>
            <w:pPr>
              <w:pStyle w:val="Normal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Z důvodové zprávy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Pokud osoby navštěvují kurs, jehož pořádání je živností podle ŽZ, musí nabýt teoretické i praktické znalosti, které upravuje platná prováděcí vyhláška. Osoby, které získají odborné znalosti jinak než účastí v kursu, si musí být vědomy povinnosti mít i praktické dovednosti, které bude třeba při zkoušce odborné způsobilosti prokázat. V tomto smyslu se text zákona doplňuje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</w:rPr>
              <w:t>Z ustanovení § 58 plyne, že pro výkon stanovené činnosti v oblasti speciální ochranné dezinfekce, dezinsekce a deratizace musí mít osoba příslušné odborné vědomosti, praktické dovednosti a platné osvědčení.</w:t>
            </w:r>
          </w:p>
          <w:p>
            <w:pPr>
              <w:pStyle w:val="Normal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</w:r>
          </w:p>
        </w:tc>
      </w:tr>
    </w:tbl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  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atná obsahová náplň živnosti dle nařízení vlády č. 278/2008 Sb.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 14.8.2008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Pořádání odborných kurzů k získání znalostí k výkonu speciální ochranné dezinfekce, dezinsekce a deratizace, zejména organizační zajištění těchto kurzů, zajištění obsahu a rozsahu kurzu v souladu se zvláštním právním předpisem, zajištění lektorů a vlastní lektorská činnost. Vydání dokladu o absolvování kurz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ředmětem obsahové náplně živnosti je též </w:t>
            </w:r>
            <w:r>
              <w:rPr>
                <w:u w:val="single"/>
              </w:rPr>
              <w:t>poradenství</w:t>
            </w:r>
            <w:r>
              <w:rPr/>
              <w:t xml:space="preserve"> věcně související s obsahem živnosti, pokud jiný právní předpis nestanoví jinak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>Zpracoval: Ing. Březíková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29"/>
      <w:numFmt w:val="bullet"/>
      <w:lvlText w:val="▫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2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33:00Z</dcterms:created>
  <dc:creator>Zlinsky kraj</dc:creator>
  <dc:description/>
  <cp:keywords/>
  <dc:language>en-US</dc:language>
  <cp:lastModifiedBy>Březíková Helena</cp:lastModifiedBy>
  <cp:lastPrinted>2015-10-15T13:03:00Z</cp:lastPrinted>
  <dcterms:modified xsi:type="dcterms:W3CDTF">2020-01-29T14:00:00Z</dcterms:modified>
  <cp:revision>15</cp:revision>
  <dc:subject/>
  <dc:title>Masérské, rekondiční a regenerační služby</dc:title>
</cp:coreProperties>
</file>