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ajský úřad Zlínského kraje</w:t>
      </w:r>
    </w:p>
    <w:p>
      <w:pPr>
        <w:pStyle w:val="Normal"/>
        <w:pBdr>
          <w:bottom w:val="single" w:sz="6" w:space="1" w:color="000000"/>
        </w:pBdr>
        <w:rPr/>
      </w:pPr>
      <w:r>
        <w:rPr/>
        <w:t>Odbor právní a krajský živnostenský úřad</w:t>
      </w:r>
    </w:p>
    <w:p>
      <w:pPr>
        <w:pStyle w:val="Normal"/>
        <w:rPr/>
      </w:pPr>
      <w:r>
        <w:rPr/>
        <w:t>Určeno: pro pracovníky obecních živnostenských úřadů Zlínského kraje</w:t>
      </w:r>
    </w:p>
    <w:p>
      <w:pPr>
        <w:pStyle w:val="Normal"/>
        <w:rPr/>
      </w:pPr>
      <w:r>
        <w:rPr/>
        <w:t>Platnost: od 1. 7. 2008</w:t>
      </w:r>
    </w:p>
    <w:p>
      <w:pPr>
        <w:pStyle w:val="Normal"/>
        <w:rPr/>
      </w:pPr>
      <w:r>
        <w:rPr/>
        <w:t>Aktualizace:</w:t>
      </w:r>
      <w:r>
        <w:rPr>
          <w:b/>
        </w:rPr>
        <w:t xml:space="preserve"> 13. 12.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POSKYTOVÁNÍ SLUŽEB V OBLASTI 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BEZPEČNOSTI A OCHRANY ZDRAVÍ PŘI PRÁCI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vázaná živ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očet živnostenských oprávnění </w:t>
      </w:r>
      <w:r>
        <w:rPr/>
        <w:t>podnikatelů se sídlem</w:t>
      </w:r>
      <w:r>
        <w:rPr>
          <w:b/>
        </w:rPr>
        <w:t xml:space="preserve"> </w:t>
      </w:r>
      <w:r>
        <w:rPr/>
        <w:t xml:space="preserve">ve ZK </w:t>
      </w:r>
      <w:r>
        <w:rPr>
          <w:b/>
        </w:rPr>
        <w:t xml:space="preserve">k 30.9.2021 </w:t>
      </w:r>
      <w:r>
        <w:rPr/>
        <w:t>byl</w:t>
      </w:r>
      <w:r>
        <w:rPr>
          <w:b/>
        </w:rPr>
        <w:t xml:space="preserve"> </w:t>
      </w:r>
      <w:r>
        <w:rPr>
          <w:b/>
          <w:color w:val="3366FF"/>
        </w:rPr>
        <w:t>3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istorie živnost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b/>
        </w:rPr>
        <w:t>od 1.7.2008</w:t>
      </w:r>
      <w:r>
        <w:rPr/>
        <w:t xml:space="preserve"> zůstává živnost nadále vázanou živností, </w:t>
      </w:r>
      <w:r>
        <w:rPr>
          <w:u w:val="single"/>
        </w:rPr>
        <w:t>název živnosti se neměn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/>
        </w:rPr>
        <w:t>od 1.3.2000 živnost vázaná (Příloha č. 2 k zákonu č. 455/1991 Sb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ktuální obsahová náplň</w:t>
      </w:r>
      <w:r>
        <w:rPr/>
        <w:t xml:space="preserve"> živnosti je stanovena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od 14.8.2008</w:t>
      </w:r>
      <w:r>
        <w:rPr/>
        <w:t xml:space="preserve"> </w:t>
      </w:r>
      <w:r>
        <w:rPr>
          <w:b/>
        </w:rPr>
        <w:t>v nařízení vlády č. 278/2008 Sb.</w:t>
      </w:r>
      <w:r>
        <w:rPr/>
        <w:t>, o obsahových náplních jednotlivých živností (obsahová náplň byla rozšířena o činnosti související s hodnocením a prevencí rizik; nově zahrnuje i činnost koordinátora BOZP na staveništi, přičemž do 14.8.2008 ošetřeno jen medickým výkladem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živnost se nevztahuje </w:t>
      </w:r>
      <w:r>
        <w:rPr>
          <w:b/>
        </w:rPr>
        <w:t>Příloha č. 5</w:t>
      </w:r>
      <w:r>
        <w:rPr/>
        <w:t xml:space="preserve"> k zákonu č. 455/1991 Sb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legislativa – vazba živnosti na zvláštní právní předpis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zákon č. č. 309/2006 Sb.,</w:t>
      </w:r>
      <w:r>
        <w:rPr/>
        <w:t xml:space="preserve">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</w:t>
      </w:r>
      <w:r>
        <w:rPr>
          <w:b/>
        </w:rPr>
        <w:t>účinný od 1. 7. 2007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metodické pokyny (informace) vydané MP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Metodický pokyn č. 2/2010</w:t>
      </w:r>
      <w:r>
        <w:rPr/>
        <w:t xml:space="preserve"> </w:t>
      </w:r>
      <w:r>
        <w:rPr>
          <w:i/>
        </w:rPr>
        <w:t>z 20.7.2010</w:t>
      </w:r>
      <w:r>
        <w:rPr/>
        <w:t xml:space="preserve"> k novele ŽZ provedené zákonem č. 155/2010 Sb. (str. 10). Rozšiřuje se možnost prokázat odbornou způsobilost dokladem podle zákona č. 309/2006 Sb.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Odborná způsobilost, která je stanovena pro živnost od 1. srpna 2010 (aktuální)</w:t>
      </w:r>
      <w:r>
        <w:rPr/>
        <w:t>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>
                <w:b/>
              </w:rPr>
              <w:t xml:space="preserve">vysokoškolské vzdělání v oblasti bezpečnosti a ochrany zdraví při práci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1 rok praxe v  oblasti bezpečnosti práce nebo ochrany zdraví při práci, nebo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>
                <w:b/>
              </w:rPr>
              <w:t xml:space="preserve">vyšší odborné vzdělání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2 roky praxe v oblasti bezpečnosti práce nebo ochrany zdraví při práci, nebo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/>
            </w:pPr>
            <w:r>
              <w:rPr>
                <w:b/>
              </w:rPr>
              <w:t xml:space="preserve">střední vzdělání s maturitní zkouškou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3 roky praxe v oblasti bezpečnosti práce nebo ochrany zdraví při práci, nebo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osvědčení o rekvalifikaci</w:t>
            </w:r>
            <w:r>
              <w:rPr>
                <w:b/>
              </w:rPr>
              <w:t xml:space="preserve"> nebo jiný doklad o odborné kvalifikaci pro příslušnou pracovní činnost vydaný zařízením akreditovaným podle zvláštních právních předpisů, nebo zařízením akreditovaným MŠMT, nebo ministerstvem, do jehož působnosti patří odvětví, v němž je živnost provozována,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> 3 roky praxe v oblasti bezpečnosti práce nebo ochrany zdraví při práci nebo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doklad o úspěšně vykonané zkoušce z odborné způsobilosti podle zvláštního právního předpisu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bčan ČR nebo jiného členského státu EU může prokázat odbornou způsobilost </w:t>
            </w:r>
            <w:r>
              <w:rPr>
                <w:b/>
              </w:rPr>
              <w:t>dokladem o uznání odborné kvalifikace</w:t>
            </w:r>
            <w:r>
              <w:rPr/>
              <w:t xml:space="preserve"> vydaným uznávacím orgánem podle zákona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o uznávání odborné kvalifikace (§ 24 odst. 2 živnostenského zákona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y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Profesní kvalifikace zaměřená na BOZP (např. Technik BOZP) není dokladem o odborné způsobilosti pro získání živnosti, neboť tato možnost není výslovně uvedena ve sloupci 2 Přílohy č. 2 ŽZ (i když MPO připustilo ve svém stanovisku z 3.4.2012 tento doklad za „jiný doklad“ při extenzivním výkladu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i/>
              </w:rPr>
              <w:t>Vysokoškolské studium musí být zaměřeno na bezpečnost a ochranu zdraví při práci. Příklad: VŠB - TU Ostrava, fakulta bezpečnostního inženýrství</w:t>
            </w:r>
            <w:r>
              <w:rPr/>
              <w:t xml:space="preserve">, studijní </w:t>
            </w:r>
            <w:r>
              <w:rPr>
                <w:i/>
              </w:rPr>
              <w:t>obor</w:t>
            </w:r>
            <w:r>
              <w:rPr/>
              <w:t xml:space="preserve"> </w:t>
            </w:r>
            <w:r>
              <w:rPr>
                <w:i/>
              </w:rPr>
              <w:t>bezpečnostní inženýrství nebo studijní obor bezpečnost práce a procesů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i/>
              </w:rPr>
              <w:t>U nižších stupňů vzdělání (VOV, SŠ s MZ) není požadováno zaměření na BOZP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i/>
              </w:rPr>
              <w:t xml:space="preserve">Požadavek na délku praxe u rekvalifikace od 1. 7. 2008 snížen na 3 roky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Příklad rekvalifikačního kurzu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základy odborné způsobilosti v prevenci rizik v oblasti BOZP (Institut výchovy bezpečnosti práce Brno – výchovné a vzdělávací zařízení MPSV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K písm. e): dokladem je </w:t>
            </w:r>
            <w:r>
              <w:rPr>
                <w:i/>
                <w:u w:val="single"/>
              </w:rPr>
              <w:t>osvědčení</w:t>
            </w:r>
            <w:r>
              <w:rPr>
                <w:i/>
              </w:rPr>
              <w:t xml:space="preserve"> vydané osobou akreditovanou MPSV. Náležitosti osvědčení – viz § 8 nařízení vlády č. 592/2006 Sb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K písm. e) po 1. 5. 2016: Při doložení odborné způsobilosti se upřesňuje odkaz na osvědčení o úspěšně vykonané zkoušce z odborné způsobilosti nebo periodické zkoušce z odborné způsobilosti, který je nově upraven </w:t>
            </w:r>
            <w:r>
              <w:rPr>
                <w:i/>
                <w:u w:val="single"/>
              </w:rPr>
              <w:t>zvlášť pro osoby zajišťující úkoly v prevenci rizik</w:t>
            </w:r>
            <w:r>
              <w:rPr>
                <w:i/>
              </w:rPr>
              <w:t xml:space="preserve"> a </w:t>
            </w:r>
            <w:r>
              <w:rPr>
                <w:i/>
                <w:u w:val="single"/>
              </w:rPr>
              <w:t>zvlášť pro činnost koordinátora bezpečnosti a ochrany zdraví při práci na staveništi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) </w:t>
            </w:r>
            <w:r>
              <w:rPr>
                <w:b/>
              </w:rPr>
              <w:t xml:space="preserve">§ 10 odst. 1 písm. c) </w:t>
            </w:r>
            <w:r>
              <w:rPr/>
              <w:t xml:space="preserve">a </w:t>
            </w:r>
            <w:r>
              <w:rPr>
                <w:b/>
              </w:rPr>
              <w:t>§ 10 odst. 2 písm. c)</w:t>
            </w:r>
            <w:r>
              <w:rPr>
                <w:b/>
                <w:color w:val="FF00FF"/>
              </w:rPr>
              <w:t xml:space="preserve"> </w:t>
            </w:r>
            <w:r>
              <w:rPr>
                <w:b/>
              </w:rPr>
              <w:t>zákona č. 309/2006 Sb.</w:t>
            </w:r>
            <w:r>
              <w:rPr/>
              <w:t xml:space="preserve">, zákon o zajištění dalších podmínek bezpečnosti a ochrany zdraví při práci, a </w:t>
            </w:r>
            <w:r>
              <w:rPr>
                <w:b/>
              </w:rPr>
              <w:t>§ 8 odst. 1 a 2 nařízení vlády č. 592/2006 Sb.,</w:t>
            </w:r>
            <w:r>
              <w:rPr/>
              <w:t xml:space="preserve"> o podmínkách akreditace a provádění zkoušek z odborné způsobilost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souzení konkrétních dokladů k prokázání odborné způsobilosti</w:t>
      </w:r>
      <w:r>
        <w:rPr/>
        <w:t>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0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át</w:t>
            </w:r>
          </w:p>
          <w:p>
            <w:pPr>
              <w:pStyle w:val="Normal"/>
              <w:rPr/>
            </w:pPr>
            <w:r>
              <w:rPr/>
              <w:t>vydaný Institutem výchovy bezpečnosti práce (výchovné a vzdělávací zařízení MMSV) pro výkon činnosti „Instruktor obsluhy motorových vozíků“ ze dne 6. 1.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ástupnickou organizací je od listopadu 2011 Strojírenský zkušební ústav, s.p. Brno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;</w:t>
            </w:r>
          </w:p>
          <w:p>
            <w:pPr>
              <w:pStyle w:val="Normal"/>
              <w:rPr/>
            </w:pPr>
            <w:r>
              <w:rPr/>
              <w:t xml:space="preserve">jde o </w:t>
            </w:r>
            <w:r>
              <w:rPr>
                <w:b/>
              </w:rPr>
              <w:t>jiný doklad</w:t>
            </w:r>
            <w:r>
              <w:rPr/>
              <w:t xml:space="preserve"> o odborné kvalifikaci pro příslušnou pracovní činnost podle </w:t>
            </w:r>
            <w:r>
              <w:rPr>
                <w:b/>
              </w:rPr>
              <w:t>písm. d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3 roky praxe v oblasti BOZP</w:t>
            </w:r>
          </w:p>
          <w:p>
            <w:pPr>
              <w:pStyle w:val="Normal"/>
              <w:rPr/>
            </w:pPr>
            <w:r>
              <w:rPr/>
              <w:t>(viz stanovisko MPO z 15.2.2012)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latná obsahová náplň živnosti dle nařízení vlády č. 278/2008 Sb.:</w:t>
      </w:r>
    </w:p>
    <w:tbl>
      <w:tblPr>
        <w:tblW w:w="874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 14.8.2008: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Služby spojené se zabezpečením úkolů vyplývajících z předpisů k zajištění bezpečnosti práce a bezpečnosti technických zařízení se zvýšenou mírou ohrožení života a zdraví, předpisů stanovujících pracovní podmínky a základní požadavky na pracovní prostředí a ochranu zdraví při práci, zejména činnosti spojené s prevencí rizik, včetně navrhování opatření na minimalizaci a odstraňování rizik u jejich zdrojů, podávání odborných stanovisek k bezpečnostně technické úrovni strojů a technických zařízení při projektování, konstrukci, výrobě, montáži, provozu, obsluze, opravách a údržbě. Činnosti spojené se zaváděním a realizací prvků v systému řízení bezpečnosti a ochrany zdraví při práci v daném objektu. Provádění školení v oblasti bezpečnosti a ochrany zdraví při práci, včetně ověřování znalostí právních a ostatních předpisů k zajištění bezpečnosti a ochrany zdraví při práci, poradenská a organizační činnost v oblasti bezpečnosti a ochrany zdraví při práci, pomoc při šetření pracovních úrazů. </w:t>
            </w:r>
            <w:r>
              <w:rPr>
                <w:b/>
                <w:u w:val="single"/>
              </w:rPr>
              <w:t>Zajišťování a provádění úkolů v hodnocení a prevenci rizik možného ohrožení života nebo zdraví zaměstnanců. Činnost koordinátora bezpečnosti a ochrany zdraví při práci na staveništi při přípravě stavby a při její realizaci.</w:t>
            </w:r>
          </w:p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em obsahové náplně živnosti je též </w:t>
            </w:r>
            <w:r>
              <w:rPr>
                <w:u w:val="single"/>
              </w:rPr>
              <w:t>poradenství</w:t>
            </w:r>
            <w:r>
              <w:rPr/>
              <w:t xml:space="preserve"> věcně související s obsahem živnosti, pokud jiný právní předpis nestanoví jinak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i/>
        </w:rPr>
        <w:t>činnost koordinátora bezpečnosti a ochrany zdraví při práci na staveništi:</w:t>
      </w:r>
    </w:p>
    <w:p>
      <w:pPr>
        <w:pStyle w:val="Normal"/>
        <w:ind w:left="708" w:hanging="0"/>
        <w:jc w:val="both"/>
        <w:rPr/>
      </w:pPr>
      <w:r>
        <w:rPr/>
        <w:t xml:space="preserve">dle § 14 odst. 2 zákona č. 309/2006 Sb., je „koordinátorem je fyzická nebo právnická osoba určená zadavatelem stavby k provádění stanovených činností při přípravě stavby, popřípadě při realizaci stavby na staveništi. Koordinátorem může být určena fyzická osoba, která splňuje stanovené předpoklady odborné způsobilosti v § 10 zákona“ =&gt; uvedenou činnost lze vykonávat na základě vázané živnosti „Poskytování služeb v oblasti BOZP“ – bližší viz stanovisko MPO z 8. 4. 2008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i/>
        </w:rPr>
        <w:t>konstrukční bezpečnost vyhrazených technických zařízení</w:t>
      </w:r>
      <w:r>
        <w:rPr/>
        <w:t xml:space="preserve"> ve smyslu </w:t>
      </w:r>
      <w:r>
        <w:rPr>
          <w:i/>
        </w:rPr>
        <w:t>podávání odborných stanovisek k bezpečnostně technické úrovni strojů a technických zařízení při projektování, konstrukci, výrobě, montáži, provozu, obsluze, opravách a údržbě</w:t>
      </w:r>
      <w:r>
        <w:rPr/>
        <w:t>, ve smyslu zákoníku práce a prováděcích předpisů, lze provozovat v rámci vázané živnosti „Poskytování služeb v oblasti BOZP“ - bližší viz stanovisko MPO z 29.5.20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C00000"/>
        </w:rPr>
      </w:pPr>
      <w:r>
        <w:rPr>
          <w:bCs/>
          <w:color w:val="C00000"/>
        </w:rPr>
        <w:t>MPSV a MPO se k</w:t>
      </w:r>
      <w:r>
        <w:rPr>
          <w:color w:val="C00000"/>
        </w:rPr>
        <w:t xml:space="preserve"> variantě vyžadování dokladů na žadatelích o živnostenské oprávnění v oblasti BOZP dle písm. e) ŽZ</w:t>
      </w:r>
      <w:r>
        <w:rPr>
          <w:bCs/>
          <w:color w:val="C00000"/>
        </w:rPr>
        <w:t xml:space="preserve"> </w:t>
      </w:r>
      <w:r>
        <w:rPr>
          <w:color w:val="C00000"/>
        </w:rPr>
        <w:t xml:space="preserve">dohodla, že je třeba vycházet z platné legislativní úpravy, tj. že v písmenu e) ŽZ je správně uveden požadavek na předkládání dokladu a ne dokladů, jak by mohlo být vykládáno s ohledem na poznámku pod čarou, která je čistě informativní a ne legislativní, a kde je uveden odkaz na doklady, tj. jak na doklad o úspěšně vykonané zkoušce v prevenci rizik, tak na doklad koordinátora BOZP na staveništi. Živnostenské oprávnění lze proto vydat žadatelům, kteří úspěšně vykonali jednu </w:t>
      </w:r>
      <w:r>
        <w:rPr>
          <w:b/>
          <w:color w:val="C00000"/>
        </w:rPr>
        <w:t>nebo</w:t>
      </w:r>
      <w:r>
        <w:rPr>
          <w:color w:val="C00000"/>
        </w:rPr>
        <w:t xml:space="preserve"> druhou zkoušku z odborné způsobilosti, a to buď v prevenci rizik nebo koordinátora BOZP na staveništi. Tento závěr je také obsahem písemného stanoviska MPO ze dne 19.10.2021 (Mgr. Přívozník).</w:t>
      </w:r>
    </w:p>
    <w:p>
      <w:pPr>
        <w:pStyle w:val="Normal"/>
        <w:ind w:left="36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▫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▫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52"/>
        </w:tabs>
        <w:ind w:left="36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5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cs="Verdan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708"/>
      </w:tabs>
      <w:spacing w:before="0" w:after="120"/>
      <w:ind w:left="0" w:hanging="0"/>
      <w:jc w:val="center"/>
    </w:pPr>
    <w:rPr>
      <w:b/>
      <w:sz w:val="32"/>
      <w:szCs w:val="20"/>
    </w:rPr>
  </w:style>
  <w:style w:type="paragraph" w:styleId="Textbodu">
    <w:name w:val="Text bodu"/>
    <w:basedOn w:val="Normal"/>
    <w:qFormat/>
    <w:pPr>
      <w:numPr>
        <w:ilvl w:val="0"/>
        <w:numId w:val="14"/>
      </w:numPr>
      <w:tabs>
        <w:tab w:val="clear" w:pos="708"/>
        <w:tab w:val="left" w:pos="850" w:leader="none"/>
      </w:tabs>
      <w:ind w:left="850" w:hanging="0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  <w:outlineLvl w:val="7"/>
    </w:pPr>
    <w:rPr>
      <w:szCs w:val="20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14"/>
      </w:numPr>
      <w:tabs>
        <w:tab w:val="clear" w:pos="708"/>
      </w:tabs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37:00Z</dcterms:created>
  <dc:creator>Zlinsky kraj</dc:creator>
  <dc:description/>
  <cp:keywords/>
  <dc:language>en-US</dc:language>
  <cp:lastModifiedBy>Gistinger Petr</cp:lastModifiedBy>
  <cp:lastPrinted>2009-06-25T09:17:00Z</cp:lastPrinted>
  <dcterms:modified xsi:type="dcterms:W3CDTF">2021-12-13T15:46:00Z</dcterms:modified>
  <cp:revision>5</cp:revision>
  <dc:subject/>
  <dc:title>Poskytování tělovýchovných služeb</dc:title>
</cp:coreProperties>
</file>