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</w:rPr>
        <w:t>. 7. 2011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2"/>
          <w:szCs w:val="22"/>
        </w:rPr>
        <w:t>NÁKUP A PRODEJ KULTURNÍCH PAMÁTEK*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EBO PŘEDMĚTŮ KULTURNÍ HODNOTY**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ázaná živnost uvedená v příloze č. 2 živnostenského záko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vysokoškolské vzdělání ve studijním programu a studijním oboru zaměřeném na výtvarné umění, restaurátorství nebo dějiny umění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ší odborné vzdělání v oboru vzdělání zaměřeném na výtvarné umění, restaurátorství, konzervátorství nebo výtvarnou a uměleckořemeslnou tvorbu a 1 rok praxe v obor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řední vzdělání s maturitní zkouškou v oboru vzdělání zaměřeném na výtvarné umění, restaurátorství, konzervátorství, výtvarnou a uměleckořemeslnou tvorbu nebo obchodování se starožitnostmi a 1 rok praxe v obor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řední vzdělání s výučním listem v příslušném oboru vzdělání zaměřeném na výtvarné umění, restaurátorství, konzervátorství nebo výtvarnou a uměleckořemeslnou tvorbu a 3 roky praxe v obor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rekvalifikaci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a 4 roky praxe v obor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§ 24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*) odkaz na zákon č. 20/1987 Sb., o státní památkové péči, ve znění pozdějších předpis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**) odkaz na zákon č. 71/1994 Sb., o prodeji a vývozu předmětů kulturní hodnoty, ve znění pozdějších předpis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ákup za účelem dalšího prodeje a prodej kulturních památek a předmětů kulturní hodnoty, na základě jejich posouzení z hlediska stáří, původu, autorského určení, materiálu, techniky zhotovení a stavu zachování, a v souvislosti s tím určování ceny odpovídající charakteru, kvalitě a stavu zachování kulturní památky nebo předmětu kulturní hodnoty, zpracování dokumentace pro realizaci jejich nákupu nebo prodeje a sledování cen předmětů kulturní hodnoty na vnitřním i mezinárodním trhu. Dodržování klimatických a dalších podmínek, nutných pro zachování stavu předmětů před jejich prodejem, a znalost a dodržování jiných právních předpisů upravujících nákup a prodej kulturních památek a předmětů kulturní hodnoty. Zprostředkování nákupu a prodeje kulturních památek a předmětů kulturní hodnoty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od 1. 9. 2008 – identifikační povinnosti podnikatele podle úprav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st. § 31 odst. 4 až 7 živnostenského zákona a ust. § 5 a 8 zákona č. 253/2008 Sb., o některých opatřeních proti legalizaci výnosů z trestné činnosti a financování terorismu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Podnikatel je povinen, jde-li o nákup kulturních památek nebo předmětů kulturní hodnoty nebo zprostředkování jejich nákupu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před uzavřením smluvního vztahu identifikovat jeho </w:t>
      </w:r>
      <w:r>
        <w:rPr>
          <w:b/>
          <w:color w:val="000000"/>
          <w:sz w:val="22"/>
          <w:szCs w:val="22"/>
        </w:rPr>
        <w:t>účastníky</w:t>
      </w:r>
      <w:r>
        <w:rPr>
          <w:color w:val="000000"/>
          <w:sz w:val="22"/>
          <w:szCs w:val="22"/>
        </w:rPr>
        <w:t xml:space="preserve"> podle zákona o některých opatřeních proti legalizaci výnosů z trestné činnosti a financování terorismu a </w:t>
      </w:r>
      <w:r>
        <w:rPr>
          <w:b/>
          <w:color w:val="000000"/>
          <w:sz w:val="22"/>
          <w:szCs w:val="22"/>
        </w:rPr>
        <w:t>předmět</w:t>
      </w:r>
      <w:r>
        <w:rPr>
          <w:color w:val="000000"/>
          <w:sz w:val="22"/>
          <w:szCs w:val="22"/>
        </w:rPr>
        <w:t xml:space="preserve"> smluvního vztahu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vést evidenci o těchto skutečnostech, a to včetně data uzavření tohoto smluvního vztahu; tato evidence musí být přístupná v provozovně, v níž dochází k identifikaci a kde se toto zboží nacház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Identifikačními údaji </w:t>
      </w:r>
      <w:r>
        <w:rPr>
          <w:b/>
          <w:color w:val="000000"/>
          <w:sz w:val="22"/>
          <w:szCs w:val="22"/>
        </w:rPr>
        <w:t>účastníků</w:t>
      </w:r>
      <w:r>
        <w:rPr>
          <w:color w:val="000000"/>
          <w:sz w:val="22"/>
          <w:szCs w:val="22"/>
        </w:rPr>
        <w:t xml:space="preserve"> jsou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fyzické osoby všechna jména a příjmení, rodné číslo, a nebylo-li přiděleno, datum narození, místo narození, pohlaví, trvalý nebo jiný pobyt a státní občanství; jde-li o podnikající fyzickou osobu, též její obchodní firma, odlišující dodatek nebo další označení, místo podnikání a identifikační číslo </w:t>
      </w:r>
      <w:r>
        <w:rPr>
          <w:sz w:val="22"/>
          <w:szCs w:val="22"/>
        </w:rPr>
        <w:t>osoby</w:t>
      </w:r>
      <w:r>
        <w:rPr>
          <w:color w:val="000000"/>
          <w:sz w:val="22"/>
          <w:szCs w:val="22"/>
        </w:rPr>
        <w:t>; při identifikaci fyzické osoby se identifikační údaje ověří z průkazu totožnosti, jsou-li v něm uvedeny, a dále se zaznamená druh a číslo průkazu totožnosti, stát, popřípadě orgán, který jej vydal, a doba jeho platnosti; současně se ověří shoda podoby s vyobrazením v průkazu totožnosti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 právnické osoby obchodní firma nebo název včetně odlišujícího dodatku nebo dalšího označení, sídlo, identifikační číslo </w:t>
      </w:r>
      <w:r>
        <w:rPr>
          <w:sz w:val="22"/>
          <w:szCs w:val="22"/>
        </w:rPr>
        <w:t>osoby</w:t>
      </w:r>
      <w:r>
        <w:rPr>
          <w:color w:val="9933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bo obdobné číslo přidělované v zahraničí; u osob, které jsou jejím statutárním orgánem nebo jeho členem, údaje stanovené pro identifikaci fyzické osoby; při identifikaci právnické osoby se identifikační údaje ověří z dokladu o existenci právnické osoby a provede se identifikace fyzické osoby, která jejím jménem jedná; je-li statutárním orgánem, jeho členem nebo </w:t>
      </w:r>
      <w:r>
        <w:rPr>
          <w:sz w:val="22"/>
          <w:szCs w:val="22"/>
        </w:rPr>
        <w:t>ovládající osobou</w:t>
      </w:r>
      <w:r>
        <w:rPr>
          <w:color w:val="9933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éto právnické osoby jiná právnická osoba, zaznamenají se i její identifikační údaj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dentifikací </w:t>
      </w:r>
      <w:r>
        <w:rPr>
          <w:b/>
          <w:color w:val="000000"/>
          <w:sz w:val="22"/>
          <w:szCs w:val="22"/>
        </w:rPr>
        <w:t>předmětu</w:t>
      </w:r>
      <w:r>
        <w:rPr>
          <w:color w:val="000000"/>
          <w:sz w:val="22"/>
          <w:szCs w:val="22"/>
        </w:rPr>
        <w:t xml:space="preserve"> smluvního vztahu se rozumí zjištění názvu výrobku, jeho značky a výrobního čísla, jsou-li na výrobku uvedeny, jinak stručný popis výrobku, umožňující jeho dostatečnou identifikaci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Identifikační údaje účastníků a předmětu smluvního vztahu je podnikatel povinen evidovat a uchovávat po dobu 5 let ode dne uzavření smlouvy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Jestliže se účastník smluvního vztahu odmítne podrobit identifikaci, nebo není-li možné identifikovat předmět smluvního vztahu, nesmí podnikatel zboží koupit, přijmout ho do zástavy nebo zprostředkovat jeho nákup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podnikatel poruší uvedené povinnosti, dopustí se správních deliktů podle § 62 odst. 1 písm. l), m) a n) živnostenského zákona a za jejich spáchání lze podle § 62 odst. 2 písm. a) živnostenského zákona uložit pokutu do 1 000 000 Kč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20/1987 Sb., o státní památkové péč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účinnost 1. 1. 1988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 – </w:t>
      </w:r>
      <w:r>
        <w:rPr>
          <w:b/>
          <w:color w:val="000000"/>
          <w:sz w:val="22"/>
          <w:szCs w:val="22"/>
        </w:rPr>
        <w:t>vymezení kulturních památek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7 – zápis kulturních památek do </w:t>
      </w:r>
      <w:r>
        <w:rPr>
          <w:b/>
          <w:color w:val="000000"/>
          <w:sz w:val="22"/>
          <w:szCs w:val="22"/>
        </w:rPr>
        <w:t>Ústředního seznamu</w:t>
      </w:r>
      <w:r>
        <w:rPr>
          <w:color w:val="000000"/>
          <w:sz w:val="22"/>
          <w:szCs w:val="22"/>
        </w:rPr>
        <w:t xml:space="preserve"> kulturních památek České republiky – nemá konstitutivní charakter, vede jej Národní památkový ústav (k tomu § 5 prováděcí </w:t>
      </w:r>
      <w:r>
        <w:rPr>
          <w:b/>
          <w:color w:val="000000"/>
          <w:sz w:val="22"/>
          <w:szCs w:val="22"/>
        </w:rPr>
        <w:t>vyhlášky č. 66/1988 Sb.</w:t>
      </w:r>
      <w:r>
        <w:rPr>
          <w:color w:val="000000"/>
          <w:sz w:val="22"/>
          <w:szCs w:val="22"/>
        </w:rPr>
        <w:t xml:space="preserve"> – Ústřední seznam je </w:t>
      </w:r>
      <w:hyperlink r:id="rId2">
        <w:r>
          <w:rPr>
            <w:rStyle w:val="InternetLink"/>
            <w:b/>
            <w:sz w:val="22"/>
            <w:szCs w:val="22"/>
          </w:rPr>
          <w:t>veřejně přístupný</w:t>
        </w:r>
      </w:hyperlink>
      <w:r>
        <w:rPr>
          <w:color w:val="000000"/>
          <w:sz w:val="22"/>
          <w:szCs w:val="22"/>
        </w:rPr>
        <w:t xml:space="preserve">, jde-li o údaje o </w:t>
      </w:r>
      <w:r>
        <w:rPr>
          <w:b/>
          <w:color w:val="000000"/>
          <w:sz w:val="22"/>
          <w:szCs w:val="22"/>
        </w:rPr>
        <w:t>nemovitých</w:t>
      </w:r>
      <w:r>
        <w:rPr>
          <w:color w:val="000000"/>
          <w:sz w:val="22"/>
          <w:szCs w:val="22"/>
        </w:rPr>
        <w:t xml:space="preserve"> kulturních památkách, u movitých památek je přístup do seznamu omezen podmínkami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3 –</w:t>
      </w:r>
      <w:r>
        <w:rPr>
          <w:b/>
          <w:color w:val="000000"/>
          <w:sz w:val="22"/>
          <w:szCs w:val="22"/>
        </w:rPr>
        <w:t xml:space="preserve"> právo státu na přednostní koupi kulturních památek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71/1994 Sb., o prodeji a vývozu předmětů kulturní hodnot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účinnost 29. 4. 1994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 ve spojení s přílohou č. 1 – </w:t>
      </w:r>
      <w:r>
        <w:rPr>
          <w:b/>
          <w:color w:val="000000"/>
          <w:sz w:val="22"/>
          <w:szCs w:val="22"/>
        </w:rPr>
        <w:t>vymezení předmětů kulturní hodnot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etodické pokyny a stanoviska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12. 1. 2008 (Ing. Kohoutek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Podnikatel, který chce vytvořit muzeum zbraní a toto zpřístupnit veřejnosti a který disponuje koncesí „Vývoj, výroba, opravy, úpravy, přeprava, nákup, prodej, půjčování, uschovávání, znehodnocování a ničení zbraní“, musí mít ještě volnou živnost „provozování kulturních a kulturně-vzdělávacích zařízení". Navíc musí ještě zvážit, zda předmětem jeho podnikání nebude nákup a prodej zbraní, které by bylo možno považovat za „předměty kulturní hodnoty" ve smyslu zákona č. 71/1994 Sb., o prodeji a vývozu předmětů kulturní hodnoty. V tomto případě by žadatel měl vlastnit ještě živnostenský list pro vázanou živnost „nákup a prodej kulturních památek nebo předmětů kulturní hodnoty"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28. 3. 2001 (Ing. Makal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plomem z Vysokého učení technického v Brně, fakulty stavební, obor 36-32-8 Pozemní stavby, nelze prokázat odbornou způsobilost pro tuto živnos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ý pokyn č. 3/2001 – ke sjednocení postupu při posuzování odborné způsobilosti pro vázanou živnost „Nákup a prodej kulturních památek a předmětů kulturní hodnoty“ z 19. 1. 2001 (Ing. Makal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Pověření k vydávání dokladů o kvalifikaci po ukončení rekvalifikace s celostátní platností bylo uděleno MŠMT </w:t>
      </w:r>
      <w:hyperlink r:id="rId3">
        <w:r>
          <w:rPr>
            <w:rStyle w:val="InternetLink"/>
            <w:sz w:val="22"/>
            <w:szCs w:val="22"/>
          </w:rPr>
          <w:t>Asociaci starožitníků ČR</w:t>
        </w:r>
      </w:hyperlink>
      <w:r>
        <w:rPr>
          <w:color w:val="000000"/>
          <w:sz w:val="22"/>
          <w:szCs w:val="22"/>
        </w:rPr>
        <w:t>, Valentínská 7, Praha 1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Za specializované vysokoškolské vzdělání se pro účely živnostenského podnikání v dané oblasti považuje studium těchto studijních programů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teorie a dějiny výtvarných umění, dějiny výtvarného uměn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teorie a dějiny uměn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ěda o výtvarném uměn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umění, užité umění a rukodělná uměleckořemeslná výrob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tvarné uměn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výtvarné umění – kresba a grafik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výtvarné umění – malířství – volná tvorb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tvarné umění – užitá malb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výtvarné umění – malířství – restaurátorstv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výtvarné umění – sochařství – restaurátorstv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tvarné umění – grafik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výtvarné umění – keramika a porcelán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výtvarné umění – sklářské výtvarnictv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žité uměn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užité umění v oborech sklo, keramika, textil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Za specializované středoškolské vzdělání se pro účely živnostenského podnikání v dané oblasti považuje studium těchto studijních a učebních oborů: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uměleckořemeslné zpracování dřev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uměleckořemeslné zpracování kamene a keramik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uměleckořemeslné zpracování skl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ěleckořemeslné pozlacován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žitá malb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ná grafik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výtvarné zpracování kovů a drahých kamenů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výtvarné zpracování keramiky a porcelán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tvarné zpracování skl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trukce a tvorba nábytk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konzervátorství a restaurátorstv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arování dřeva a řezbářstv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ěleckořemeslné prác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keramik pro porcelán a keramiku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íř skla a keramik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lář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sič skl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ělecký řezbář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umělecký truhlář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ělecký keramik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žitník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avač – hodiny a klenot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atník a klenotník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podnikání v oborech umění, užitého umění a rukodělné uměleckořemeslné výroby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gement užitého uměn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  <w:t>ze zápisu z porady s ObŽÚ ze 17. 6. 2011 (Ing. Lysoněk):</w:t>
      </w:r>
    </w:p>
    <w:p>
      <w:pPr>
        <w:pStyle w:val="Normal"/>
        <w:autoSpaceDE w:val="false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993300"/>
          <w:sz w:val="22"/>
          <w:szCs w:val="22"/>
        </w:rPr>
        <w:t xml:space="preserve">Diplom z r. 2010 vydaný Filozofickou fakultou Masarykovy univerzity v Brně z magisterského studijního programu Historické vědy, studijního oboru </w:t>
      </w:r>
      <w:r>
        <w:rPr>
          <w:b/>
          <w:color w:val="993300"/>
          <w:sz w:val="22"/>
          <w:szCs w:val="22"/>
        </w:rPr>
        <w:t>Muzeologie =&gt; ano.</w:t>
      </w:r>
    </w:p>
    <w:p>
      <w:pPr>
        <w:pStyle w:val="Normal"/>
        <w:autoSpaceDE w:val="false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3. 2. 2011 (Ing. Lysoněk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50" w:firstLine="7"/>
        <w:jc w:val="both"/>
        <w:rPr/>
      </w:pPr>
      <w:r>
        <w:rPr>
          <w:sz w:val="22"/>
          <w:szCs w:val="22"/>
        </w:rPr>
        <w:t xml:space="preserve">Diplom z r. 2000 z JAMU, Divadelní fakulty, studijní program Dramatické umění, kód 82-03-T, studijní obor </w:t>
      </w:r>
      <w:r>
        <w:rPr>
          <w:b/>
          <w:sz w:val="22"/>
          <w:szCs w:val="22"/>
        </w:rPr>
        <w:t>Rozhlasová a televizní dramaturgie a scénáristika =&gt; nelze.</w:t>
      </w:r>
    </w:p>
    <w:p>
      <w:pPr>
        <w:pStyle w:val="Normal"/>
        <w:autoSpaceDE w:val="false"/>
        <w:ind w:left="350" w:firstLine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50" w:firstLine="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plom z VŠ umělecko-průmyslové v Praze, studijní obor </w:t>
      </w:r>
      <w:r>
        <w:rPr>
          <w:b/>
          <w:sz w:val="22"/>
          <w:szCs w:val="22"/>
        </w:rPr>
        <w:t>Design =&gt; an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volná živnos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3. 2000</w:t>
      </w:r>
      <w:r>
        <w:rPr>
          <w:b/>
          <w:color w:val="000000"/>
          <w:sz w:val="22"/>
          <w:szCs w:val="22"/>
        </w:rPr>
        <w:t xml:space="preserve"> vázaná živnost „Nákup a prodej kulturních památek***) nebo předmětů kulturní hodnoty**)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 specializované vysokoškolské vzdělání nebo specializované středoškolské vzdělání a 3 roky odborné prax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 **) odkaz na zákon  č. 71/1994  Sb., o  prodeji a vývozu předmětů kulturní hodnoty,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***) odkaz na zákon  č. 20/1987 Sb., o státní památkové péč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b/>
          <w:color w:val="000000"/>
          <w:sz w:val="22"/>
          <w:szCs w:val="22"/>
        </w:rPr>
        <w:t xml:space="preserve"> obsahová náplň vázané živnosti „Nákup a prodej kulturních památek nebo předmětů kulturní hodnoty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Nákup za účelem dalšího prodeje a prodej kulturních památek a předmětů kulturní hodnoty, na základě jejich posouzení z hlediska stáří, původu, autorského určení, materiálu, techniky zhotovení a stavu zachování, a v souvislosti s tím určování ceny odpovídající charakteru, kvalitě a stavu zachování kulturní památky nebo předmětu kulturní hodnoty, zpracování dokumentace pro realizaci jejich nákupu nebo prodeje a sledování cen předmětů kulturní hodnoty na vnitřním i mezinárodním trhu. Dodržování klimatických a dalších podmínek nutných pro zachování stavu předmětů před jejich prodejem a znalost a dodržování zvláštních právních předpisů upravujících nákup a prodej kulturních památek a předmětů kulturní hodnoty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ázaná živnost „Nákup a prodej kulturních památek</w:t>
      </w:r>
      <w:r>
        <w:rPr>
          <w:b/>
          <w:color w:val="000000"/>
          <w:sz w:val="22"/>
          <w:szCs w:val="22"/>
        </w:rPr>
        <w:t>*)</w:t>
      </w:r>
      <w:r>
        <w:rPr>
          <w:color w:val="000000"/>
          <w:sz w:val="22"/>
          <w:szCs w:val="22"/>
        </w:rPr>
        <w:t xml:space="preserve"> nebo předmětů kulturní hodnoty**)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orná způsobilost: </w:t>
      </w:r>
      <w:r>
        <w:rPr>
          <w:strike/>
          <w:color w:val="000000"/>
          <w:sz w:val="22"/>
          <w:szCs w:val="22"/>
        </w:rPr>
        <w:t>specializované</w:t>
      </w:r>
      <w:r>
        <w:rPr>
          <w:color w:val="000000"/>
          <w:sz w:val="22"/>
          <w:szCs w:val="22"/>
        </w:rPr>
        <w:t xml:space="preserve"> vysokoškolské vzdělání </w:t>
      </w:r>
      <w:r>
        <w:rPr>
          <w:b/>
          <w:color w:val="000000"/>
          <w:sz w:val="22"/>
          <w:szCs w:val="22"/>
        </w:rPr>
        <w:t xml:space="preserve">v příslušné oblasti </w:t>
      </w:r>
      <w:r>
        <w:rPr>
          <w:color w:val="000000"/>
          <w:sz w:val="22"/>
          <w:szCs w:val="22"/>
        </w:rPr>
        <w:t xml:space="preserve">nebo specializované středoškolské vzdělání a 3 roky </w:t>
      </w:r>
      <w:r>
        <w:rPr>
          <w:strike/>
          <w:color w:val="000000"/>
          <w:sz w:val="22"/>
          <w:szCs w:val="22"/>
        </w:rPr>
        <w:t>odborné</w:t>
      </w:r>
      <w:r>
        <w:rPr>
          <w:color w:val="000000"/>
          <w:sz w:val="22"/>
          <w:szCs w:val="22"/>
        </w:rPr>
        <w:t xml:space="preserve"> praxe</w:t>
      </w:r>
      <w:r>
        <w:rPr>
          <w:b/>
          <w:color w:val="000000"/>
          <w:sz w:val="22"/>
          <w:szCs w:val="22"/>
        </w:rPr>
        <w:t xml:space="preserve"> v 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námka: </w:t>
      </w:r>
      <w:r>
        <w:rPr>
          <w:b/>
          <w:color w:val="000000"/>
          <w:sz w:val="22"/>
          <w:szCs w:val="22"/>
        </w:rPr>
        <w:t>*)</w:t>
      </w:r>
      <w:r>
        <w:rPr>
          <w:color w:val="000000"/>
          <w:sz w:val="22"/>
          <w:szCs w:val="22"/>
        </w:rPr>
        <w:t xml:space="preserve"> odkaz na zákon  č. 20/1987 Sb., o státní památkové péči, </w:t>
      </w:r>
      <w:r>
        <w:rPr>
          <w:b/>
          <w:color w:val="000000"/>
          <w:sz w:val="22"/>
          <w:szCs w:val="22"/>
        </w:rPr>
        <w:t>ve znění pozdějších předpisů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**) odkaz na zákon  č. 71/1994 Sb., </w:t>
      </w:r>
      <w:r>
        <w:rPr>
          <w:b/>
          <w:color w:val="000000"/>
          <w:sz w:val="22"/>
          <w:szCs w:val="22"/>
        </w:rPr>
        <w:t>ve znění zákona č. 122/2000 Sb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1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vázané živnosti „Nákup a prodej kulturních památek nebo předmětů kulturní hodnoty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ákup za účelem dalšího prodeje a prodej kulturních památek a předmětů kulturní hodnoty, na základě jejich posouzení z hlediska stáří, původu, autorského určení, materiálu, techniky zhotovení a stavu zachování, a v souvislosti s tím určování ceny odpovídající charakteru, kvalitě a stavu zachování kulturní památky nebo předmětu kulturní hodnoty, zpracování dokumentace pro realizaci jejich nákupu nebo prodeje a sledování cen předmětů kulturní hodnoty na vnitřním i mezinárodním trhu. Dodržování klimatických a dalších podmínek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utných pro zachování stavu předmětů před jejich prodejem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a znalost a dodržování zvláštních právních předpisů upravujících nákup a prodej kulturních památek a předmětů kulturní hodnoty. </w:t>
      </w:r>
      <w:r>
        <w:rPr>
          <w:b/>
          <w:color w:val="000000"/>
          <w:sz w:val="22"/>
          <w:szCs w:val="22"/>
        </w:rPr>
        <w:t>Zprostředkování nákupu a prodeje kulturních památek a předmětů kulturní hodnoty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ázaná živnost „Nákup a prodej kulturních památek*) nebo předmětů kulturní hodnoty**)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5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sokoškolské vzdělání </w:t>
      </w:r>
      <w:r>
        <w:rPr>
          <w:b/>
          <w:color w:val="000000"/>
          <w:sz w:val="22"/>
          <w:szCs w:val="22"/>
        </w:rPr>
        <w:t>ve studijním programu a studijním oboru zaměřeném na výtvarné umění, restaurátorství nebo dějiny umění, nebo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5"/>
          <w:numId w:val="5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vyšší odborné vzdělání v oboru vzdělání zaměřeném na výtvarné umění, restaurátorství, konzervátorství nebo výtvarnou a uměleckořemeslnou tvorbu a 1 rok praxe v oboru, nebo</w:t>
      </w:r>
    </w:p>
    <w:p>
      <w:pPr>
        <w:pStyle w:val="Normal"/>
        <w:numPr>
          <w:ilvl w:val="5"/>
          <w:numId w:val="5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 xml:space="preserve">střední </w:t>
      </w:r>
      <w:r>
        <w:rPr>
          <w:color w:val="000000"/>
          <w:sz w:val="22"/>
          <w:szCs w:val="22"/>
        </w:rPr>
        <w:t>vzdělání</w:t>
      </w:r>
      <w:r>
        <w:rPr>
          <w:b/>
          <w:color w:val="000000"/>
          <w:sz w:val="22"/>
          <w:szCs w:val="22"/>
        </w:rPr>
        <w:t xml:space="preserve"> s maturitní zkouškou v oboru vzdělání zaměřeném na výtvarné umění, restaurátorství, konzervátorství, výtvarnou a uměleckořemeslnou tvorbu nebo obchodování se starožitnostmi </w:t>
      </w:r>
      <w:r>
        <w:rPr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</w:rPr>
        <w:t xml:space="preserve"> 1 rok</w:t>
      </w:r>
      <w:r>
        <w:rPr>
          <w:color w:val="000000"/>
          <w:sz w:val="22"/>
          <w:szCs w:val="22"/>
        </w:rPr>
        <w:t xml:space="preserve">  praxe v oboru</w:t>
      </w:r>
      <w:r>
        <w:rPr>
          <w:b/>
          <w:color w:val="000000"/>
          <w:sz w:val="22"/>
          <w:szCs w:val="22"/>
        </w:rPr>
        <w:t>, nebo</w:t>
      </w:r>
    </w:p>
    <w:p>
      <w:pPr>
        <w:pStyle w:val="Normal"/>
        <w:numPr>
          <w:ilvl w:val="5"/>
          <w:numId w:val="5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 xml:space="preserve">střední </w:t>
      </w:r>
      <w:r>
        <w:rPr>
          <w:color w:val="000000"/>
          <w:sz w:val="22"/>
          <w:szCs w:val="22"/>
        </w:rPr>
        <w:t>vzdělání</w:t>
      </w:r>
      <w:r>
        <w:rPr>
          <w:b/>
          <w:color w:val="000000"/>
          <w:sz w:val="22"/>
          <w:szCs w:val="22"/>
        </w:rPr>
        <w:t xml:space="preserve"> s výučním listem v příslušném oboru vzdělání zaměřeném na výtvarné umění, restaurátorství, konzervátorství nebo výtvarnou a uměleckořemeslnou tvorbu</w:t>
      </w:r>
      <w:r>
        <w:rPr>
          <w:color w:val="000000"/>
          <w:sz w:val="22"/>
          <w:szCs w:val="22"/>
        </w:rPr>
        <w:t xml:space="preserve"> a 3 roky praxe v oboru</w:t>
      </w:r>
      <w:r>
        <w:rPr>
          <w:b/>
          <w:color w:val="000000"/>
          <w:sz w:val="22"/>
          <w:szCs w:val="22"/>
        </w:rPr>
        <w:t>, nebo</w:t>
      </w:r>
    </w:p>
    <w:p>
      <w:pPr>
        <w:pStyle w:val="Normal"/>
        <w:numPr>
          <w:ilvl w:val="5"/>
          <w:numId w:val="5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vědčení o rekvalifikaci nebo jiný doklad o odborné kvalifikaci pro příslušnou pracovní činnost vydaný zařízením akreditovaným podle zvláštních právních předpisů, nebo zařízením akreditovaným Ministerstvem školství, mládeže a tělovýchovy, nebo ministerstvem, do jehož působnosti patří odvětví, v němž je živnost provozována, a 4 roky praxe v oboru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námka: *) odkaz na zákon  č. 20/1987 Sb., o státní památkové péči, ve znění pozdějších předpisů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) odkaz na zákon  č. 71/1994 Sb., </w:t>
      </w:r>
      <w:r>
        <w:rPr>
          <w:b/>
          <w:color w:val="000000"/>
          <w:sz w:val="22"/>
          <w:szCs w:val="22"/>
        </w:rPr>
        <w:t xml:space="preserve">o prodeji a vývozu předmětů kulturní hodnoty, </w:t>
      </w:r>
      <w:r>
        <w:rPr>
          <w:color w:val="000000"/>
          <w:sz w:val="22"/>
          <w:szCs w:val="22"/>
        </w:rPr>
        <w:t xml:space="preserve">ve znění </w:t>
      </w:r>
      <w:r>
        <w:rPr>
          <w:b/>
          <w:color w:val="000000"/>
          <w:sz w:val="22"/>
          <w:szCs w:val="22"/>
        </w:rPr>
        <w:t>pozdějších předpis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color w:val="000000"/>
          <w:sz w:val="22"/>
          <w:szCs w:val="22"/>
        </w:rPr>
        <w:t xml:space="preserve"> obsahová náplň vázané živnosti „Nákup a prodej kulturních památek nebo předmětů kulturní hodnoty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Nákup za účelem dalšího prodeje a prodej kulturních památek a předmětů kulturní hodnoty, na základě jejich posouzení z hlediska stáří, původu, autorského určení, materiálu, techniky zhotovení a stavu zachování, a v souvislosti s tím určování ceny odpovídající charakteru, kvalitě a stavu zachování kulturní památky nebo předmětu kulturní hodnoty, zpracování dokumentace pro realizaci jejich nákupu nebo prodeje a sledování cen předmětů kulturní hodnoty na vnitřním i mezinárodním trhu. Dodržování klimatických a dalších podmínek, nutných pro zachování stavu předmětů před jejich prodejem, a znalost a dodržování </w:t>
      </w:r>
      <w:r>
        <w:rPr>
          <w:strike/>
          <w:color w:val="000000"/>
          <w:sz w:val="22"/>
          <w:szCs w:val="22"/>
        </w:rPr>
        <w:t>zvláštní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iných</w:t>
      </w:r>
      <w:r>
        <w:rPr>
          <w:color w:val="000000"/>
          <w:sz w:val="22"/>
          <w:szCs w:val="22"/>
        </w:rPr>
        <w:t xml:space="preserve"> právních předpisů upravujících nákup a prodej kulturních památek a předmětů kulturní hodnoty. Zprostředkování nákupu a prodeje kulturních památek a předmětů kulturní hodnoty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Předmětem obsahové náplně živnosti je též poradenství </w:t>
      </w:r>
      <w:r>
        <w:rPr>
          <w:b/>
          <w:color w:val="000000"/>
          <w:sz w:val="22"/>
          <w:szCs w:val="22"/>
        </w:rPr>
        <w:t>věcně související s obsahem živnosti,</w:t>
      </w:r>
      <w:r>
        <w:rPr>
          <w:color w:val="000000"/>
          <w:sz w:val="22"/>
          <w:szCs w:val="22"/>
        </w:rPr>
        <w:t xml:space="preserve">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9. 2008</w:t>
      </w:r>
      <w:r>
        <w:rPr>
          <w:b/>
          <w:color w:val="000000"/>
          <w:sz w:val="22"/>
          <w:szCs w:val="22"/>
        </w:rPr>
        <w:t xml:space="preserve"> identifikační povinnosti podnikatele podle úpravy ust. § 31 odst. 4 až 7 živnostenského zákona a ust. § 5 a 8 zákona č. 253/2008 Sb., o některých opatřeních proti legalizaci výnosů z trestné činnosti a financování terorismu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4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4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umnet.npu.cz/monumnet.php" TargetMode="External"/><Relationship Id="rId3" Type="http://schemas.openxmlformats.org/officeDocument/2006/relationships/hyperlink" Target="http://www.asocia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35:00Z</dcterms:created>
  <dc:creator>lysonek</dc:creator>
  <dc:description/>
  <cp:keywords/>
  <dc:language>en-US</dc:language>
  <cp:lastModifiedBy>lysonek</cp:lastModifiedBy>
  <dcterms:modified xsi:type="dcterms:W3CDTF">2011-07-12T09:35:00Z</dcterms:modified>
  <cp:revision>2</cp:revision>
  <dc:subject/>
  <dc:title>Krajský úřad Zlínského kraje</dc:title>
</cp:coreProperties>
</file>