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rPr/>
      </w:pPr>
      <w:r>
        <w:rPr/>
        <w:t>Odbor právní a krajský živnostenský úřad</w:t>
      </w:r>
    </w:p>
    <w:p>
      <w:pPr>
        <w:pStyle w:val="Normal"/>
        <w:rPr/>
      </w:pPr>
      <w:r>
        <w:rPr/>
        <w:t>Určeno: pro pracovníky obecních živnostenských úřadů Zlínského kraje</w:t>
      </w:r>
    </w:p>
    <w:p>
      <w:pPr>
        <w:pStyle w:val="Normal"/>
        <w:rPr/>
      </w:pPr>
      <w:r>
        <w:rPr/>
        <w:t>Platnost: od 1. 7. 2008</w:t>
      </w:r>
    </w:p>
    <w:p>
      <w:pPr>
        <w:pStyle w:val="Normal"/>
        <w:rPr>
          <w:b/>
          <w:b/>
        </w:rPr>
      </w:pPr>
      <w:r>
        <w:rPr/>
        <w:t xml:space="preserve">Aktualizace: </w:t>
      </w:r>
      <w:r>
        <w:rPr>
          <w:b/>
        </w:rPr>
        <w:t>30. 6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OBCHOD SE ZVÍŘATY URČENÝMI PRO ZÁJMOVÉ CHOV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vázaná živ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očet živnostenských oprávnění </w:t>
      </w:r>
      <w:r>
        <w:rPr/>
        <w:t>podnikatelů se sídlem</w:t>
      </w:r>
      <w:r>
        <w:rPr>
          <w:b/>
        </w:rPr>
        <w:t xml:space="preserve"> </w:t>
      </w:r>
      <w:r>
        <w:rPr/>
        <w:t>ve Zlínském kraji</w:t>
      </w:r>
      <w:r>
        <w:rPr>
          <w:b/>
        </w:rPr>
        <w:t xml:space="preserve"> k 31.12.2018:  – </w:t>
      </w:r>
      <w:r>
        <w:rPr>
          <w:b/>
          <w:color w:val="00B0F0"/>
        </w:rPr>
        <w:t>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istorie živnost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po 1.7.2008</w:t>
      </w:r>
      <w:r>
        <w:rPr/>
        <w:t xml:space="preserve"> zůstává „Obchod se zvířaty určenými pro zájmové chovy“ nadále samostatnou vázanou živností, název živnosti se nemě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Související právní předpis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zákon č. 246/1992 Sb., na ochranu zvířat proti týrání, ve znění pozdějších předpisů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zákon č. 166/1999 Sb., o veterinární péči a o změně některých souvisejících zákonů (veterinární zák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od 14. 8. 2008 v </w:t>
      </w:r>
      <w:r>
        <w:rPr>
          <w:b/>
        </w:rPr>
        <w:t>nařízení vlády č. 278/2008 Sb.</w:t>
      </w:r>
      <w:r>
        <w:rPr/>
        <w:t xml:space="preserve">, o obsahových náplních jednotlivých živnost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živnost se vztahuje</w:t>
      </w:r>
      <w:r>
        <w:rPr>
          <w:b/>
        </w:rPr>
        <w:t xml:space="preserve"> Příloha č. 5</w:t>
      </w:r>
      <w:r>
        <w:rPr/>
        <w:t xml:space="preserve"> k zákonu č. 455/1991 Sb. Podnikatel je povinen </w:t>
      </w:r>
      <w:r>
        <w:rPr>
          <w:b/>
        </w:rPr>
        <w:t>od 1.7.2008</w:t>
      </w:r>
      <w:r>
        <w:rPr/>
        <w:t xml:space="preserve"> zajistit výkon živnosti pouze fyzickými osobami splňujícími odbornou způsobilost stanovenou v Příloze č. 5 k zákonu č. 455/1991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todické pokyny (informace) vydané MP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95"/>
        <w:jc w:val="both"/>
        <w:rPr/>
      </w:pPr>
      <w:r>
        <w:rPr/>
        <w:t xml:space="preserve">v  </w:t>
      </w:r>
      <w:r>
        <w:rPr>
          <w:i/>
        </w:rPr>
        <w:t>Metodickém pokynu č. 11/2000</w:t>
      </w:r>
      <w:r>
        <w:rPr/>
        <w:t xml:space="preserve"> ze dne 27.12.2000 (str. 20) je obsažena krátká pasáž k odborné způsobilosti platné od 1.3.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Odborná způsobilost, která je stanovena pro živnost od 1. července 2008:</w:t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7.2008:</w:t>
            </w:r>
          </w:p>
          <w:p>
            <w:pPr>
              <w:pStyle w:val="Textpsmene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 xml:space="preserve">vysokoškolské vzdělání ve studijním programu a studijním oboru zaměřeném na chovatelství zvířat, zootechniku nebo veterinární lékařství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1 rok praxe v oboru, nebo</w:t>
            </w:r>
          </w:p>
          <w:p>
            <w:pPr>
              <w:pStyle w:val="Textpsmene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 xml:space="preserve">vyšší odborné vzdělání v oboru vzdělání zaměřeném na chovatelství zvířat, zootechniku nebo veterinářství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2 roky praxe v oboru, nebo </w:t>
            </w:r>
          </w:p>
          <w:p>
            <w:pPr>
              <w:pStyle w:val="Textpsmene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 xml:space="preserve">střední vzdělání s maturitní zkouškou v oboru vzdělání zaměřeném na chovatelství zvířat, zootechniku nebo veterinářství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2 roky praxe v oboru, nebo</w:t>
            </w:r>
          </w:p>
          <w:p>
            <w:pPr>
              <w:pStyle w:val="Textpsmene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 xml:space="preserve">střední vzdělání s výučním listem v oboru vzdělání zaměřeném na chovatelství zvířat nebo zootechniku </w:t>
            </w:r>
            <w:r>
              <w:rPr>
                <w:b/>
                <w:u w:val="single"/>
              </w:rPr>
              <w:t xml:space="preserve">a </w:t>
            </w:r>
            <w:r>
              <w:rPr>
                <w:b/>
              </w:rPr>
              <w:t xml:space="preserve">3 roky praxe v oboru, nebo </w:t>
            </w:r>
          </w:p>
          <w:p>
            <w:pPr>
              <w:pStyle w:val="Textpsmene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u w:val="single"/>
              </w:rPr>
              <w:t>osvědčení o rekvalifikaci</w:t>
            </w:r>
            <w:r>
              <w:rPr>
                <w:b/>
              </w:rPr>
              <w:t xml:space="preserve">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 němž je živnost provozována,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4 roky praxe v oboru, nebo</w:t>
            </w:r>
          </w:p>
          <w:p>
            <w:pPr>
              <w:pStyle w:val="Textpsmene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 xml:space="preserve">doklady podle </w:t>
            </w:r>
            <w:r>
              <w:rPr>
                <w:b/>
                <w:u w:val="single"/>
              </w:rPr>
              <w:t>§ 7 odst. 5</w:t>
            </w:r>
            <w:r>
              <w:rPr>
                <w:b/>
              </w:rPr>
              <w:t xml:space="preserve"> písm. j), k), l) nebo m) Ž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 uznávání odborné kvalifikace (§ 24 odst. 2 živnostenského zákon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Požadavky na odbornou způsobilost z hlediska možného zaměření příslušných škol po 1.7.2008 zůstaly nezměněny s tím, že již nelze prokázat odbornou způsobilost získanou na vysoké škole v příbuzné oblasti zootechniky nebo veterinárního lékařství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Stávající právní úprava </w:t>
            </w:r>
            <w:r>
              <w:rPr>
                <w:i/>
                <w:u w:val="single"/>
              </w:rPr>
              <w:t>neumožňuje</w:t>
            </w:r>
            <w:r>
              <w:rPr>
                <w:i/>
              </w:rPr>
              <w:t xml:space="preserve"> prokázat odbornou způsobilost prostřednictvím systému profesních kvalifikací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Odbornou způsobilost může prokázat občan ČR nebo jiného členského státu EU také doklady o praxi vykonané v jiném členském státě EU (viz písm. f). Na posuzování, zda jde o </w:t>
            </w:r>
            <w:r>
              <w:rPr>
                <w:i/>
                <w:u w:val="single"/>
              </w:rPr>
              <w:t>předmětnou činnost</w:t>
            </w:r>
            <w:r>
              <w:rPr>
                <w:i/>
              </w:rPr>
              <w:t xml:space="preserve"> (§ 7 odst. 5) lze aplikovat podpůrně i § 7 odst. 4, tzn. i praxi v příbuzném oboru (např. praxe v chovu a prodeji akvarijních ryb, exotického ptactva </w:t>
            </w:r>
            <w:r>
              <w:rPr>
                <w:i/>
                <w:u w:val="single"/>
              </w:rPr>
              <w:t>v jiném členském státě lze uznat</w:t>
            </w:r>
            <w:r>
              <w:rPr>
                <w:i/>
              </w:rPr>
              <w:t>). Důležité je to, aby skutečnost prokázal, třeba prostřednictvím daňových přiznání. Nezáleží na tom, do jakého režimu v daném členském státě je živnost zařazena (na Slovensku jde o volnou živnost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Příklady studijních oborů zaměřených na chovatelství zvířat nebo zootechniku: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5-80-2/03           chovatel – chov hospodářských zvířat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5-82-2                chovatel laboratorních zvířat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5-55-4                chovatel cizokrajných zvířat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1-43-L/004        chovatel cizokrajných zvířat (dříve 45-55-4)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2-32-6                chovatelství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1-43-M/002        chovatelství (dříve 42-32-6)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3-30-6                veterinářství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3-41-M/001       veterinární prevence (dříve 43-30-6)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43-01-9                veterinární morfologie a fyziologie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41-53-H/011       chovatel laboratorních a kožešinových zvířat (dříve 45-97-2/12)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říklady rekvalifikačních programů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hovatel zvířat (se zaměřením na péči v zoo prodejnách a zájmových chovech)</w:t>
            </w:r>
            <w:r>
              <w:rPr>
                <w:i/>
                <w:color w:val="FF00FF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krétní posouzení dokladů o odborné způsobilost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77"/>
        <w:gridCol w:w="1203"/>
      </w:tblGrid>
      <w:tr>
        <w:trPr>
          <w:trHeight w:val="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novisk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ouzení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svědčení o maturitní zkoušce, SZŠ a SOU zemědělské Nový Jičín, studijní obor „Agropodnikání“ </w:t>
            </w:r>
            <w:r>
              <w:rPr/>
              <w:t>– příloha č. 5 Ž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.2019</w:t>
            </w:r>
          </w:p>
          <w:p>
            <w:pPr>
              <w:pStyle w:val="Normal"/>
              <w:jc w:val="right"/>
              <w:rPr/>
            </w:pPr>
            <w:r>
              <w:rPr/>
              <w:t>porada KŽ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Vysvědčení o maturitní zkoušce, Střední škola technická a zemědělská Nový Jičín, studijní obor „Ekologie a životní prostředí“ – příloha č. 5 Ž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.2019</w:t>
            </w:r>
          </w:p>
          <w:p>
            <w:pPr>
              <w:pStyle w:val="Normal"/>
              <w:jc w:val="right"/>
              <w:rPr/>
            </w:pPr>
            <w:r>
              <w:rPr/>
              <w:t>porada KŽ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Osvědčení</w:t>
            </w:r>
            <w:r>
              <w:rPr/>
              <w:t xml:space="preserve"> ze dne 5.6.2003 </w:t>
            </w:r>
            <w:r>
              <w:rPr>
                <w:u w:val="single"/>
              </w:rPr>
              <w:t>o absolvování kurzu</w:t>
            </w:r>
            <w:r>
              <w:rPr/>
              <w:t xml:space="preserve"> pro výkon obecných zemědělských činností v rozsahu 300 hodin podle Projektu vzdělávání zemědělců čj. 19879/02-2010 ze dne 15.10.2002, obhájen absolventský projekt na téma: </w:t>
            </w:r>
            <w:r>
              <w:rPr>
                <w:u w:val="single"/>
              </w:rPr>
              <w:t>chov koz</w:t>
            </w:r>
            <w:r>
              <w:rPr/>
              <w:t xml:space="preserve"> na Střední zemědělské škole a gymnáziu Staré Měs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2004</w:t>
            </w:r>
          </w:p>
          <w:p>
            <w:pPr>
              <w:pStyle w:val="Normal"/>
              <w:jc w:val="right"/>
              <w:rPr/>
            </w:pPr>
            <w:r>
              <w:rPr/>
              <w:t>MP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vědčení o maturitní zkoušce na gymnáziu, studijní obor: 79-02-5, zaměření: 42-základy zemědělské výroby + potvrzení ze školy, že obsahem volitelného předmětu Základy zemědělské výroby byly okruhy z pěstování plodin a zootechni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.2003</w:t>
            </w:r>
          </w:p>
          <w:p>
            <w:pPr>
              <w:pStyle w:val="Normal"/>
              <w:jc w:val="right"/>
              <w:rPr/>
            </w:pPr>
            <w:r>
              <w:rPr/>
              <w:t>MP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(v názvu oboru musí být uvedeno příslušné zaměření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ční list „opravář zemědělských strojů“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.2002</w:t>
            </w:r>
          </w:p>
          <w:p>
            <w:pPr>
              <w:pStyle w:val="Normal"/>
              <w:jc w:val="right"/>
              <w:rPr/>
            </w:pPr>
            <w:r>
              <w:rPr/>
              <w:t>MP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tná obsahová náplň živnosti dle nařízení vlády č. 278/2008 Sb.:</w:t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Od 1.7.2021: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Nákup </w:t>
            </w:r>
            <w:r>
              <w:rPr>
                <w:b/>
                <w:color w:val="FF0000"/>
                <w:u w:val="single"/>
              </w:rPr>
              <w:t>zvířat</w:t>
            </w:r>
            <w:r>
              <w:rPr>
                <w:b/>
                <w:color w:val="FF0000"/>
              </w:rPr>
              <w:t xml:space="preserve"> za účelem jejich dalšího prodeje a prodej zvířat určených pro zájmové chovy (akvarijních ryb, malých hlodavců a zajíců, exotických zvířat, zejména ptáků, plazů, obojživelníků a bezobratlých a podobně) a v souvislosti s tím i prodej zvířat z vlastního chovu a nákup, nabídka a prodej krmiv, chovatelských zařízení a pomůcek pro zvířata v zájmovém chovu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 obsahem živnosti, pokud jiný právní předpis nestanoví j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íloha č. 5 k zákonu č. 455/1991 Sb. – od 1. 1. 2014 (aktuální):</w:t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psmene"/>
              <w:numPr>
                <w:ilvl w:val="0"/>
                <w:numId w:val="11"/>
              </w:numPr>
              <w:tabs>
                <w:tab w:val="clear" w:pos="708"/>
                <w:tab w:val="left" w:pos="855" w:leader="none"/>
              </w:tabs>
              <w:jc w:val="left"/>
              <w:rPr/>
            </w:pPr>
            <w:r>
              <w:rPr/>
              <w:t>vysokoškolské vzdělání ve studijním programu a studijním oboru zaměřeném na veterinární lékařství a hygienu, chovatelství zvířat nebo zootechniku, nebo</w:t>
            </w:r>
          </w:p>
          <w:p>
            <w:pPr>
              <w:pStyle w:val="Textpsmene"/>
              <w:numPr>
                <w:ilvl w:val="0"/>
                <w:numId w:val="11"/>
              </w:numPr>
              <w:jc w:val="left"/>
              <w:rPr/>
            </w:pPr>
            <w:r>
              <w:rPr/>
              <w:t>vyšší odborné vzdělání v oboru vzdělání zaměřeném na chovatelství zvířat, zootechniku nebo veterinářství, nebo</w:t>
            </w:r>
          </w:p>
          <w:p>
            <w:pPr>
              <w:pStyle w:val="Textpsmene"/>
              <w:numPr>
                <w:ilvl w:val="0"/>
                <w:numId w:val="11"/>
              </w:numPr>
              <w:tabs>
                <w:tab w:val="clear" w:pos="708"/>
                <w:tab w:val="left" w:pos="855" w:leader="none"/>
              </w:tabs>
              <w:jc w:val="left"/>
              <w:rPr/>
            </w:pPr>
            <w:r>
              <w:rPr/>
              <w:t>střední vzdělání s maturitní zkouškou v oboru vzdělání zaměřeném na chovatelství zvířat, zootechniku nebo veterinářství, nebo</w:t>
            </w:r>
          </w:p>
          <w:p>
            <w:pPr>
              <w:pStyle w:val="Textpsmene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jc w:val="left"/>
              <w:rPr/>
            </w:pPr>
            <w:r>
              <w:rPr/>
              <w:t>střední vzdělání s výučním listem v oboru vzdělání zaměřeném na chovatelství zvířat nebo zootechniku, nebo</w:t>
            </w:r>
          </w:p>
          <w:p>
            <w:pPr>
              <w:pStyle w:val="Textpsmene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jc w:val="left"/>
              <w:rPr/>
            </w:pPr>
            <w:r>
              <w:rPr/>
              <w:t>osvědčení o rekvalifikaci</w:t>
            </w:r>
            <w:r>
              <w:rPr>
                <w:szCs w:val="24"/>
                <w:vertAlign w:val="superscript"/>
              </w:rPr>
              <w:t>*)</w:t>
            </w:r>
            <w:r>
              <w:rPr/>
              <w:t xml:space="preserve"> nebo jiný doklad o odborné kvalifikaci pro příslušnou pracovní činnost vydaný zařízením akreditovaným podle zvláštních právních předpisů, nebo zařízením akreditovaným MŠMT, nebo ministerstvem, do jehož působnosti patří odvětví, v němž je živnost provozována, nebo</w:t>
            </w:r>
          </w:p>
          <w:p>
            <w:pPr>
              <w:pStyle w:val="Textpsmene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doklad o vykonání tříleté praxe v oboru v nezávislém postavení (§ 420 občanského zákoníku) nebo v pracovněprávním vztahu, nebo </w:t>
            </w:r>
          </w:p>
          <w:p>
            <w:pPr>
              <w:pStyle w:val="Textpsmene"/>
              <w:numPr>
                <w:ilvl w:val="0"/>
                <w:numId w:val="1"/>
              </w:numPr>
              <w:jc w:val="left"/>
              <w:rPr/>
            </w:pPr>
            <w:r>
              <w:rPr/>
              <w:t>doklad o uznání odborné kvalifikace podle zvláštního právního předpisu</w:t>
            </w:r>
            <w:r>
              <w:rPr>
                <w:szCs w:val="24"/>
                <w:vertAlign w:val="superscript"/>
              </w:rPr>
              <w:t>**)</w:t>
            </w:r>
            <w:r>
              <w:rPr/>
              <w:t>, nebo</w:t>
            </w:r>
          </w:p>
          <w:p>
            <w:pPr>
              <w:pStyle w:val="Textpsmene"/>
              <w:numPr>
                <w:ilvl w:val="0"/>
                <w:numId w:val="1"/>
              </w:numPr>
              <w:jc w:val="left"/>
              <w:rPr/>
            </w:pPr>
            <w:r>
              <w:rPr/>
              <w:t>doklady podle § 7 odst. 5 písm. k) živnostenského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a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Živnost je jednou ze tří živností, u které je možno prokázat odbornou způsobilost zaměstnance přímo doklady podle § 7 odst. 5 písm. k) ŽZ [předmětnou činnost vykonával „po dobu 2 </w:t>
            </w:r>
            <w:r>
              <w:rPr>
                <w:bCs/>
                <w:i/>
              </w:rPr>
              <w:t>po sobě jdoucích let jako samostatně výdělečně činná osoba nebo ve vedoucím postavení, je-li držitelem dokladu o dosažené kvalifikaci vydaného nebo uznaného příslušným orgánem nebo institucí členského státu a potvrzujícího vzdělání a přípravu, které jej odborně připravují pro výkon předmětné činnosti v členském státě původu“</w:t>
            </w:r>
            <w:r>
              <w:rPr>
                <w:i/>
              </w:rPr>
              <w:t>]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vertAlign w:val="superscript"/>
              </w:rPr>
              <w:t>*)</w:t>
            </w:r>
            <w:r>
              <w:rPr>
                <w:sz w:val="22"/>
                <w:szCs w:val="20"/>
              </w:rPr>
              <w:t xml:space="preserve"> vyhláška č. 176/2009 S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vertAlign w:val="superscript"/>
              </w:rPr>
              <w:t>**)</w:t>
            </w:r>
            <w:r>
              <w:rPr>
                <w:sz w:val="22"/>
                <w:szCs w:val="20"/>
              </w:rPr>
              <w:t xml:space="preserve"> zákon č. 18/2004 Sb., o uznávání odborné kvalifikace (zaměstnancem mohou být i občané z EU, proto se připouští doložení kvalifikace získané v jiném členském státě)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díl mezi volnou živností „Chov domácích a zoologických zvířat a poskytování souvisejících služeb“ a vázanou živností „Obchod se zvířaty určenými pro zájmové chovy“ spočívá v tom, že pokud podnikatel</w:t>
      </w:r>
      <w:r>
        <w:rPr>
          <w:rFonts w:cs="Arial" w:ascii="Arial" w:hAnsi="Arial"/>
        </w:rPr>
        <w:t xml:space="preserve"> </w:t>
      </w:r>
      <w:r>
        <w:rPr>
          <w:u w:val="single"/>
        </w:rPr>
        <w:t>pouze chová</w:t>
      </w:r>
      <w:r>
        <w:rPr/>
        <w:t xml:space="preserve"> domácí nebo zoologická zvířata </w:t>
      </w:r>
      <w:r>
        <w:rPr>
          <w:u w:val="single"/>
        </w:rPr>
        <w:t>a</w:t>
      </w:r>
      <w:r>
        <w:rPr/>
        <w:t xml:space="preserve"> tyto po jejich případném rozmnožení </w:t>
      </w:r>
      <w:r>
        <w:rPr>
          <w:u w:val="single"/>
        </w:rPr>
        <w:t>prodává</w:t>
      </w:r>
      <w:r>
        <w:rPr/>
        <w:t xml:space="preserve">, postačuje mu pro provozování těchto činností volná ohlašovací živnost.  Pokud však podnikatel domácí a zoologická zvířata </w:t>
      </w:r>
      <w:r>
        <w:rPr>
          <w:u w:val="single"/>
        </w:rPr>
        <w:t>nakupuje a prodává</w:t>
      </w:r>
      <w:r>
        <w:rPr/>
        <w:t>, tedy hlavním cílem jeho činnosti  je obchodování se zvířaty, pak musí být držitelem živnostenského oprávnění pro ohlašovací živnost vázanou (viz stanovisko MPO ze dne 28.3.2001 a stanovisko MPO ze dne 2.6.2003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Platí i po 1.7.2008 po zavedení jedné volné živnosti =&gt; nyní obor činnosti č. 5 Chov zvířat a jejich výcvik (s výjimkou živočišné výroby)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Palatino Linotype" w:hAnsi="Palatino Linotype" w:cs="Palatino Linotyp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alatino Linotype" w:hAnsi="Palatino Linotype" w:cs="Palatino Linotyp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alatino Linotype" w:hAnsi="Palatino Linotype" w:cs="Palatino Linotyp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alatino Linotype" w:hAnsi="Palatino Linotype" w:cs="Palatino Linotyp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alatino Linotype" w:hAnsi="Palatino Linotype" w:cs="Palatino Linotyp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Palatino Linotype" w:hAnsi="Palatino Linotype" w:cs="Palatino Linotyp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Palatino Linotyp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Palatino Linotype" w:hAnsi="Palatino Linotype" w:cs="Palatino Linotype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17"/>
      </w:numPr>
      <w:tabs>
        <w:tab w:val="clear" w:pos="708"/>
      </w:tabs>
      <w:spacing w:before="0" w:after="120"/>
      <w:ind w:left="0" w:hanging="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17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17"/>
      </w:numPr>
      <w:tabs>
        <w:tab w:val="clear" w:pos="708"/>
      </w:tabs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8:00Z</dcterms:created>
  <dc:creator>Zlinsky kraj</dc:creator>
  <dc:description/>
  <cp:keywords/>
  <dc:language>en-US</dc:language>
  <cp:lastModifiedBy>Gistinger Petr</cp:lastModifiedBy>
  <cp:lastPrinted>2010-09-20T15:49:00Z</cp:lastPrinted>
  <dcterms:modified xsi:type="dcterms:W3CDTF">2021-06-30T07:07:00Z</dcterms:modified>
  <cp:revision>6</cp:revision>
  <dc:subject/>
  <dc:title>Poskytování tělovýchovných služeb</dc:title>
</cp:coreProperties>
</file>