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26</w:t>
      </w:r>
      <w:r>
        <w:rPr>
          <w:b/>
          <w:bCs/>
          <w:color w:val="000000"/>
          <w:sz w:val="22"/>
          <w:szCs w:val="22"/>
        </w:rPr>
        <w:t>. 7. 2010</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FF0000"/>
          <w:sz w:val="22"/>
          <w:szCs w:val="22"/>
        </w:rPr>
        <w:t>PROKAZOVÁNÍ ODBORNÉ ZPŮSOBILOSTI SPOČÍVAJÍCÍ VE VYKONÁNÍ</w:t>
      </w:r>
    </w:p>
    <w:p>
      <w:pPr>
        <w:pStyle w:val="Normal"/>
        <w:autoSpaceDE w:val="false"/>
        <w:jc w:val="center"/>
        <w:rPr>
          <w:b/>
          <w:b/>
          <w:bCs/>
          <w:color w:val="FF0000"/>
          <w:sz w:val="22"/>
          <w:szCs w:val="22"/>
        </w:rPr>
      </w:pPr>
      <w:r>
        <w:rPr>
          <w:b/>
          <w:bCs/>
          <w:color w:val="FF0000"/>
          <w:sz w:val="22"/>
          <w:szCs w:val="22"/>
        </w:rPr>
        <w:t>PRAXE V OBORU</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Obecné transformační ustanovení – § 7 odst. 2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V případě změny nebo doplnění požadavků na odbornou způsobilost po vzniku živnostenského oprávnění se nepožaduje prokázání praxe u podnikatele, kterému trvá živnostenské oprávnění pro provozování dotčené živnosti, a u osoby, která vykonává funkci odpovědného zástupce pro dotčenou živnost, jestliže ji vykonávala již před touto změno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Definice praxe v oboru – § 7 odst. 4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okud je v rámci odborné způsobilosti vyžadována praxe v oboru, rozumí se jí pro účely tohoto zákona výkon odborných činností náležejících do oboru nebo příbuzného oboru živnosti osobou samostatně výdělečně činnou v oboru nebo v příbuzném oboru na základě příslušného oprávnění k podnikatelské činnosti, osobou pověřenou vedením podniku nebo organizační složky podniku, odpovědným zástupcem, osobou bezprostředně odpovědnou za řízení činnosti, která je předmětem živnosti, nebo osobou vykonávající samostatné odborné práce odpovídající oboru živnosti v pracovněprávním vztahu, služebním, členském nebo obdobném poměru (dále jen „pracovněprávní vztah“). Za příbuzné obory se považují obory, které užívají stejných nebo podobných pracovních postupů a odborných znalost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u w:val="single"/>
        </w:rPr>
      </w:pPr>
      <w:r>
        <w:rPr>
          <w:b/>
          <w:color w:val="000000"/>
          <w:sz w:val="22"/>
          <w:szCs w:val="22"/>
          <w:u w:val="single"/>
        </w:rPr>
        <w:t>Stanoviska MPO</w:t>
      </w:r>
    </w:p>
    <w:p>
      <w:pPr>
        <w:pStyle w:val="Normal"/>
        <w:autoSpaceDE w:val="false"/>
        <w:jc w:val="both"/>
        <w:rPr>
          <w:color w:val="000000"/>
          <w:sz w:val="22"/>
          <w:szCs w:val="22"/>
          <w:u w:val="single"/>
        </w:rPr>
      </w:pPr>
      <w:r>
        <w:rPr>
          <w:color w:val="000000"/>
          <w:sz w:val="22"/>
          <w:szCs w:val="22"/>
          <w:u w:val="single"/>
        </w:rPr>
      </w:r>
    </w:p>
    <w:p>
      <w:pPr>
        <w:pStyle w:val="Normal"/>
        <w:numPr>
          <w:ilvl w:val="0"/>
          <w:numId w:val="1"/>
        </w:numPr>
        <w:tabs>
          <w:tab w:val="clear" w:pos="708"/>
        </w:tabs>
        <w:autoSpaceDE w:val="false"/>
        <w:ind w:left="360" w:hanging="360"/>
        <w:jc w:val="both"/>
        <w:rPr/>
      </w:pPr>
      <w:r>
        <w:rPr>
          <w:b/>
          <w:sz w:val="22"/>
          <w:szCs w:val="22"/>
        </w:rPr>
        <w:t xml:space="preserve">z vystoupení Ing. Hrabánkové na školení KŽÚ na Seči dne 13. 3. 2009 </w:t>
      </w:r>
      <w:r>
        <w:rPr>
          <w:b/>
          <w:color w:val="993300"/>
          <w:sz w:val="22"/>
          <w:szCs w:val="22"/>
        </w:rPr>
        <w:t>+ doplnění problematiky na školení KŽÚ na Seči dne 23. 4. 2010</w:t>
      </w:r>
      <w:r>
        <w:rPr>
          <w:b/>
          <w:sz w:val="22"/>
          <w:szCs w:val="22"/>
        </w:rPr>
        <w:t>:</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K praxi v oboru získané na základě dohody o provedení práce</w:t>
      </w:r>
      <w:r>
        <w:rPr>
          <w:color w:val="000000"/>
          <w:sz w:val="22"/>
          <w:szCs w:val="22"/>
        </w:rPr>
        <w:t xml:space="preserve"> – dle § 75 zákona č. 262/2006 Sb., zákoník práce, nesmí být rozsah práce, na který se dohoda o provedení práce uzavírá, větší než 150 hodin v kalendářním roce. V posuzovaném případě byla dohoda uzavřena na dobu od 1. 1. do 31. 12. a ohlašovatel tvrdí, že vykonával práce průběžně po celý rok a tudíž má jednoroční praxi. Dle názoru MPO by však roční praxe měla zahrnovat </w:t>
      </w:r>
      <w:r>
        <w:rPr>
          <w:b/>
          <w:color w:val="000000"/>
          <w:sz w:val="22"/>
          <w:szCs w:val="22"/>
        </w:rPr>
        <w:t>alespoň roční výkon činnosti odpovídající zaměstnaneckému poměru alespoň na poloviční úvazek,</w:t>
      </w:r>
      <w:r>
        <w:rPr>
          <w:color w:val="000000"/>
          <w:sz w:val="22"/>
          <w:szCs w:val="22"/>
        </w:rPr>
        <w:t xml:space="preserve"> a nelze tedy předložení uvedené dohody považovat za jednoznačné prokázání jednoroční praxe v oboru.</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color w:val="000000"/>
          <w:sz w:val="22"/>
          <w:szCs w:val="22"/>
        </w:rPr>
        <w:t xml:space="preserve">Dále je třeba připomenout, že praxi v oboru je třeba chápat tak, že ve smyslu § 7 odst. 4 živnostenského zákona </w:t>
      </w:r>
      <w:r>
        <w:rPr>
          <w:b/>
          <w:color w:val="000000"/>
          <w:sz w:val="22"/>
          <w:szCs w:val="22"/>
        </w:rPr>
        <w:t>praxe v oboru a praxe v příbuzném oboru jsou si rovny.</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color w:val="993300"/>
          <w:sz w:val="22"/>
          <w:szCs w:val="22"/>
        </w:rPr>
        <w:t xml:space="preserve">Z důvodu zajištění rovných podmínek pro přístup k živnostenskému oprávnění </w:t>
      </w:r>
      <w:r>
        <w:rPr>
          <w:b/>
          <w:color w:val="993300"/>
          <w:sz w:val="22"/>
          <w:szCs w:val="22"/>
        </w:rPr>
        <w:t>lze praxi získanou v rámci práce na poloviční úvazek počítat jako poloviční</w:t>
      </w:r>
      <w:r>
        <w:rPr>
          <w:color w:val="993300"/>
          <w:sz w:val="22"/>
          <w:szCs w:val="22"/>
        </w:rPr>
        <w:t xml:space="preserve"> v porovnání s praxí získanou prací na plný úvazek, oporou pro tento názor může být rozsudek Evropského soudu, jímž ve stejném duchu rozhodl o sporu posuzování praxe pro účely výběrového řízení; při tomto postupu je ale třeba dbát na přiměřenost, pokud by ohlašovateli chyběla pouze malá poměrná část při přepočítání praxe.</w:t>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8. 1. 2009 k modeláži nehtů provozované v režimu živnostenského zákona (Ing. Hauptmanová):</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osouzení, zda doklad o praxi lze uznat, závisí na konkrétním případu a na uvážení správního orgánu. Z dokladu o praxi musí být zřejmé, jakou konkrétní činnost dotyčný vykonával, v jakém postavení, případně jakou funkci zastával a po jak dlouhou dobu. Do délky praxe lze započítat pouze faktický výkon odborné činnosti náležející do příslušné živnosti. Pokud jsou všechny tyto skutečnosti známy, jedná se o doklad dostačujíc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příloha k zápisu z porady KŽÚ konané dne 9. 10. 2008 na Seči – k aplikaci § 7 odst. 4 živnostenského zákona:</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a)  U </w:t>
      </w:r>
      <w:r>
        <w:rPr>
          <w:b/>
          <w:color w:val="000000"/>
          <w:sz w:val="22"/>
          <w:szCs w:val="22"/>
        </w:rPr>
        <w:t>osoby samostatně výdělečně činné</w:t>
      </w:r>
      <w:r>
        <w:rPr>
          <w:color w:val="000000"/>
          <w:sz w:val="22"/>
          <w:szCs w:val="22"/>
        </w:rPr>
        <w:t xml:space="preserve"> na základě oprávnění k podnikatelské činnosti „se praxí v oboru rozumí výkon odborných činností náležejících do oboru nebo příbuzného oboru osobou samostatně výdělečně činnou v oboru nebo příbuzném oboru na základě příslušného oprávnění k podnikatelské činnosti“ – vyžaduje se tedy prokázání výkonu odborných činností, přičemž zároveň tyto činnosti musely být vykonávány na základě živnostenského oprávnění pro živnost v oboru (např. při provozování živnosti prostřednictvím odpovědného zástupce) nebo v příbuzném oboru; z lingvistického rozboru však není zcela jednoznačné, zda slova „na základě příslušného oprávnění“ se váží ke slovům „osobou samostatně výdělečně činnou“, nebo i ke slovům „výkon odborných činností“, a zda tedy praxe musela byt u těchto osob získána pouze z činnosti vykonávané na základě podnikatelského oprávnění pro třetí osoby, nebo i pro vlastní potřebu. Dle našeho názoru se má jednat o první navrhované řešení, přičemž </w:t>
      </w:r>
      <w:r>
        <w:rPr>
          <w:b/>
          <w:color w:val="000000"/>
          <w:sz w:val="22"/>
          <w:szCs w:val="22"/>
        </w:rPr>
        <w:t>v krajním případě lze připustit i doložení plnohodnotné praxe z činnosti pro vlastní potřebu.</w:t>
      </w:r>
      <w:r>
        <w:rPr>
          <w:color w:val="000000"/>
          <w:sz w:val="22"/>
          <w:szCs w:val="22"/>
        </w:rPr>
        <w:t xml:space="preserve"> Účelem úpravy bylo eliminovat praxi z neoprávněného podnikání fyzických oso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b) U </w:t>
      </w:r>
      <w:r>
        <w:rPr>
          <w:b/>
          <w:color w:val="000000"/>
          <w:sz w:val="22"/>
          <w:szCs w:val="22"/>
        </w:rPr>
        <w:t>odpovědného zástupce</w:t>
      </w:r>
      <w:r>
        <w:rPr>
          <w:color w:val="000000"/>
          <w:sz w:val="22"/>
          <w:szCs w:val="22"/>
        </w:rPr>
        <w:t xml:space="preserve"> „se praxí v oboru rozumí výkon odborných činností náležejících do oboru nebo příbuzného oboru odpovědným zástupcem“ – vyžaduje se tedy prokázání výkonu odborných činností, přičemž zároveň tyto činnosti musela vykonávat osoba, která byla ustanovena odpovědným zástupcem, resp. vykonává nebo vykonávala funkci odpovědného zástupc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c) U </w:t>
      </w:r>
      <w:r>
        <w:rPr>
          <w:b/>
          <w:color w:val="000000"/>
          <w:sz w:val="22"/>
          <w:szCs w:val="22"/>
        </w:rPr>
        <w:t>osoby pověřené vedením podniku, nebo organizační složky podniku nebo osoby bezprostřední odpovědné za řízení činnosti, která je předmětem živnosti</w:t>
      </w:r>
      <w:r>
        <w:rPr>
          <w:color w:val="000000"/>
          <w:sz w:val="22"/>
          <w:szCs w:val="22"/>
        </w:rPr>
        <w:t xml:space="preserve"> „se praxí v oboru rozumí výkon odborných činností v oboru nebo příbuzném oboru živnosti osobou pověřenou vedením podniku, nebo organizační složky podniku nebo osobou bezprostředně odpovědnou za řízení činnosti, která je předmětem živnosti“ – vyžaduje se tedy shodně s předcházející úpravou prokázání výkonu odborných činnosti a prokázání, že osoba je ve výše uvedeném postavení. V daném případě skutečně </w:t>
      </w:r>
      <w:r>
        <w:rPr>
          <w:b/>
          <w:color w:val="000000"/>
          <w:sz w:val="22"/>
          <w:szCs w:val="22"/>
        </w:rPr>
        <w:t>není rozhodné, zda podnikatelský subjekt, v němž byla činnost vykonávána, má pro uvedenou činnost živnostenské oprávnění, nebo zda se jedná o činnost vykonávanou pro vnitřní potřeby právnické osoby</w:t>
      </w:r>
      <w:r>
        <w:rPr>
          <w:color w:val="000000"/>
          <w:sz w:val="22"/>
          <w:szCs w:val="22"/>
        </w:rPr>
        <w:t xml:space="preserve"> (například se může jednat o vedení účetnictví), Prokazování praxe z neoprávněného podnikání se v daném případě není třeba v praxi obávat – podnikající osoba, která by takovouto praxi potvrdila, se vystavuje postihu. </w:t>
      </w:r>
      <w:r>
        <w:rPr>
          <w:b/>
          <w:color w:val="000000"/>
          <w:sz w:val="22"/>
          <w:szCs w:val="22"/>
        </w:rPr>
        <w:t>Samotné prohlášení jednatele, že uvedenou činnost řídil, resp., vykonával, nemusí samozřejmě postačovat, zejména v případě, že živnostenský úřad má pochybnosti o tom, že uvedená osoba předmětnou činnost skutečně vykonával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d) U </w:t>
      </w:r>
      <w:r>
        <w:rPr>
          <w:b/>
          <w:color w:val="000000"/>
          <w:sz w:val="22"/>
          <w:szCs w:val="22"/>
        </w:rPr>
        <w:t>osoby v pracovněprávním vztahu</w:t>
      </w:r>
      <w:r>
        <w:rPr>
          <w:color w:val="000000"/>
          <w:sz w:val="22"/>
          <w:szCs w:val="22"/>
        </w:rPr>
        <w:t xml:space="preserve"> (pracovní poměr, dohoda o provedení práce, dohoda o pracovní činnosti), </w:t>
      </w:r>
      <w:r>
        <w:rPr>
          <w:b/>
          <w:color w:val="000000"/>
          <w:sz w:val="22"/>
          <w:szCs w:val="22"/>
        </w:rPr>
        <w:t>služebním, členském nebo obdobném</w:t>
      </w:r>
      <w:r>
        <w:rPr>
          <w:color w:val="000000"/>
          <w:sz w:val="22"/>
          <w:szCs w:val="22"/>
        </w:rPr>
        <w:t xml:space="preserve"> (např. spolupracující manželka) </w:t>
      </w:r>
      <w:r>
        <w:rPr>
          <w:b/>
          <w:color w:val="000000"/>
          <w:sz w:val="22"/>
          <w:szCs w:val="22"/>
        </w:rPr>
        <w:t>poměru</w:t>
      </w:r>
      <w:r>
        <w:rPr>
          <w:color w:val="000000"/>
          <w:sz w:val="22"/>
          <w:szCs w:val="22"/>
        </w:rPr>
        <w:t xml:space="preserve"> se praxí v oboru rozumí „výkon odborných činností, náležejících do oboru nebo příbuzného oboru živnosti osobou (v uvedeném postavení) vykonávající samostatné odborné práce, odpovídající oboru živnosti“. </w:t>
      </w:r>
      <w:r>
        <w:rPr>
          <w:b/>
          <w:color w:val="000000"/>
          <w:sz w:val="22"/>
          <w:szCs w:val="22"/>
        </w:rPr>
        <w:t>U osob v uvedeném postavení tedy není rozhodné, zda osoba, pro kterou je činnost vykonávána, vlastní živnostenské oprávnění pro obor, nebo příbuzný obor živnosti, do něhož odborné práce spadají.</w:t>
      </w:r>
      <w:r>
        <w:rPr>
          <w:color w:val="000000"/>
          <w:sz w:val="22"/>
          <w:szCs w:val="22"/>
        </w:rPr>
        <w:t xml:space="preserve"> Prokazování praxe z neoprávněného podnikání se v daném případě není třeba v praxi obávat – podnikající osoba, která by takovouto praxi potvrdila, se vystavuje postihu.</w:t>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metodický pokyn č. 2/2008 k novele živnostenského zákona provedené zákonem č. 130/2008 Sb. z 19. 6. 2008 (JUDr. Orlová):</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V (§ 7) odstavci 4 se nově vymezuje praxe v oboru, a zároveň se stanoví, co se pro účely živnostenského zákona rozumí příbuzným oborem... Oproti stávající úpravě dochází k upřesnění postavení (nezávislé, pracovněprávní vztah, odpovědný zástupce), v němž lze praxi získat. Zavádí se legislativní zkratka „pracovněprávní vztah“ pro pracovněprávní vztah, služební, členský nebo jiný poměr (zahrnuje tedy i praxi získanou při výkonu základní, náhradní služby v ozbrojených silách nebo civilní služby)... Došlo-li zákonem č. 130/2008 Sb. ke sloučení živností ohlašovacích (dvou živností řemeslných, živnosti řemeslné a živnosti volné, případně 2 živností řemeslných a živnosti vázané), je podnikatel ode dne účinnosti citovaného zákona oprávněn provozovat živnosti v rozsahu podle nové právní úpravy... V této souvislosti upozorňujeme, že odborná způsobilost pro řemeslné živnosti je jedna. U sloučených živností je tedy nepodstatné, zda podnikatel doložil odbornou způsobilost doklady prokazujícími vzdělání nebo praxi např. v oboru zámečnictví nebo nástrojářství. Odbornou způsobilost splňuje pro celý rozsah živnosti v každém případě.</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e 7. 3. 2008 k dokladu o praxi (Ing. Hauptmanová):</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Posouzení, zda se jedná o věrohodný doklad o praxi a zda bude uznán, závisí na konkrétním případu a na uvážení správního orgánu. V případě pochybností o pravdivosti dokladu jsme toho názoru, že je nutno dále zkoumat a ověřit dané skutečnosti, a to například kontrolou uskutečněnou u podnikatele. Pokud se jedná o činnosti, které jsou obsahem živností uvedených v nařízení vlády č. 209/2001 Sb., je podnikatel povinen zajistit výkon těchto činností pouze fyzickými osobami splňujícími odbornou způsobilost stanovenou v tomto nařízení. Podle § 7 odst. 4 živnostenského zákona podnikatel vede o osobách splňujících podmínky odborné způsobilosti evidenci a uchovává kopie dokladů prokazujících tuto způsobilost po dobu minimálně 3 roky ode dne ukončení výkonu činností těmito osobami. Podnikatel, který osvědčuje, že osoba u něho vykonávala odbornou činnost v určitém období, je povinen při kontrole provedené živnostenským úřadem předložit výše uvedenou evidenci a kopie dokladů prokazujících odbornou způsobilost této osoby. Doporučujeme proto v případě pochybností o předloženém dokladu o praxi provést u podnikatele kontrolu se zaměřením na zjištění skutečného stavu věci. V případě zjištění, že osoba praxi u podnikatele skutečně po zákonem požadovanou dobu vykonávala a praxe spočívala ve výkonu odborných činností ve smyslu § 22 odst. 2 živnostenského zákona, </w:t>
      </w:r>
      <w:r>
        <w:rPr>
          <w:b/>
          <w:color w:val="000000"/>
          <w:sz w:val="22"/>
          <w:szCs w:val="22"/>
        </w:rPr>
        <w:t>nelze skutečnost, že podnikatel nedodržel ustanovení § 7 odst. 4 živnostenského zákona, přičíst k tíži osoby vykonávající odbornou praxi a doklad bez dalšího považovat za irelevantní.</w:t>
      </w:r>
      <w:r>
        <w:rPr>
          <w:color w:val="000000"/>
          <w:sz w:val="22"/>
          <w:szCs w:val="22"/>
        </w:rPr>
        <w:t xml:space="preserve"> Případné porušení právních předpisů je možno spatřovat na straně podnikatele, kde kromě porušení živnostenského zákona je vhodné zkoumat, zda podnikatel neporušil i další předpisy v oblasti pracovněprávního práva, případně daňové předpis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30. 7. 2007 (JUDr. Urban):</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Event. předložení falzifikátu potvrzení o praxi, resp. předložení nepravdivého potvrzení o praxi, by bylo možné postihnout nikoliv podle živnostenského zákona, ale nejvýše v působnosti orgánu příslušného k projednávání přestupků, tj. při kvalifikaci uvedeného jednání jako přestupku podle § 21 odst. 1 písm. c) zákona č. 200/1990 Sb., o přestupcích,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17. 6. 2004 (Ing. Markelová):</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Žadatelka předložila doklad o vykonání praxe při praktickém výcviku v rámci výuky na učilišti prováděné za účelem získání výučního listu – praxi uznat nelze, neboť se jednalo o součást výuky prováděné za účelem získání výučního listu a nejedná se tak o praxi ve smyslu § 22 odst. 2 živnostenského záko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21. 12.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Čestné prohlášení nelze považovat za doklad o praxi. Je nutno požadovat doložení dokladů o tom, že byla praxe vykonávána. Čestným prohlášením je snad možno se spokojit pouze ve zcela výjimečných případech, pokud ze závažných objektivních důvodů nelze doklady o praxi doložit.</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 a další poznatky z jeho činnosti</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color w:val="993300"/>
          <w:sz w:val="22"/>
          <w:szCs w:val="22"/>
        </w:rPr>
      </w:pPr>
      <w:r>
        <w:rPr>
          <w:color w:val="993300"/>
          <w:sz w:val="22"/>
          <w:szCs w:val="22"/>
        </w:rPr>
        <w:t>Prokázání odborné způsobilosti pro reglementované živnosti výkonem praxe získané provozováním některého z oborů činností živnosti volné lze připustit za předpokladu použití stejných nebo podobných pracovních postupů a odborných znalost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color w:val="993300"/>
          <w:sz w:val="22"/>
          <w:szCs w:val="22"/>
        </w:rPr>
        <w:t>Z dokladu o praxi by mělo být zřejmé, jakou konkrétní činnost dotyčný vykonával, v jakém postavení, případně jakou funkci zastával a po jak dlouhou dobu činnost vykonával, a tyto skutečnosti by měl pracovník registrace na dokladu vyžadovat. Další skutečnosti (jako např. oprávněnost osoby, která doklad vydala, takový doklad vystavit) je možné v pochybnostech zkoumat, nikoli však diskriminačním způsobem (viz např. potvrzení o praxi v pedikúře a manikúře vydaná ve Vietnamu).</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sz w:val="22"/>
          <w:szCs w:val="22"/>
        </w:rPr>
        <w:t>Daňové přiznání lze jako doklad o praxi u OSVČ přijmout za předpokladu, že je v něm daná živnost uvedena jako činnost převažující. Jako doklad o praxi lze přijmout např. také faktury nebo svědeckou výpověď. Jako doklad o praxi nelze přijmout pouhý odkaz na existenci příslušného živnostenského oprávněn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color w:val="000000"/>
          <w:sz w:val="22"/>
          <w:szCs w:val="22"/>
        </w:rPr>
        <w:t>Zatímco doklad o vzdělání nebo o vykonání praxe v oboru se u řemeslných živností vztahuje na obor celé živnosti, u osvědčení o rekvalifikaci pro příslušnou pracovní činnost se rozsah oprávnění řídí rozsahem rekvalifikace.</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color w:val="000000"/>
          <w:sz w:val="22"/>
          <w:szCs w:val="22"/>
        </w:rPr>
        <w:t>Formulace typu „pracuje ve vedení společnosti“ nebo „manager“, obsažené v dokladu o praxi, dostatečně nenaplňují požadavek definice praxe co do prokázání výkonu odborných činností. Rovněž formulace „v období 4 let“ bez dalšího není dostačující z hlediska vymezení období, v němž byla praxe vykonána.</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color w:val="000000"/>
          <w:sz w:val="22"/>
          <w:szCs w:val="22"/>
        </w:rPr>
        <w:t>Praxi lze prokázat pracovní smlouvou a zápočtovým listem, přičemž zápočtový list by měl být vydaný subjektem, s nímž byla uzavřena pracovní smlouva, a datum nástupu v pracovní smlouvě a v zápočtovém listě by se mělo shodovat.</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color w:val="000000"/>
          <w:sz w:val="22"/>
          <w:szCs w:val="22"/>
        </w:rPr>
        <w:t>Praxi lze prokázat potvrzením o výkonu odborných činností osobou v postavení mistra odborného výcviku.</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color w:val="000000"/>
          <w:sz w:val="22"/>
          <w:szCs w:val="22"/>
        </w:rPr>
        <w:t>Zjistí-li se, že podnikatel byl zapsán do živnostenského rejstříku a vydán mu výpis na základě doložení dokladu o praxi vydaného podnikatelem, který k této činnosti neměl oprávnění, bylo právo osvědčeno na základě nepravdivých podkladů a živnostenský úřad by měl postupovat podle ust. § 47 odst. 10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color w:val="000000"/>
          <w:sz w:val="22"/>
          <w:szCs w:val="22"/>
        </w:rPr>
        <w:t>Praxi nelze prokázat dokladem o jejím získání v rámci smlouvy o sdružení. Sdružení podle § 829 občanského zákoníku nemá právní subjektivitu a nemůže tak být subjektem oprávněným podnikat v režimu živnostenského zákona. Tímto subjektem jsou jednotliví členové sdružení. Živnost tedy může provozovat pouze ten, kdo má příslušné živnostenské oprávnění. Ostatní členové sdružení živnost bez živnostenského oprávnění provozovat nemohou (v opačném případě by se jednalo o neoprávněné podnikání).</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color w:val="000000"/>
          <w:sz w:val="22"/>
          <w:szCs w:val="22"/>
        </w:rPr>
        <w:t>Pokud živnostenský úřad nemá pochybnosti, nemusí u dokladu o praxi vydaného v zahraničí ověřovat, zda ten, kdo doklad vydal, je v dané zemi oprávněn k provozování činnosti v dokladu uvedené. Stačí, je-li doklad řádně přeložen a z překladu vyplývá, že šlo o praxi ve smyslu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 xml:space="preserve">Historie </w:t>
      </w:r>
      <w:r>
        <w:rPr>
          <w:b/>
          <w:sz w:val="22"/>
          <w:szCs w:val="22"/>
        </w:rPr>
        <w:t>– obecné transformační ustanovení</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u w:val="single"/>
        </w:rPr>
        <w:t>od 1. 1. 1992 do 23. 5. 2002</w:t>
      </w:r>
      <w:r>
        <w:rPr>
          <w:b/>
          <w:color w:val="000000"/>
          <w:sz w:val="22"/>
          <w:szCs w:val="22"/>
        </w:rPr>
        <w:t xml:space="preserve"> nebylo</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24. 5. 2002 do 30. 4. 2004</w:t>
      </w:r>
      <w:r>
        <w:rPr>
          <w:b/>
          <w:color w:val="000000"/>
          <w:sz w:val="22"/>
          <w:szCs w:val="22"/>
        </w:rPr>
        <w:t xml:space="preserve"> – pro vázané živnosti:</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color w:val="000000"/>
          <w:sz w:val="22"/>
          <w:szCs w:val="22"/>
        </w:rPr>
      </w:pPr>
      <w:r>
        <w:rPr>
          <w:b/>
          <w:color w:val="000000"/>
          <w:sz w:val="22"/>
          <w:szCs w:val="22"/>
        </w:rPr>
        <w:t>odborná způsobilost spočívající v délce praxe se podle § 24 odst. 2 živnostenského zákona nevyžaduje u fyzické osoby, která příslušnou živnost již provozovala nebo pro ni byla ustanovena jako odpovědný zástupce; to platí i v případě změny živnosti volné na živnost vázanou. V takovém případě mohou fyzické a právnické osoby oprávněné k podnikání na základě živnostenského oprávnění vydaného na živnost volnou v provozování živnosti pokračovat.</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5. 2004 do 30. 6. 2008</w:t>
      </w:r>
      <w:r>
        <w:rPr>
          <w:b/>
          <w:color w:val="000000"/>
          <w:sz w:val="22"/>
          <w:szCs w:val="22"/>
        </w:rPr>
        <w:t xml:space="preserve"> – </w:t>
      </w:r>
      <w:r>
        <w:rPr>
          <w:color w:val="000000"/>
          <w:sz w:val="22"/>
          <w:szCs w:val="22"/>
        </w:rPr>
        <w:t>pro vázané živnosti:</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odborná způsobilost spočívající v délce praxe se podle § 24 </w:t>
      </w:r>
      <w:r>
        <w:rPr>
          <w:b/>
          <w:color w:val="000000"/>
          <w:sz w:val="22"/>
          <w:szCs w:val="22"/>
        </w:rPr>
        <w:t>odst. 3</w:t>
      </w:r>
      <w:r>
        <w:rPr>
          <w:color w:val="000000"/>
          <w:sz w:val="22"/>
          <w:szCs w:val="22"/>
        </w:rPr>
        <w:t xml:space="preserve"> živnostenského zákona nevyžaduje u fyzické osoby, která příslušnou živnost již provozovala nebo pro ni byla ustanovena jako odpovědný zástupce </w:t>
      </w:r>
      <w:r>
        <w:rPr>
          <w:b/>
          <w:color w:val="000000"/>
          <w:sz w:val="22"/>
          <w:szCs w:val="22"/>
        </w:rPr>
        <w:t>alespoň po dobu poloviny délky praxe uvedené v příloze č. 2 tohoto zákona.</w:t>
      </w:r>
      <w:r>
        <w:rPr>
          <w:color w:val="000000"/>
          <w:sz w:val="22"/>
          <w:szCs w:val="22"/>
        </w:rPr>
        <w:t xml:space="preserve"> </w:t>
      </w:r>
      <w:r>
        <w:rPr>
          <w:strike/>
          <w:color w:val="000000"/>
          <w:sz w:val="22"/>
          <w:szCs w:val="22"/>
        </w:rPr>
        <w:t>to platí i v případě změny živnosti volné na živnost vázanou. V takovém případě mohou fyzické a právnické osoby oprávněné k podnikání na základě živnostenského oprávnění vydaného na živnost volnou v provozování živnosti pokračovat.</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5. 2004 dodnes</w:t>
      </w:r>
      <w:r>
        <w:rPr>
          <w:b/>
          <w:color w:val="000000"/>
          <w:sz w:val="22"/>
          <w:szCs w:val="22"/>
        </w:rPr>
        <w:t xml:space="preserve"> – pro všechny živnosti:</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color w:val="000000"/>
          <w:sz w:val="22"/>
          <w:szCs w:val="22"/>
        </w:rPr>
      </w:pPr>
      <w:r>
        <w:rPr>
          <w:b/>
          <w:color w:val="000000"/>
          <w:sz w:val="22"/>
          <w:szCs w:val="22"/>
        </w:rPr>
        <w:t>v případě změny nebo doplnění požadavků na odbornou způsobilost po vzniku živnostenského oprávnění se podle § 7 odst. 2 živnostenského zákona nepožaduje prokázání praxe u podnikatele, kterému trvá živnostenské oprávnění pro provozování dotčené živnosti, a u osoby, která vykonává funkci odpovědného zástupce pro dotčenou živnost, jestliže ji vykonávala již před touto změno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 xml:space="preserve">Historie </w:t>
      </w:r>
      <w:r>
        <w:rPr>
          <w:b/>
          <w:sz w:val="22"/>
          <w:szCs w:val="22"/>
        </w:rPr>
        <w:t>– definice praxe v oboru</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1992 do 31. 12. 1995</w:t>
      </w:r>
      <w:r>
        <w:rPr>
          <w:b/>
          <w:color w:val="000000"/>
          <w:sz w:val="22"/>
          <w:szCs w:val="22"/>
        </w:rPr>
        <w:t xml:space="preserve"> – pro řemeslné živnosti:</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b/>
          <w:b/>
          <w:color w:val="000000"/>
          <w:sz w:val="22"/>
          <w:szCs w:val="22"/>
        </w:rPr>
      </w:pPr>
      <w:r>
        <w:rPr>
          <w:b/>
          <w:color w:val="000000"/>
          <w:sz w:val="22"/>
          <w:szCs w:val="22"/>
        </w:rPr>
        <w:t>praxí v oboru podle § 21 odst. 2 živnostenského zákona se rozumí také základní (náhradní) služba v ozbrojených silách nebo civilní služba, pokud během ní byly pravidelně vykonávány práce, které jsou předmětem příslušné řemeslné živnosti. Dokladem o výkonu prací je písemné potvrzení vydané příslušným orgánem ozbrojených sil nebo organizací, kde občan konal civilní službu.</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1996 do 29. 2. 2000</w:t>
      </w:r>
      <w:r>
        <w:rPr>
          <w:b/>
          <w:color w:val="000000"/>
          <w:sz w:val="22"/>
          <w:szCs w:val="22"/>
        </w:rPr>
        <w:t xml:space="preserve"> – pro všechny živnosti:</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pPr>
      <w:r>
        <w:rPr>
          <w:color w:val="000000"/>
          <w:sz w:val="22"/>
          <w:szCs w:val="22"/>
        </w:rPr>
        <w:t xml:space="preserve">praxí v oboru podle </w:t>
      </w:r>
      <w:r>
        <w:rPr>
          <w:b/>
          <w:color w:val="000000"/>
          <w:sz w:val="22"/>
          <w:szCs w:val="22"/>
        </w:rPr>
        <w:t>§ 22</w:t>
      </w:r>
      <w:r>
        <w:rPr>
          <w:color w:val="000000"/>
          <w:sz w:val="22"/>
          <w:szCs w:val="22"/>
        </w:rPr>
        <w:t xml:space="preserve"> odst. 2 živnostenského zákona se rozumí také základní </w:t>
      </w:r>
      <w:r>
        <w:rPr>
          <w:b/>
          <w:color w:val="000000"/>
          <w:sz w:val="22"/>
          <w:szCs w:val="22"/>
        </w:rPr>
        <w:t xml:space="preserve">nebo </w:t>
      </w:r>
      <w:r>
        <w:rPr>
          <w:strike/>
          <w:color w:val="000000"/>
          <w:sz w:val="22"/>
          <w:szCs w:val="22"/>
        </w:rPr>
        <w:t>(</w:t>
      </w:r>
      <w:r>
        <w:rPr>
          <w:color w:val="000000"/>
          <w:sz w:val="22"/>
          <w:szCs w:val="22"/>
        </w:rPr>
        <w:t>náhradní</w:t>
      </w:r>
      <w:r>
        <w:rPr>
          <w:strike/>
          <w:color w:val="000000"/>
          <w:sz w:val="22"/>
          <w:szCs w:val="22"/>
        </w:rPr>
        <w:t>)</w:t>
      </w:r>
      <w:r>
        <w:rPr>
          <w:color w:val="000000"/>
          <w:sz w:val="22"/>
          <w:szCs w:val="22"/>
        </w:rPr>
        <w:t xml:space="preserve"> služba v ozbrojených silách nebo civilní služba, pokud během ní byly pravidelně vykonávány práce, které jsou předmětem příslušné </w:t>
      </w:r>
      <w:r>
        <w:rPr>
          <w:strike/>
          <w:color w:val="000000"/>
          <w:sz w:val="22"/>
          <w:szCs w:val="22"/>
        </w:rPr>
        <w:t>řemeslné</w:t>
      </w:r>
      <w:r>
        <w:rPr>
          <w:color w:val="000000"/>
          <w:sz w:val="22"/>
          <w:szCs w:val="22"/>
        </w:rPr>
        <w:t xml:space="preserve"> živnosti. Dokladem o výkonu </w:t>
      </w:r>
      <w:r>
        <w:rPr>
          <w:strike/>
          <w:color w:val="000000"/>
          <w:sz w:val="22"/>
          <w:szCs w:val="22"/>
        </w:rPr>
        <w:t>prací</w:t>
      </w:r>
      <w:r>
        <w:rPr>
          <w:color w:val="000000"/>
          <w:sz w:val="22"/>
          <w:szCs w:val="22"/>
        </w:rPr>
        <w:t xml:space="preserve"> </w:t>
      </w:r>
      <w:r>
        <w:rPr>
          <w:b/>
          <w:color w:val="000000"/>
          <w:sz w:val="22"/>
          <w:szCs w:val="22"/>
        </w:rPr>
        <w:t xml:space="preserve">praxe </w:t>
      </w:r>
      <w:r>
        <w:rPr>
          <w:color w:val="000000"/>
          <w:sz w:val="22"/>
          <w:szCs w:val="22"/>
        </w:rPr>
        <w:t xml:space="preserve">je písemné potvrzení vydané příslušným orgánem ozbrojených sil nebo </w:t>
      </w:r>
      <w:r>
        <w:rPr>
          <w:strike/>
          <w:color w:val="000000"/>
          <w:sz w:val="22"/>
          <w:szCs w:val="22"/>
        </w:rPr>
        <w:t>organizací</w:t>
      </w:r>
      <w:r>
        <w:rPr>
          <w:color w:val="000000"/>
          <w:sz w:val="22"/>
          <w:szCs w:val="22"/>
        </w:rPr>
        <w:t xml:space="preserve"> </w:t>
      </w:r>
      <w:r>
        <w:rPr>
          <w:b/>
          <w:color w:val="000000"/>
          <w:sz w:val="22"/>
          <w:szCs w:val="22"/>
        </w:rPr>
        <w:t>právnickou či fyzickou osobou</w:t>
      </w:r>
      <w:r>
        <w:rPr>
          <w:color w:val="000000"/>
          <w:sz w:val="22"/>
          <w:szCs w:val="22"/>
        </w:rPr>
        <w:t xml:space="preserve">, </w:t>
      </w:r>
      <w:r>
        <w:rPr>
          <w:strike/>
          <w:color w:val="000000"/>
          <w:sz w:val="22"/>
          <w:szCs w:val="22"/>
        </w:rPr>
        <w:t>kde</w:t>
      </w:r>
      <w:r>
        <w:rPr>
          <w:color w:val="000000"/>
          <w:sz w:val="22"/>
          <w:szCs w:val="22"/>
        </w:rPr>
        <w:t xml:space="preserve"> </w:t>
      </w:r>
      <w:r>
        <w:rPr>
          <w:b/>
          <w:color w:val="000000"/>
          <w:sz w:val="22"/>
          <w:szCs w:val="22"/>
        </w:rPr>
        <w:t xml:space="preserve">u níž </w:t>
      </w:r>
      <w:r>
        <w:rPr>
          <w:color w:val="000000"/>
          <w:sz w:val="22"/>
          <w:szCs w:val="22"/>
        </w:rPr>
        <w:t xml:space="preserve">občan konal </w:t>
      </w:r>
      <w:r>
        <w:rPr>
          <w:b/>
          <w:color w:val="000000"/>
          <w:sz w:val="22"/>
          <w:szCs w:val="22"/>
        </w:rPr>
        <w:t xml:space="preserve">náhradní nebo </w:t>
      </w:r>
      <w:r>
        <w:rPr>
          <w:color w:val="000000"/>
          <w:sz w:val="22"/>
          <w:szCs w:val="22"/>
        </w:rPr>
        <w:t>civilní službu.</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b/>
          <w:color w:val="000000"/>
          <w:sz w:val="22"/>
          <w:szCs w:val="22"/>
        </w:rPr>
        <w:t>za příbuzné obory se podle § 22 odst. 3 živnostenského zákona považují obory, které užívají stejných nebo obdobných pracovních postupů a odborných znalost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3. 2000 do 30. 6. 2008</w:t>
      </w:r>
      <w:r>
        <w:rPr>
          <w:b/>
          <w:color w:val="000000"/>
          <w:sz w:val="22"/>
          <w:szCs w:val="22"/>
        </w:rPr>
        <w:t xml:space="preserve"> – </w:t>
      </w:r>
      <w:r>
        <w:rPr>
          <w:color w:val="000000"/>
          <w:sz w:val="22"/>
          <w:szCs w:val="22"/>
        </w:rPr>
        <w:t>pro všechny živnosti:</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color w:val="000000"/>
          <w:sz w:val="22"/>
          <w:szCs w:val="22"/>
        </w:rPr>
      </w:pPr>
      <w:r>
        <w:rPr>
          <w:color w:val="000000"/>
          <w:sz w:val="22"/>
          <w:szCs w:val="22"/>
        </w:rPr>
        <w:t xml:space="preserve">praxí v oboru podle § 22 odst. 2 živnostenského zákona se </w:t>
      </w:r>
      <w:r>
        <w:rPr>
          <w:b/>
          <w:color w:val="000000"/>
          <w:sz w:val="22"/>
          <w:szCs w:val="22"/>
        </w:rPr>
        <w:t xml:space="preserve">pro účely tohoto zákona </w:t>
      </w:r>
      <w:r>
        <w:rPr>
          <w:color w:val="000000"/>
          <w:sz w:val="22"/>
          <w:szCs w:val="22"/>
        </w:rPr>
        <w:t>rozumí</w:t>
      </w:r>
      <w:r>
        <w:rPr>
          <w:b/>
          <w:color w:val="000000"/>
          <w:sz w:val="22"/>
          <w:szCs w:val="22"/>
        </w:rPr>
        <w:t xml:space="preserve"> výkon odborných činností náležejících do oboru nebo příbuzného oboru živnosti, zejména samostatné provozování živnosti v oboru nebo v příbuzném oboru, činnost osoby bezprostředně odpovědné za řízení činnosti, která je předmětem živnosti v oboru, nebo činnost osoby vykonávající samostatné odborné práce odpovídající oboru živnosti.</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color w:val="000000"/>
          <w:sz w:val="22"/>
          <w:szCs w:val="22"/>
        </w:rPr>
        <w:t xml:space="preserve">praxí v oboru podle § 22 </w:t>
      </w:r>
      <w:r>
        <w:rPr>
          <w:b/>
          <w:color w:val="000000"/>
          <w:sz w:val="22"/>
          <w:szCs w:val="22"/>
        </w:rPr>
        <w:t>odst. 3</w:t>
      </w:r>
      <w:r>
        <w:rPr>
          <w:color w:val="000000"/>
          <w:sz w:val="22"/>
          <w:szCs w:val="22"/>
        </w:rPr>
        <w:t xml:space="preserve"> živnostenského zákona se rozumí také základní nebo náhradní služba v ozbrojených silách nebo civilní služba, pokud během ní byly pravidelně vykonávány práce, které jsou předmětem příslušné živnosti. Dokladem o výkonu praxe je písemné potvrzení vydané příslušným orgánem ozbrojených sil nebo právnickou či fyzickou osobou, u níž občan konal náhradní nebo civilní službu.</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color w:val="000000"/>
          <w:sz w:val="22"/>
          <w:szCs w:val="22"/>
        </w:rPr>
        <w:t xml:space="preserve">za příbuzné obory se podle § 22 </w:t>
      </w:r>
      <w:r>
        <w:rPr>
          <w:b/>
          <w:color w:val="000000"/>
          <w:sz w:val="22"/>
          <w:szCs w:val="22"/>
        </w:rPr>
        <w:t>odst. 4</w:t>
      </w:r>
      <w:r>
        <w:rPr>
          <w:color w:val="000000"/>
          <w:sz w:val="22"/>
          <w:szCs w:val="22"/>
        </w:rPr>
        <w:t xml:space="preserve"> živnostenského zákona považují obory, které užívají stejných nebo obdobných pracovních postupů a odborných znalost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color w:val="000000"/>
          <w:sz w:val="22"/>
          <w:szCs w:val="22"/>
          <w:u w:val="single"/>
        </w:rPr>
      </w:pPr>
      <w:r>
        <w:rPr>
          <w:b/>
          <w:color w:val="000000"/>
          <w:sz w:val="22"/>
          <w:szCs w:val="22"/>
          <w:u w:val="single"/>
        </w:rPr>
        <w:t>od 1. 7. 2008 dodnes</w:t>
      </w:r>
      <w:r>
        <w:rPr>
          <w:b/>
          <w:color w:val="000000"/>
          <w:sz w:val="22"/>
          <w:szCs w:val="22"/>
        </w:rPr>
        <w:t xml:space="preserve"> </w:t>
      </w:r>
      <w:r>
        <w:rPr>
          <w:color w:val="000000"/>
          <w:sz w:val="22"/>
          <w:szCs w:val="22"/>
        </w:rPr>
        <w:t>– pro všechny živnosti:</w:t>
      </w:r>
    </w:p>
    <w:p>
      <w:pPr>
        <w:pStyle w:val="Normal"/>
        <w:autoSpaceDE w:val="false"/>
        <w:jc w:val="both"/>
        <w:rPr>
          <w:color w:val="000000"/>
          <w:sz w:val="22"/>
          <w:szCs w:val="22"/>
          <w:u w:val="single"/>
        </w:rPr>
      </w:pPr>
      <w:r>
        <w:rPr>
          <w:color w:val="000000"/>
          <w:sz w:val="22"/>
          <w:szCs w:val="22"/>
          <w:u w:val="single"/>
        </w:rPr>
      </w:r>
    </w:p>
    <w:p>
      <w:pPr>
        <w:pStyle w:val="Normal"/>
        <w:numPr>
          <w:ilvl w:val="0"/>
          <w:numId w:val="3"/>
        </w:numPr>
        <w:autoSpaceDE w:val="false"/>
        <w:jc w:val="both"/>
        <w:rPr>
          <w:color w:val="000000"/>
          <w:sz w:val="22"/>
          <w:szCs w:val="22"/>
        </w:rPr>
      </w:pPr>
      <w:r>
        <w:rPr>
          <w:b/>
          <w:color w:val="000000"/>
          <w:sz w:val="22"/>
          <w:szCs w:val="22"/>
        </w:rPr>
        <w:t xml:space="preserve">pokud je v rámci odborné způsobilosti vyžadována </w:t>
      </w:r>
      <w:r>
        <w:rPr>
          <w:color w:val="000000"/>
          <w:sz w:val="22"/>
          <w:szCs w:val="22"/>
        </w:rPr>
        <w:t>prax</w:t>
      </w:r>
      <w:r>
        <w:rPr>
          <w:b/>
          <w:color w:val="000000"/>
          <w:sz w:val="22"/>
          <w:szCs w:val="22"/>
        </w:rPr>
        <w:t xml:space="preserve">e </w:t>
      </w:r>
      <w:r>
        <w:rPr>
          <w:color w:val="000000"/>
          <w:sz w:val="22"/>
          <w:szCs w:val="22"/>
        </w:rPr>
        <w:t>v oboru</w:t>
      </w:r>
      <w:r>
        <w:rPr>
          <w:b/>
          <w:color w:val="000000"/>
          <w:sz w:val="22"/>
          <w:szCs w:val="22"/>
        </w:rPr>
        <w:t xml:space="preserve">, </w:t>
      </w:r>
      <w:r>
        <w:rPr>
          <w:color w:val="000000"/>
          <w:sz w:val="22"/>
          <w:szCs w:val="22"/>
        </w:rPr>
        <w:t>rozumí se</w:t>
      </w:r>
      <w:r>
        <w:rPr>
          <w:b/>
          <w:color w:val="000000"/>
          <w:sz w:val="22"/>
          <w:szCs w:val="22"/>
        </w:rPr>
        <w:t xml:space="preserve"> jí </w:t>
      </w:r>
      <w:r>
        <w:rPr>
          <w:color w:val="000000"/>
          <w:sz w:val="22"/>
          <w:szCs w:val="22"/>
        </w:rPr>
        <w:t>podle</w:t>
      </w:r>
      <w:r>
        <w:rPr>
          <w:b/>
          <w:color w:val="000000"/>
          <w:sz w:val="22"/>
          <w:szCs w:val="22"/>
        </w:rPr>
        <w:t xml:space="preserve"> § 7 odst. 4 </w:t>
      </w:r>
      <w:r>
        <w:rPr>
          <w:color w:val="000000"/>
          <w:sz w:val="22"/>
          <w:szCs w:val="22"/>
        </w:rPr>
        <w:t>živnostenského zákona</w:t>
      </w:r>
      <w:r>
        <w:rPr>
          <w:b/>
          <w:color w:val="000000"/>
          <w:sz w:val="22"/>
          <w:szCs w:val="22"/>
        </w:rPr>
        <w:t xml:space="preserve"> </w:t>
      </w:r>
      <w:r>
        <w:rPr>
          <w:color w:val="000000"/>
          <w:sz w:val="22"/>
          <w:szCs w:val="22"/>
        </w:rPr>
        <w:t>pro účely tohoto zákona výkon odborných činností náležejících do oboru nebo příbuzného oboru živnosti</w:t>
      </w:r>
      <w:r>
        <w:rPr>
          <w:b/>
          <w:color w:val="000000"/>
          <w:sz w:val="22"/>
          <w:szCs w:val="22"/>
        </w:rPr>
        <w:t xml:space="preserve"> osobou </w:t>
      </w:r>
      <w:r>
        <w:rPr>
          <w:color w:val="000000"/>
          <w:sz w:val="22"/>
          <w:szCs w:val="22"/>
        </w:rPr>
        <w:t>samostatn</w:t>
      </w:r>
      <w:r>
        <w:rPr>
          <w:b/>
          <w:color w:val="000000"/>
          <w:sz w:val="22"/>
          <w:szCs w:val="22"/>
        </w:rPr>
        <w:t xml:space="preserve">ě výdělečně činnou </w:t>
      </w:r>
      <w:r>
        <w:rPr>
          <w:color w:val="000000"/>
          <w:sz w:val="22"/>
          <w:szCs w:val="22"/>
        </w:rPr>
        <w:t>v oboru nebo v příbuzném oboru</w:t>
      </w:r>
      <w:r>
        <w:rPr>
          <w:b/>
          <w:color w:val="000000"/>
          <w:sz w:val="22"/>
          <w:szCs w:val="22"/>
        </w:rPr>
        <w:t xml:space="preserve"> na základě příslušného oprávnění k podnikatelské činnosti, osobou pověřenou vedením podniku nebo organizační složky podniku, odpovědným zástupcem, </w:t>
      </w:r>
      <w:r>
        <w:rPr>
          <w:color w:val="000000"/>
          <w:sz w:val="22"/>
          <w:szCs w:val="22"/>
        </w:rPr>
        <w:t>osobou bezprostředně odpovědnou za řízení činnosti, která je předmětem živnosti,</w:t>
      </w:r>
      <w:r>
        <w:rPr>
          <w:b/>
          <w:color w:val="000000"/>
          <w:sz w:val="22"/>
          <w:szCs w:val="22"/>
        </w:rPr>
        <w:t xml:space="preserve"> nebo </w:t>
      </w:r>
      <w:r>
        <w:rPr>
          <w:color w:val="000000"/>
          <w:sz w:val="22"/>
          <w:szCs w:val="22"/>
        </w:rPr>
        <w:t>osobou vykonávající samostatné odborné práce odpovídající oboru živnosti</w:t>
      </w:r>
      <w:r>
        <w:rPr>
          <w:b/>
          <w:color w:val="000000"/>
          <w:sz w:val="22"/>
          <w:szCs w:val="22"/>
        </w:rPr>
        <w:t xml:space="preserve"> v pracovněprávním vztahu, služebním, členském nebo obdobném poměru (dále jen „pracovněprávní vztah“). </w:t>
      </w:r>
      <w:r>
        <w:rPr>
          <w:color w:val="000000"/>
          <w:sz w:val="22"/>
          <w:szCs w:val="22"/>
        </w:rPr>
        <w:t>Za příbuzné obory se</w:t>
      </w:r>
      <w:r>
        <w:rPr>
          <w:b/>
          <w:color w:val="000000"/>
          <w:sz w:val="22"/>
          <w:szCs w:val="22"/>
        </w:rPr>
        <w:t xml:space="preserve"> </w:t>
      </w:r>
      <w:r>
        <w:rPr>
          <w:strike/>
          <w:color w:val="000000"/>
          <w:sz w:val="22"/>
          <w:szCs w:val="22"/>
        </w:rPr>
        <w:t>podle § 22 odst. 4 živnostenského zákona</w:t>
      </w:r>
      <w:r>
        <w:rPr>
          <w:color w:val="000000"/>
          <w:sz w:val="22"/>
          <w:szCs w:val="22"/>
        </w:rPr>
        <w:t xml:space="preserve"> považují obory, které užívají stejných nebo podobných pracovních postupů a odborných znalostí.</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strike/>
          <w:color w:val="000000"/>
          <w:sz w:val="22"/>
          <w:szCs w:val="22"/>
        </w:rPr>
        <w:t>praxí v oboru podle § 22 odst. 3 živnostenského zákona se rozumí také základní nebo náhradní služba v ozbrojených silách nebo civilní služba, pokud během ní byly pravidelně vykonávány práce, které jsou předmětem příslušné živnosti. Dokladem o výkonu praxe je písemné potvrzení vydané příslušným orgánem ozbrojených sil nebo právnickou či fyzickou osobou, u níž občan konal náhradní nebo civilní službu.</w:t>
      </w:r>
    </w:p>
    <w:p>
      <w:pPr>
        <w:pStyle w:val="Normal"/>
        <w:autoSpaceDE w:val="false"/>
        <w:jc w:val="both"/>
        <w:rPr>
          <w:strike/>
          <w:color w:val="000000"/>
          <w:sz w:val="22"/>
          <w:szCs w:val="22"/>
        </w:rPr>
      </w:pPr>
      <w:r>
        <w:rPr>
          <w:strike/>
          <w:color w:val="000000"/>
          <w:sz w:val="22"/>
          <w:szCs w:val="22"/>
        </w:rPr>
      </w:r>
    </w:p>
    <w:p>
      <w:pPr>
        <w:pStyle w:val="Normal"/>
        <w:numPr>
          <w:ilvl w:val="0"/>
          <w:numId w:val="3"/>
        </w:numPr>
        <w:autoSpaceDE w:val="false"/>
        <w:jc w:val="both"/>
        <w:rPr>
          <w:strike/>
          <w:color w:val="000000"/>
          <w:sz w:val="22"/>
          <w:szCs w:val="22"/>
        </w:rPr>
      </w:pPr>
      <w:r>
        <w:rPr>
          <w:strike/>
          <w:color w:val="000000"/>
          <w:sz w:val="22"/>
          <w:szCs w:val="22"/>
        </w:rPr>
        <w:t>odborná způsobilost spočívající v délce praxe se podle § 24 odst. 3 živnostenského zákona nevyžaduje u fyzické osoby, která příslušnou živnost již provozovala nebo pro ni byla ustanovena jako odpovědný zástupce alespoň po dobu poloviny délky praxe uvedené v příloze č. 2 tohoto zákona.</w:t>
      </w:r>
    </w:p>
    <w:p>
      <w:pPr>
        <w:pStyle w:val="Normal"/>
        <w:autoSpaceDE w:val="false"/>
        <w:jc w:val="both"/>
        <w:rPr>
          <w:strike/>
          <w:color w:val="000000"/>
          <w:sz w:val="22"/>
          <w:szCs w:val="22"/>
        </w:rPr>
      </w:pPr>
      <w:r>
        <w:rPr>
          <w:strike/>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67"/>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2"/>
      </w:numPr>
      <w:spacing w:lineRule="auto" w:line="360" w:before="0" w:after="120"/>
      <w:jc w:val="both"/>
    </w:pPr>
    <w:rPr>
      <w:b/>
      <w:sz w:val="28"/>
    </w:rPr>
  </w:style>
  <w:style w:type="paragraph" w:styleId="111NADPIS2">
    <w:name w:val="111 NADPIS 2"/>
    <w:basedOn w:val="111NADPIS1"/>
    <w:qFormat/>
    <w:pPr>
      <w:pageBreakBefore w:val="false"/>
      <w:numPr>
        <w:ilvl w:val="0"/>
        <w:numId w:val="2"/>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2"/>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5:00Z</dcterms:created>
  <dc:creator>lysonek</dc:creator>
  <dc:description/>
  <cp:keywords/>
  <dc:language>en-US</dc:language>
  <cp:lastModifiedBy>lysonek</cp:lastModifiedBy>
  <dcterms:modified xsi:type="dcterms:W3CDTF">2010-07-26T08:55:00Z</dcterms:modified>
  <cp:revision>2</cp:revision>
  <dc:subject/>
  <dc:title>Krajský úřad Zlínského kraje</dc:title>
</cp:coreProperties>
</file>