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  <w:t>Krajský úřad Zlínského kraj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rPr/>
      </w:pPr>
      <w:r>
        <w:rPr/>
        <w:t>Odbor právní a Krajský živnostenský úřad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Určeno: pracovníkům obecních živnostenských úřadů Zlínského kraj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Platnost: od 1. 7. 2008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Aktualizace: 1. 3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VNITROZEMSKÁ VODNÍ DOPRAV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koncesovaná živnost)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 </w:t>
      </w:r>
      <w:r>
        <w:rPr>
          <w:b/>
          <w:color w:val="000000"/>
        </w:rPr>
        <w:t xml:space="preserve">31. 12. 2018 </w:t>
      </w:r>
      <w:r>
        <w:rPr>
          <w:color w:val="000000"/>
        </w:rPr>
        <w:t>byly evidovány v IS RŽP</w:t>
      </w:r>
      <w:r>
        <w:rPr>
          <w:b/>
          <w:color w:val="000000"/>
        </w:rPr>
        <w:t xml:space="preserve"> </w:t>
      </w:r>
      <w:r>
        <w:rPr>
          <w:b/>
          <w:color w:val="FF6600"/>
          <w:szCs w:val="20"/>
        </w:rPr>
        <w:t>3 živnostenské oprávnění</w:t>
      </w:r>
      <w:r>
        <w:rPr>
          <w:b/>
        </w:rPr>
        <w:t xml:space="preserve"> </w:t>
      </w:r>
      <w:r>
        <w:rPr/>
        <w:t>podnikatelů se sídlem</w:t>
      </w:r>
      <w:r>
        <w:rPr>
          <w:b/>
        </w:rPr>
        <w:t xml:space="preserve"> ve Zlínském kraj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Ve smyslu ustanovení § 33 odst. 1 zákona č. 114/1995 Sb., o vnitrozemské plavbě, ve znění pozdějších předpisů, může provozovat vodní dopravu pro cizí potřeby jen ten, kdo je spolehlivý </w:t>
      </w:r>
      <w:r>
        <w:rPr>
          <w:color w:val="000000"/>
        </w:rPr>
        <w:t>(jež provozovala neoprávněně vodní dopravu pro cizí potřeby v průběhu posledních tří let před podáním žádosti a nebo jíž byla v průběhu posledních tří let před podáním žádosti odejmuta koncese k provozování vodní dopravy z důvodů porušování povinností uložených právními předpisy, které s provozováním vodní dopravy souvisejí, nebo proto, že neplnila podmínky stanovené v koncesi)</w:t>
      </w:r>
      <w:r>
        <w:rPr>
          <w:b/>
        </w:rPr>
        <w:t xml:space="preserve"> a má konce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Od 1. 1. 1992 je živnost „Vnitrozemská vodní doprava“ živností koncesovanou; </w:t>
      </w:r>
      <w:r>
        <w:rPr/>
        <w:t>od 1.7.2008 živnost nadále zůstala koncesovanou živností, název živnosti se nezměni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ávní úprav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zákon č. 114/1995 Sb</w:t>
      </w:r>
      <w:r>
        <w:rPr/>
        <w:t xml:space="preserve">., o vnitrozemské plavbě, ve znění pozdějších předpisů; účinný od 1. 10. 1995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vyhláška č. 84/2000 Sb.,</w:t>
      </w:r>
      <w:r>
        <w:rPr/>
        <w:t xml:space="preserve"> o způsobilosti osob k provozování vnitrozemské vodní dopravy pro cizí potřeby, ve znění pozdějších předpisů; účinná od 19. 4. 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tátní správu</w:t>
      </w:r>
      <w:r>
        <w:rPr/>
        <w:t xml:space="preserve"> podle zákona o vnitrozemské plavbě </w:t>
      </w:r>
      <w:r>
        <w:rPr>
          <w:b/>
        </w:rPr>
        <w:t>vykonávají</w:t>
      </w:r>
      <w:r>
        <w:rPr/>
        <w:t xml:space="preserve"> </w:t>
      </w:r>
      <w:r>
        <w:rPr>
          <w:b/>
        </w:rPr>
        <w:t>plavební úřady</w:t>
      </w:r>
      <w:r>
        <w:rPr/>
        <w:t xml:space="preserve">, kterými jsou Ministerstvo dopravy a Státní plavební správa.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otčeným orgánem státní správy</w:t>
      </w:r>
      <w:r>
        <w:rPr/>
        <w:t xml:space="preserve">, který se vyjadřuje k žádosti o udělení koncese, je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inisterstvo doprav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dbor drážní a vodní doprav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ddělení vnitrozemské plavby</w:t>
      </w:r>
    </w:p>
    <w:p>
      <w:pPr>
        <w:pStyle w:val="Normal"/>
        <w:ind w:firstLine="708"/>
        <w:jc w:val="both"/>
        <w:rPr/>
      </w:pPr>
      <w:r>
        <w:rPr/>
        <w:t>nábřeží Ludvíka Svobody 1222/12</w:t>
      </w:r>
    </w:p>
    <w:p>
      <w:pPr>
        <w:pStyle w:val="Normal"/>
        <w:ind w:firstLine="708"/>
        <w:jc w:val="both"/>
        <w:rPr/>
      </w:pPr>
      <w:r>
        <w:rPr/>
        <w:t xml:space="preserve">110 15  Praha 1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a účelem vydání stanoviska je třeba, aby žadatel přiložil k žádosti o koncesi podávané živnostenskému úřadu i návrh stanovení věcného, územního a časového rozsahu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363636"/>
        </w:rPr>
        <w:t>věcný rozsah – nepravidelná osobní doprava, pravidelná osobní doprava, nákladní doprava, přívoz (lze kombinovat)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363636"/>
        </w:rPr>
        <w:t>územní rozsah – úsek vodního toku, vodní tok, vodní toky nebo obecně vodní cesty ČR, v případě nákladní dopravy lze i včetně přeprav mezinárodních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363636"/>
        </w:rPr>
        <w:t>časový rozsah – na dobu určitou x na dobu neurčitou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e stanovisku k rozhodování o koncesi podle § 34 plavební úřad uved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da žadatel o koncesi splňuje </w:t>
      </w:r>
      <w:r>
        <w:rPr>
          <w:b/>
        </w:rPr>
        <w:t>podmínku spolehlivosti</w:t>
      </w:r>
      <w:r>
        <w:rPr/>
        <w:t xml:space="preserve"> (dle § 33 zákona o vnitrozemské plavbě)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/>
        </w:rPr>
        <w:t>věcný, časový a územní rozsah</w:t>
      </w:r>
      <w:r>
        <w:rPr/>
        <w:t xml:space="preserve"> provozování vodní dopravy </w:t>
      </w:r>
      <w:r>
        <w:rPr>
          <w:color w:val="000000"/>
        </w:rPr>
        <w:t>(např. vnitrozemská vodní doprava – pravidelná i nepravidelná veřejná osobní vodní doprava; úsek vodní cesty: Baťův kanál; časový rozsah – na dobu neurčitou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případě </w:t>
      </w:r>
      <w:r>
        <w:rPr>
          <w:b/>
        </w:rPr>
        <w:t>další podmínky</w:t>
      </w:r>
      <w:r>
        <w:rPr/>
        <w:t xml:space="preserve"> provozování vodní dopravy.         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rozhodnutí o koncesi živnostenský úřad uved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ředmět podnikání</w:t>
      </w:r>
      <w:r>
        <w:rPr/>
        <w:t xml:space="preserve"> pouze ve tvaru "Vnitrozemská vodní doprava"; vše ostatní z věcného, časového a územního rozsahu provozování dopravy uvede do podmínek provozování živnosti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</w:rPr>
        <w:t>Podmínky</w:t>
      </w:r>
      <w:r>
        <w:rPr/>
        <w:t xml:space="preserve"> ve smyslu § 27 odst. 3 živnostenského záko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základě ŽZ: žádné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základě zvláštního právního předpisu (zákon č. 114/1995 Sb.): </w:t>
      </w:r>
      <w:r>
        <w:rPr>
          <w:b/>
        </w:rPr>
        <w:t>ano</w:t>
      </w:r>
      <w:r>
        <w:rPr/>
        <w:t>, v souladu se stanoviskem plavebního úřadu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říspěvkové organizace a podnikání ve vodní dopravě:</w:t>
      </w:r>
    </w:p>
    <w:p>
      <w:pPr>
        <w:pStyle w:val="Normal"/>
        <w:ind w:left="360" w:hanging="0"/>
        <w:jc w:val="both"/>
        <w:rPr/>
      </w:pPr>
      <w:r>
        <w:rPr/>
        <w:t>Přestože má příspěvková organizace ve zřizovací listině uvedeno provozování vnitrozemské vodní dopravy jako hlavní činnost, musí vlastnit příslušnou koncesi [§ 33 odst. 1 zákona č. 114/1995 Sb. - „Provozovat vodní dopravu pro cizí potřeby může jen ten, kdo je spolehlivý a má koncesi.“] Zákon č. 114/1995 Sb., o vnitrozemské plavbě, je zákonem speciálním ve vztahu k § 3 odst. 3 písm. x) ŽZ - viz stanovisko Ministerstva dopravy z 6. 1. 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Aktuální obsahová náplň</w:t>
      </w:r>
      <w:r>
        <w:rPr/>
        <w:t xml:space="preserve"> živnosti je stanovena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d 14. 8. 2008 </w:t>
      </w:r>
      <w:r>
        <w:rPr>
          <w:b/>
        </w:rPr>
        <w:t>v nařízení vlády č. 278/2008 Sb.,</w:t>
      </w:r>
      <w:r>
        <w:rPr/>
        <w:t xml:space="preserve"> o obsahových náplních jednotlivých živností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b/>
          <w:color w:val="000000"/>
        </w:rPr>
        <w:t xml:space="preserve">Rozsah živnostenského oprávnění: </w:t>
      </w:r>
      <w:r>
        <w:rPr>
          <w:color w:val="000000"/>
        </w:rPr>
        <w:t>při posuzování rozsahu oprávnění se přihlíží nejen k obsahové náplni živnosti, ale i k tomu, že koncese k provozování vnitrozemské vodní dopravy zahrnuje též oprávnění podle § 44</w:t>
      </w:r>
      <w:r>
        <w:rPr>
          <w:b/>
          <w:color w:val="000000"/>
        </w:rPr>
        <w:t xml:space="preserve"> </w:t>
      </w:r>
      <w:r>
        <w:rPr>
          <w:color w:val="000000"/>
        </w:rPr>
        <w:t>ŽZ („Podnikatel oprávněný k přepravě osob a zboží může vykonávat činnosti související se zajištěním bezpečnosti a pohodlí cestujících, překládat, skladovat a balit zásilky, provozovat úschovu a poskytovat pohostinství v dopravních prostředcích.“)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 xml:space="preserve">Na živnost se nevztahuje </w:t>
      </w:r>
      <w:r>
        <w:rPr>
          <w:b/>
        </w:rPr>
        <w:t>Příloha č. 5</w:t>
      </w:r>
      <w:r>
        <w:rPr/>
        <w:t xml:space="preserve"> k zákonu č. 455/1991 S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Metodické pokyny</w:t>
      </w:r>
      <w:r>
        <w:rPr/>
        <w:t xml:space="preserve"> (informace) vydané </w:t>
      </w:r>
      <w:r>
        <w:rPr>
          <w:b/>
        </w:rPr>
        <w:t>MPO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kazování odborné způsobilosti pro provozování vodní dopravy pro cizí potřeby – Ministerstvo dopravy a spojů, čj. 16 772/2000 ze dne 28. 1. 20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dborná způsobilost, která je stanovena pro živnost od 1. července 2008 (aktuální):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ivnostenský zákon odkazuje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 33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ona č. 114/1995 Sb., o vnitrozemské plavbě, ve znění zákona č. 358/1999 S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bčan ČR nebo jiného členského státu EU může prokázat odbornou způsobilost dokladem o </w:t>
            </w:r>
            <w:r>
              <w:rPr>
                <w:b/>
              </w:rPr>
              <w:t>uznání odborné kvalifikace</w:t>
            </w:r>
            <w:r>
              <w:rPr/>
              <w:t xml:space="preserve"> vydaným uznávacím orgánem podle zákona o uznávání odborné kvalifikace (§ 27 odst. 2 živnostenského zákona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ámk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Ověřování odborné způsobilosti provádí Státní plavební správa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Příslušným dokladem podle § 33a je </w:t>
            </w:r>
            <w:r>
              <w:rPr>
                <w:i/>
                <w:u w:val="single"/>
              </w:rPr>
              <w:t>osvědčení</w:t>
            </w:r>
            <w:r>
              <w:rPr>
                <w:i/>
              </w:rPr>
              <w:t xml:space="preserve"> o odborné způsobilosti k provozování vodní dopravy pro cizí potřeby vydané Státní plavební správou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Osvědčení v sobě zahrnuje zkoušku i praxi. 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Znění</w:t>
      </w:r>
      <w:r>
        <w:rPr/>
        <w:t xml:space="preserve"> § 33a zákona č. 114/1995 Sb.: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1.1.2015: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1) Odbornou způsobilost k provozování vodní dopravy pro cizí potřeby prokazuje žadatel osvědčením o úspěšně vykonané zkoušce z předmětů, které se váží k provozování vnitrozemské vodní dopravy, složené před plavebním úřadem, a dokladem o vykonání </w:t>
            </w:r>
            <w:r>
              <w:rPr>
                <w:b/>
              </w:rPr>
              <w:t>nejméně tříleté</w:t>
            </w:r>
            <w:r>
              <w:rPr/>
              <w:t xml:space="preserve"> praxe v oboru vodní dopravy. Bližší vymezení těchto předmětů stanoví prováděcí předpi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2) </w:t>
            </w:r>
            <w:r>
              <w:rPr>
                <w:u w:val="single"/>
              </w:rPr>
              <w:t>Osvědčení</w:t>
            </w:r>
            <w:r>
              <w:rPr/>
              <w:t xml:space="preserve"> o úspěšně vykonané zkoušce podle odstavce 1 </w:t>
            </w:r>
            <w:r>
              <w:rPr>
                <w:u w:val="single"/>
              </w:rPr>
              <w:t>nahrazuje</w:t>
            </w:r>
            <w:r>
              <w:rPr/>
              <w:t xml:space="preserve"> vysvědčení o státní nebo maturitní zkoušce z předmětů stanovených prováděcím předpisem, pokud byly tyto předměty její součástí a pokud plavební úřad tuto zkoušku uzná z hlediska odborné způsobilosti podle tohoto záko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3) Odbornou způsobilost, obsah a rozsah zkoušek a podrobnosti o skládání zkoušek podle odstavce 1 stanoví prováděcí před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Poznámky z Důvodové zprávy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Podle § 33a prokazoval žadatel o koncesi odbornou způsobilost k provozování vodní dopravy pro cizí potřeby vedle osvědčení o úspěšně vykonané zkoušce z předmětů, které se váží k provozování vnitrozemské vodní dopravy, složené před plavebním úřadem, také dokladem o vykonání pětileté praxe v oboru vodní dopravy. Novelou zákona o vnitrozemské plavbě </w:t>
            </w:r>
            <w:r>
              <w:rPr>
                <w:i/>
                <w:u w:val="single"/>
              </w:rPr>
              <w:t>dochází k liberalizaci</w:t>
            </w:r>
            <w:r>
              <w:rPr>
                <w:i/>
              </w:rPr>
              <w:t xml:space="preserve"> přístupu k podnikání v oblasti vnitrozemské vodní dopravy úpravou doby požadované praxe na tři ro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latná obsahová náplň živnosti dle nařízení vlády č. 278/2008 Sb.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 14.8.2008: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hrn činností, jimiž se zajišťuje přeprava osob, věcí, případně zvířat, jakož i přemísťování plavidel samých po vnitrozemských vodních cestách pro cizí potřebu s výjimkou plovoucích strojů, plovoucích zařízení a jiných ovladatelných plovoucích těles podle zvláštního právního předpisu.</w:t>
            </w:r>
          </w:p>
          <w:p>
            <w:pPr>
              <w:pStyle w:val="Normal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obsahové náplně živnosti je též </w:t>
            </w:r>
            <w:r>
              <w:rPr>
                <w:b/>
              </w:rPr>
              <w:t>poradenství</w:t>
            </w:r>
            <w:r>
              <w:rPr/>
              <w:t xml:space="preserve"> věcně související s obsahem živnosti, pokud jiný právní předpis nestanoví jin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právnění </w:t>
            </w:r>
            <w:r>
              <w:rPr>
                <w:b/>
              </w:rPr>
              <w:t>podle § 44 živnostenského zákona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nikatel oprávněný k přepravě osob a zboží může vykonávat činnosti související se zajištěním bezpečnosti a pohodlí cestujících, překládat, skladovat a balit zásilky, provozovat úschovu a poskytovat pohostinství v dopravních prostředcích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ůzné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Na voru nelze přepravovat osoby</w:t>
      </w:r>
      <w:r>
        <w:rPr/>
        <w:t xml:space="preserve">, na voru lze přepravovat jen nákl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rámci koncesované živnosti „Vnitrozemská vodní doprava“ </w:t>
      </w:r>
      <w:r>
        <w:rPr>
          <w:u w:val="single"/>
        </w:rPr>
        <w:t>nelze provozovat vodní lyžování</w:t>
      </w:r>
      <w:r>
        <w:rPr/>
        <w:t xml:space="preserve">, protože obsahem živnosti je </w:t>
      </w:r>
      <w:r>
        <w:rPr>
          <w:i/>
        </w:rPr>
        <w:t>přeprava</w:t>
      </w:r>
      <w:r>
        <w:rPr/>
        <w:t xml:space="preserve"> lidí, věcí či zvířat </w:t>
      </w:r>
      <w:r>
        <w:rPr>
          <w:i/>
        </w:rPr>
        <w:t>po</w:t>
      </w:r>
      <w:r>
        <w:rPr/>
        <w:t xml:space="preserve"> vnitrozemských </w:t>
      </w:r>
      <w:r>
        <w:rPr>
          <w:i/>
        </w:rPr>
        <w:t>vodních cestách</w:t>
      </w:r>
      <w:r>
        <w:rPr/>
        <w:t>, nikoli sportovní či zábavná činnost na vodě (bližší viz stanovisko MPO ze dne 11. 10. 2003, Dr. Both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řestupky na úseku vnitrozemských vodních ces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06"/>
        <w:gridCol w:w="3189"/>
      </w:tblGrid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on č. 114/1995 Sb.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mocnění pro ObŽ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5 odst. 1 písm. b)</w:t>
            </w:r>
          </w:p>
        </w:tc>
      </w:tr>
      <w:tr>
        <w:trPr>
          <w:trHeight w:val="54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stup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44 odst. 12 nebo 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řestupky právnických a podnikajících fyzických osob, je-li pachatelem provozovatel cestovní kanceláře nebo cestovní agentur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 44 odst. 12 </w:t>
            </w:r>
          </w:p>
          <w:p>
            <w:pPr>
              <w:pStyle w:val="Normal"/>
              <w:rPr/>
            </w:pPr>
            <w:r>
              <w:rPr/>
              <w:t>právo na přeprav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řízení – článek 7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4 odst. 13</w:t>
            </w:r>
          </w:p>
          <w:p>
            <w:pPr>
              <w:pStyle w:val="Normal"/>
              <w:rPr/>
            </w:pPr>
            <w:r>
              <w:rPr/>
              <w:t>přístupnost a informac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řízení – článek 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ku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0 tis. Kč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zba na Nařízení EP a Rady č. 1177/2010 </w:t>
            </w:r>
            <w:r>
              <w:rPr>
                <w:b/>
              </w:rPr>
              <w:t>o právech cestujících při cestování po moři a na vnitrozemských vodních cestách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color w:val="CC00CC"/>
        </w:rPr>
      </w:pPr>
      <w:r>
        <w:rPr>
          <w:color w:val="CC00CC"/>
        </w:rPr>
      </w:r>
    </w:p>
    <w:p>
      <w:pPr>
        <w:pStyle w:val="Normal"/>
        <w:jc w:val="both"/>
        <w:rPr>
          <w:b/>
          <w:b/>
          <w:color w:val="CC00CC"/>
        </w:rPr>
      </w:pPr>
      <w:r>
        <w:rPr>
          <w:b/>
          <w:color w:val="CC00CC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vanish/>
          <w:sz w:val="20"/>
          <w:szCs w:val="20"/>
        </w:rPr>
      </w:pPr>
      <w:r>
        <w:rPr/>
        <w:t>Zpracoval: Ing. Březíková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9"/>
      <w:numFmt w:val="bullet"/>
      <w:lvlText w:val="▫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0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0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Palatino Linotype" w:hAnsi="Palatino Linotype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color w:val="000000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alatino Linotype" w:hAnsi="Palatino Linotype" w:eastAsia="Times New Roman" w:cs="Times New Roman"/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Palatino Linotype" w:hAnsi="Palatino Linotype" w:cs="Palatino Linotype"/>
      <w:color w:val="000000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2:00Z</dcterms:created>
  <dc:creator>Zlinsky kraj</dc:creator>
  <dc:description/>
  <cp:keywords/>
  <dc:language>en-US</dc:language>
  <cp:lastModifiedBy>Březíková Helena</cp:lastModifiedBy>
  <cp:lastPrinted>2008-08-29T10:55:00Z</cp:lastPrinted>
  <dcterms:modified xsi:type="dcterms:W3CDTF">2019-02-28T10:24:00Z</dcterms:modified>
  <cp:revision>33</cp:revision>
  <dc:subject/>
  <dc:title>Masérské, rekondiční a regenerační služby</dc:title>
</cp:coreProperties>
</file>