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>Platnost: od 1. 7. 200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Aktualizace:</w:t>
      </w:r>
      <w:r>
        <w:rPr/>
        <w:t xml:space="preserve"> </w:t>
      </w:r>
      <w:r>
        <w:rPr>
          <w:b/>
        </w:rPr>
        <w:t>24. 9. 2020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0070C0"/>
        </w:rPr>
        <w:t>VÝROBA A ÚPRAVA KVASNÉHO LIHU, KONZUMNÍHO LIHU, LIHOVIN A OSTATNÍCH ALKOHOLICKÝCH NÁPOJŮ (S VÝJIMKOU PIVA, OVOCNÝCH VÍN, OSTATNÍCH VÍN A MEDOVINY A OVOCNÝCH DESTILÁTŮ ZÍSKANÝCH PĚSTITELSKÝM PÁLENÍM)</w:t>
      </w:r>
      <w:r>
        <w:rPr>
          <w:b/>
          <w:color w:val="00B0F0"/>
        </w:rPr>
        <w:t xml:space="preserve"> </w:t>
      </w:r>
      <w:r>
        <w:rPr>
          <w:b/>
          <w:color w:val="0070C0"/>
          <w:u w:val="single"/>
        </w:rPr>
        <w:t>A PRODEJ KVASNÉHO LIHU, KONZUMNÍHO LIHU A LIHOV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oncesovaná živnost)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 xml:space="preserve">počet živnostenských oprávnění </w:t>
      </w:r>
      <w:r>
        <w:rPr/>
        <w:t>ve Zlínském kraji</w:t>
      </w:r>
      <w:r>
        <w:rPr>
          <w:b/>
        </w:rPr>
        <w:t xml:space="preserve"> k 30. 6. 2020 – </w:t>
      </w:r>
      <w:r>
        <w:rPr>
          <w:b/>
          <w:color w:val="0070C0"/>
        </w:rPr>
        <w:t>6970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Textodstavce"/>
        <w:numPr>
          <w:ilvl w:val="0"/>
          <w:numId w:val="15"/>
        </w:numPr>
        <w:rPr>
          <w:color w:val="000000"/>
          <w:szCs w:val="24"/>
        </w:rPr>
      </w:pPr>
      <w:r>
        <w:rPr>
          <w:b/>
          <w:color w:val="000000"/>
          <w:szCs w:val="24"/>
        </w:rPr>
        <w:t>Prodávat kvasný líh, konzumní líh a lihoviny od 17. 10. 2013 mohou noví podnikatelé až po získání státního povolení (koncese)</w:t>
      </w:r>
      <w:r>
        <w:rPr>
          <w:color w:val="000000"/>
          <w:szCs w:val="24"/>
        </w:rPr>
        <w:t xml:space="preserve"> - doposud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olná živnost. Jak výrobci, tak distributoři (velkoobchod) musí mít současně REGISTRACI a složenou KAUCI. </w:t>
      </w:r>
      <w:r>
        <w:rPr>
          <w:color w:val="000000"/>
          <w:szCs w:val="24"/>
          <w:u w:val="single"/>
        </w:rPr>
        <w:t xml:space="preserve">Kauce se netýká prodejců. </w:t>
      </w:r>
      <w:r>
        <w:rPr>
          <w:color w:val="000000"/>
          <w:szCs w:val="24"/>
        </w:rPr>
        <w:t xml:space="preserve">Je tedy třeba rozlišovat: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543"/>
        <w:gridCol w:w="1583"/>
        <w:gridCol w:w="13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ce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str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zba na schválenou provozovn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rob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tributor (velkoobcho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N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ejce (maloobcho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E</w:t>
            </w:r>
          </w:p>
        </w:tc>
      </w:tr>
    </w:tbl>
    <w:p>
      <w:pPr>
        <w:pStyle w:val="Odstavecseseznamem"/>
        <w:ind w:left="0" w:hanging="0"/>
        <w:rPr>
          <w:color w:val="FF00FF"/>
        </w:rPr>
      </w:pPr>
      <w:r>
        <w:rPr>
          <w:color w:val="FF00FF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b/>
        </w:rPr>
        <w:t>Registrace</w:t>
      </w:r>
      <w:r>
        <w:rPr/>
        <w:t xml:space="preserve">: </w:t>
      </w:r>
    </w:p>
    <w:p>
      <w:pPr>
        <w:pStyle w:val="Odstavecseseznamem"/>
        <w:ind w:left="360" w:hanging="0"/>
        <w:jc w:val="both"/>
        <w:rPr/>
      </w:pPr>
      <w:r>
        <w:rPr/>
        <w:t>Osoba povinná značit líh je povinna se registrovat (§ 16 a násl. zákona č. 307/2013 Sb.). Distributor lihu je povinen se před zahájením své činnosti registrovat (§ 44 a násl. zákona č. 307/2013 Sb.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Změny v názvu živnosti a rozsahu živnostenského oprávnění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867"/>
      </w:tblGrid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roba a úprava kvasného lihu, konzumního lihu, lihovin a ostatních alkoholických nápojů (s výjimkou piva, ovocných vín, ostatních vín a medoviny a ovocných destilátů získaných pěstitelským pálením) </w:t>
            </w:r>
            <w:r>
              <w:rPr>
                <w:b/>
              </w:rPr>
              <w:t>a prodej kvasného lihu, konzumního lihu a lihov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ěstitelské pálení ovoce zůstává nadále volnou živnost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7.10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zšíření koncese o prodej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roba a úprava kvasného lihu, </w:t>
            </w:r>
            <w:r>
              <w:rPr>
                <w:u w:val="single"/>
              </w:rPr>
              <w:t>konzumního lihu</w:t>
            </w:r>
            <w:r>
              <w:rPr/>
              <w:t xml:space="preserve">, </w:t>
            </w:r>
            <w:r>
              <w:rPr>
                <w:u w:val="single"/>
              </w:rPr>
              <w:t>lihovin</w:t>
            </w:r>
            <w:r>
              <w:rPr/>
              <w:t xml:space="preserve"> a </w:t>
            </w:r>
            <w:r>
              <w:rPr>
                <w:u w:val="single"/>
              </w:rPr>
              <w:t>ostatních alkoholických nápojů</w:t>
            </w:r>
            <w:r>
              <w:rPr/>
              <w:t xml:space="preserve"> (s výjimkou </w:t>
            </w:r>
            <w:r>
              <w:rPr>
                <w:u w:val="single"/>
              </w:rPr>
              <w:t>piva</w:t>
            </w:r>
            <w:r>
              <w:rPr/>
              <w:t xml:space="preserve">, </w:t>
            </w:r>
            <w:r>
              <w:rPr>
                <w:u w:val="single"/>
              </w:rPr>
              <w:t>ovocných</w:t>
            </w:r>
            <w:r>
              <w:rPr/>
              <w:t xml:space="preserve"> </w:t>
            </w:r>
            <w:r>
              <w:rPr>
                <w:u w:val="single"/>
              </w:rPr>
              <w:t>vín</w:t>
            </w:r>
            <w:r>
              <w:rPr/>
              <w:t xml:space="preserve">, </w:t>
            </w:r>
            <w:r>
              <w:rPr>
                <w:u w:val="single"/>
              </w:rPr>
              <w:t>ostatních vín</w:t>
            </w:r>
            <w:r>
              <w:rPr/>
              <w:t xml:space="preserve"> a </w:t>
            </w:r>
            <w:r>
              <w:rPr>
                <w:u w:val="single"/>
              </w:rPr>
              <w:t>medoviny</w:t>
            </w:r>
            <w:r>
              <w:rPr/>
              <w:t xml:space="preserve"> a ovocných destilátů získaných pěstitelským pálením)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Pěstitelské pálení ovoce – volná živnos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Výroba lihovin studenou cestou – koncesovaná živnost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* Prodej lihu – volná živnost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změna provedena od 1.1.2004 zákonem č. 354/2003 Sb., o spotřebních daních </w:t>
            </w:r>
          </w:p>
          <w:p>
            <w:pPr>
              <w:pStyle w:val="Normal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 1.1.2004 do 17.10.201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název oboru rozšířen </w:t>
            </w:r>
          </w:p>
          <w:p>
            <w:pPr>
              <w:pStyle w:val="Normal"/>
              <w:rPr/>
            </w:pPr>
            <w:r>
              <w:rPr/>
              <w:t>o další lihoviny, které byly do 1.1.2004 v režimu živnosti volné</w:t>
            </w:r>
          </w:p>
        </w:tc>
      </w:tr>
      <w:tr>
        <w:trPr/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a úprava kvasného lihu (s výjimkou ovocných destilátů získaných pěstitelským pálení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Pěstitelské pálení ovoce – volná živnos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Výroba lihovin studenou cestou – volná živnos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* Prodej lihu – volná živnost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.7.1997 do 1.1.2004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ivnost koncesovaná od 1. 7. 1997  (Příloha č. 3 k zákonu č. 455/1991 Sb.)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709" w:hanging="360"/>
        <w:jc w:val="both"/>
        <w:rPr/>
      </w:pPr>
      <w:r>
        <w:rPr>
          <w:b/>
        </w:rPr>
        <w:t>od 17.10.2013</w:t>
      </w:r>
      <w:r>
        <w:rPr/>
        <w:t xml:space="preserve"> novela ŽZ provedená zákonem č. 309/2013 Sb. =&gt; rozšiřuje se předmět podnikání koncesované živnosti regulující výrobu a úpravu kvasného lihu, konzumního lihu a lihovin o regulaci jejich prodeje (zavedení koncese pro provozování živnosti spočívající v prodeji lihu a lihovin). Smyslem nové právní úpravy je, aby se prodejci lihu vyňali z volné živnosti a stát získal přehled, kdo se touto činností zabývá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Živnost může být udělena v celém rozsahu uvedených činností nebo jen v částečném rozsahu těchto činností. Předmět podnikání je tedy možné uvádět ve znění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 xml:space="preserve">Výroba a úprava kvasného lihu, konzumního lihu, lihovin a ostatních alkoholických nápojů (s výjimkou piva, ovocných vín, ostatních vín a medoviny a ovocných destilátů získaných pěstitelským pálením) a prodej kvasného lihu, konzumního lihu a lihovin </w:t>
      </w:r>
      <w:r>
        <w:rPr/>
        <w:t>neb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 xml:space="preserve">Výroba a úprava kvasného lihu, konzumního lihu, lihovin a ostatních alkoholických nápojů (s výjimkou piva, ovocných vín, ostatních vín a medoviny a ovocných destilátů získaných pěstitelským pálením) </w:t>
      </w:r>
      <w:r>
        <w:rPr/>
        <w:t>neb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 xml:space="preserve">Prodej kvasného lihu, konzumního lihu a lihovin </w:t>
      </w:r>
      <w:r>
        <w:rPr/>
        <w:t xml:space="preserve">s tím, že živnostenský rejstřík je upraven tak, že je možné koncesi uvést v částečném rozsahu i např. pouze na </w:t>
      </w:r>
      <w:r>
        <w:rPr>
          <w:b/>
        </w:rPr>
        <w:t>Prodej lihovin</w:t>
      </w:r>
      <w:r>
        <w:rPr/>
        <w:t xml:space="preserve">, tedy jednu z dalších tří možností. Pokud si ale podnikatel zvolí prodej dvou komodit, je třeba, aby zachoval pořadí tak, jak je uvedeno v příloze č. 3 (příklady: správně – Prodej konzumního lihu a lihovin, nesprávně – Prodej lihu a konzumního lihu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Vazba na legislativ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zákon č. 61/1997 Sb</w:t>
      </w:r>
      <w:r>
        <w:rPr/>
        <w:t xml:space="preserve">., </w:t>
      </w:r>
      <w:r>
        <w:rPr>
          <w:i/>
        </w:rPr>
        <w:t>o lihu</w:t>
      </w:r>
      <w:r>
        <w:rPr/>
        <w:t xml:space="preserve"> – účinnost od 1.7.1997.</w:t>
      </w:r>
    </w:p>
    <w:p>
      <w:pPr>
        <w:pStyle w:val="Normal"/>
        <w:ind w:left="720" w:hanging="0"/>
        <w:jc w:val="both"/>
        <w:rPr/>
      </w:pPr>
      <w:r>
        <w:rPr/>
        <w:t xml:space="preserve">Zákon byl ve vtahu k živnostenskému zákonu zásadním způsobem novelizován k 1.1.2004 </w:t>
      </w:r>
      <w:r>
        <w:rPr>
          <w:i/>
        </w:rPr>
        <w:t>zákonem č. 354/2003 Sb., o spotřebních daních</w:t>
      </w:r>
      <w:r>
        <w:rPr/>
        <w:t>. Touto změnou se živnostenský zákon uvádí do souladu se zákonem o lihu.</w:t>
      </w:r>
    </w:p>
    <w:p>
      <w:pPr>
        <w:pStyle w:val="Normal"/>
        <w:ind w:left="720" w:hanging="0"/>
        <w:jc w:val="both"/>
        <w:rPr/>
      </w:pPr>
      <w:r>
        <w:rPr/>
        <w:t xml:space="preserve">Podmínky pro výrobu a úpravu lihu jsou upraveny v zákonu v </w:t>
      </w:r>
      <w:r>
        <w:rPr>
          <w:u w:val="single"/>
        </w:rPr>
        <w:t>§ 3</w:t>
      </w:r>
      <w:r>
        <w:rPr/>
        <w:t>, nově jsou pak v </w:t>
      </w:r>
      <w:r>
        <w:rPr>
          <w:u w:val="single"/>
        </w:rPr>
        <w:t>§ 3a</w:t>
      </w:r>
      <w:r>
        <w:rPr/>
        <w:t xml:space="preserve"> stanoveny podmínky pro výrobu konzumního lihu, lihovin a ostatních alkoholických nápo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>zákon č. 307/2013 Sb., o povinném značení lihu</w:t>
      </w:r>
      <w:r>
        <w:rPr/>
        <w:t xml:space="preserve"> - účinnost od 1.12.2013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09" w:hanging="360"/>
        <w:jc w:val="both"/>
        <w:rPr/>
      </w:pPr>
      <w:r>
        <w:rPr>
          <w:i/>
        </w:rPr>
        <w:t xml:space="preserve">vyhláška č. 334/2013 Sb., k provedení některých ustanovení zákona o povinném značení lihu </w:t>
      </w:r>
      <w:r>
        <w:rPr/>
        <w:t>– účinnost od 1.12.2013.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b/>
        </w:rPr>
        <w:t xml:space="preserve">Stanovisko orgánu státní správy, </w:t>
      </w:r>
      <w:r>
        <w:rPr/>
        <w:t xml:space="preserve">který se vyjadřuje k žádosti o koncesi: </w:t>
      </w:r>
    </w:p>
    <w:p>
      <w:pPr>
        <w:pStyle w:val="Normal"/>
        <w:ind w:left="360" w:hanging="0"/>
        <w:jc w:val="both"/>
        <w:rPr/>
      </w:pPr>
      <w:r>
        <w:rPr/>
        <w:t>U koncese jsou dělené požadavky na stanovisko. Dotčeným orgánem státní správy, který vydává stanovisko k žádosti o koncesi s předmětem podnikání, pro „</w:t>
      </w:r>
      <w:r>
        <w:rPr>
          <w:b/>
        </w:rPr>
        <w:t>Výrobu a úpravu kvasného lihu, konzumního lihu, lihovin a ostatních alkoholických nápojů“</w:t>
      </w:r>
      <w:r>
        <w:rPr/>
        <w:t xml:space="preserve"> je </w:t>
      </w:r>
      <w:r>
        <w:rPr>
          <w:b/>
        </w:rPr>
        <w:t>Ministerstvo zemědělství</w:t>
      </w:r>
      <w:r>
        <w:rPr/>
        <w:t xml:space="preserve"> (</w:t>
      </w:r>
      <w:r>
        <w:rPr>
          <w:rStyle w:val="StrongEmphasis"/>
          <w:b w:val="false"/>
        </w:rPr>
        <w:t xml:space="preserve">Odbor potravinářské výroby a legislativy, </w:t>
      </w:r>
      <w:r>
        <w:rPr/>
        <w:t>Těšnov 17, Praha 1, PSČ 117 05). Ve stanovisku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podle </w:t>
      </w:r>
      <w:r>
        <w:rPr>
          <w:b/>
        </w:rPr>
        <w:t>§ 3</w:t>
      </w:r>
      <w:r>
        <w:rPr/>
        <w:t xml:space="preserve"> zákona ministerstvo uvede </w:t>
      </w:r>
      <w:r>
        <w:rPr>
          <w:u w:val="single"/>
        </w:rPr>
        <w:t>pro výrobu a úpravu lihu</w:t>
      </w:r>
      <w:r>
        <w:rPr/>
        <w:t xml:space="preserve"> „adresu schváleného lihovaru nebo zvláštního lihovaru a uvede rozsah povolených činností, zejména jaké druhy lihu je možno vyrábět nebo zda se u úpravy lihu jedná o zušlechtění nebo jeho denaturaci, případně oba technické postupy současně“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podle </w:t>
      </w:r>
      <w:r>
        <w:rPr>
          <w:b/>
        </w:rPr>
        <w:t>§ 3a</w:t>
      </w:r>
      <w:r>
        <w:rPr/>
        <w:t xml:space="preserve"> zákona ministerstvo uvede </w:t>
      </w:r>
      <w:r>
        <w:rPr>
          <w:u w:val="single"/>
        </w:rPr>
        <w:t>pro výrobu konzumního lihu, lihovin a ostatních alkoholických nápojů</w:t>
      </w:r>
      <w:r>
        <w:rPr/>
        <w:t xml:space="preserve"> „adresu provozovny, která byla pro výrobu konzumního lihu, lihovin a ostatních alkoholických nápojů schválena, a uvede rozsah povolených činností“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„</w:t>
      </w:r>
      <w:r>
        <w:rPr>
          <w:b/>
        </w:rPr>
        <w:t xml:space="preserve">Prodej kvasného lihu, konzumního lihu a lihovin“ – </w:t>
      </w:r>
      <w:r>
        <w:rPr/>
        <w:t>stanovisko dotčeného orgánu státní správy ŽZ nevyžaduje, tzn., že se o stanovisko nežádá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daje a doklady, které se vyžadují k žádosti o koncesi na základě zákona o lihu (mimo náležitostí stanovených živnostenským zákonem)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dle § 3 pro výrobu a úpravu lih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žadatel sdělí adresu umístění lihovaru nebo zvláštního lihovaru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žadatel přilož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pis a nákres uspořádání výrobního zařízení lihovaru nebo zvláštního lihovar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echnickou (projektovou) dokumentaci výrobního zařízení lihovaru nebo zvláštního lihovaru 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oklad o vlastnickém, užívacím nebo jiném obdobném právu k provozovně </w:t>
      </w:r>
      <w:r>
        <w:rPr>
          <w:b/>
        </w:rPr>
        <w:t>a</w:t>
      </w:r>
      <w:r>
        <w:rPr/>
        <w:t xml:space="preserve"> k výrobnímu zařízení uvedeného lihovaru nebo zvláštního lihovar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dle § 3a pro výrobu konzumního lihu, lihovin a ostatních alkoholických nápojů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žadatel sdělí adresu provozovn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 xml:space="preserve">žadatel přilož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is a nákres uspořádání výrobního zařízení provozovny určené k výrobě konzumního lihu, lihovin a ostatních alkoholických náp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adatel přiloží technickou (projektovou) dokumentaci výrobního zařízení provozovny určené k výrobě konzumního lihu, lihovin a ostatních alkoholických nápojů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adatel přiloží doklad o vlastnickém, užívacím nebo jiném obdobném právu k provozovně </w:t>
      </w:r>
      <w:r>
        <w:rPr>
          <w:b/>
        </w:rPr>
        <w:t>a</w:t>
      </w:r>
      <w:r>
        <w:rPr/>
        <w:t xml:space="preserve"> k výrobnímu zařízení uvedené provozovny určené k výrobě konzumního lihu, lihovin a ostatních alkoholických nápojů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=&gt; žadatel sdělí adresu lihovaru (provozovny), přiloží popis a nákres uspořádání výrobního zařízení lihovaru (provozovny), dále přiloží technickou (projektovou) dokumentaci výrobního zařízení lihovaru (provozovny) a přiloží doklad o vlastnickém, užívacím nebo obdobném právu k provozovně </w:t>
      </w:r>
      <w:r>
        <w:rPr>
          <w:b/>
        </w:rPr>
        <w:t>a</w:t>
      </w:r>
      <w:r>
        <w:rPr/>
        <w:t xml:space="preserve"> k výrobnímu zařízení uvedeného lihovaru (provozov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Podmínky, které stanoví</w:t>
      </w:r>
      <w:r>
        <w:rPr/>
        <w:t xml:space="preserve"> </w:t>
      </w:r>
      <w:r>
        <w:rPr>
          <w:b/>
        </w:rPr>
        <w:t>ŽÚ</w:t>
      </w:r>
      <w:r>
        <w:rPr/>
        <w:t xml:space="preserve"> </w:t>
      </w:r>
      <w:r>
        <w:rPr>
          <w:b/>
        </w:rPr>
        <w:t>k provozování živnosti</w:t>
      </w:r>
      <w:r>
        <w:rPr/>
        <w:t xml:space="preserve"> </w:t>
      </w:r>
      <w:r>
        <w:rPr>
          <w:b/>
        </w:rPr>
        <w:t>podle § 27 odst. 3</w:t>
      </w:r>
      <w:r>
        <w:rPr/>
        <w:t xml:space="preserve"> </w:t>
      </w:r>
      <w:r>
        <w:rPr>
          <w:b/>
        </w:rPr>
        <w:t>ŽZ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odle živnostenského zákona se podmínky neukládají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Podmínky uloží ŽÚ </w:t>
      </w:r>
      <w:r>
        <w:rPr>
          <w:b/>
        </w:rPr>
        <w:t>podle zvláštních právních předpisů</w:t>
      </w:r>
      <w:r>
        <w:rPr/>
        <w:t xml:space="preserve"> (tj. zákona o lihu) v případě, že žadatel žádá o „Výrobu a úpravu kvasného lihu, konzumního lihu, lihovin a ostatních alkoholických nápojů“.</w:t>
      </w:r>
    </w:p>
    <w:p>
      <w:pPr>
        <w:pStyle w:val="Normal"/>
        <w:ind w:left="1080" w:hanging="0"/>
        <w:jc w:val="both"/>
        <w:rPr/>
      </w:pPr>
      <w:r>
        <w:rPr/>
        <w:t>[podmínky musí živnostenský úřad uložit, neboť stanovení podmínek k provozování živnosti vyplývá ze zvláštního zákona [§ 3 a § 3a zákona č. 61/1997 Sb., o lihu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  <w:r>
        <w:rPr>
          <w:b/>
        </w:rPr>
        <w:t>od 14.8.2008</w:t>
      </w:r>
      <w:r>
        <w:rPr/>
        <w:t xml:space="preserve"> v nařízení vlády č. 278/2008 Sb., o obsahových náplních jednotlivých živností:</w:t>
      </w:r>
    </w:p>
    <w:p>
      <w:pPr>
        <w:pStyle w:val="Normal"/>
        <w:numPr>
          <w:ilvl w:val="0"/>
          <w:numId w:val="26"/>
        </w:numPr>
        <w:ind w:left="1080" w:hanging="360"/>
        <w:jc w:val="both"/>
        <w:rPr/>
      </w:pPr>
      <w:r>
        <w:rPr/>
        <w:t xml:space="preserve">novelizací od 1.1.2014 (zákon č. 309/2013 Sb.) se do obsahových náplní koncesovaných živností se promítá rozšíření předmětu podnikání stávající koncesované živnosti „Výroba a úprava kvasného lihu, konzumního lihu, lihovin a ostatních alkoholických nápojů (s výjimkou piva, ovocných vín, ostatních vín a medoviny a ovocných destilátů získaných pěstitelským pálením)“ o „prodej kvasného lihu, konzumního lihu a lihovin“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na živnost se nevztahuje </w:t>
      </w:r>
      <w:r>
        <w:rPr>
          <w:b/>
        </w:rPr>
        <w:t>Příloha č. 5</w:t>
      </w:r>
      <w:r>
        <w:rPr/>
        <w:t xml:space="preserve"> k zákonu č. 455/1991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metodické pokyny</w:t>
      </w:r>
      <w:r>
        <w:rPr/>
        <w:t xml:space="preserve"> (informace) </w:t>
      </w:r>
      <w:r>
        <w:rPr>
          <w:b/>
        </w:rPr>
        <w:t>vydané MPO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i/>
          <w:color w:val="000000"/>
        </w:rPr>
        <w:t xml:space="preserve">Metodická informace č. 10/2013 </w:t>
      </w:r>
      <w:r>
        <w:rPr>
          <w:color w:val="000000"/>
        </w:rPr>
        <w:t>ze dne 2.10.2013 k úpravě prodeje kvasného lihu, konzumního lihu a lihovin (novela ŽZ provedená zákonem č. 309/2013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Metodický pokyn č. 4/2013</w:t>
      </w:r>
      <w:r>
        <w:rPr/>
        <w:t xml:space="preserve"> ze dne 1.7.2013 – změny v IS RŽP o zařazení nové vlastnosti kontroly do systému („Kontrola závadných lihovin“); pokračování v kontrolní činnosti na uvedeném úseku – účinnost od 28.6.2013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 xml:space="preserve">Metodická informace č. 12/2003 </w:t>
      </w:r>
      <w:r>
        <w:rPr/>
        <w:t>čj. 59 527/03/0510 ze dne 7.1.2004 k zákonu č. 354/2003 Sb., kterým se mění některé zákony v souvislosti s přijetím zákona o spotřebních daních. Metodická informace je platná.</w:t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Metodický pokyn č. 7/1997</w:t>
      </w:r>
      <w:r>
        <w:rPr/>
        <w:t xml:space="preserve"> čj. 24675/97/6210/6210 </w:t>
      </w:r>
      <w:r>
        <w:rPr>
          <w:i/>
        </w:rPr>
        <w:t>ze dne 16.7.1997</w:t>
      </w:r>
      <w:r>
        <w:rPr/>
        <w:t xml:space="preserve"> k aplikaci zákona č. 61/1997 o lihu a o změně a doplnění zákona č. 455/1991 Sb., o živnostenském podnikání (živnostenský zákon), ve znění pozdějších předpisů a zákona ČNR č. 587/1992 Sb., o spotřebních daních, ve znění pozdějších předpisů, (zákon o lihu)</w:t>
      </w:r>
      <w:r>
        <w:br w:type="page"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</w:rPr>
        <w:t>Odborná způsobilost, která je stanovena pro živnost od 17.10.2013 (aktuální)</w:t>
      </w:r>
      <w:r>
        <w:rPr/>
        <w:t>:</w:t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 výrobu a úpravu kvasného lihu, konzumního lihu, lihovin a ostatních alkoholických nápojů (s výjimkou piva, ovocných vín, ostatních vín a medoviny a ovocných destilátů získaných pěstitelským pálením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b/>
              </w:rPr>
              <w:t xml:space="preserve">vysokoškolské vzdělání ve studijním programu a studijním oboru zaměřeném na potravinářskou technologii, chemii, zemědělství, farmacii, </w:t>
            </w:r>
            <w:r>
              <w:rPr>
                <w:b/>
                <w:color w:val="000000"/>
              </w:rPr>
              <w:t>lékařství</w:t>
            </w:r>
            <w:r>
              <w:rPr>
                <w:b/>
              </w:rPr>
              <w:t xml:space="preserve"> nebo veterinární lékařství, neb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b/>
              </w:rPr>
              <w:t xml:space="preserve">vyšší odborné vzdělání v oboru vzdělání zaměřeném na potravinářskou technologii, chemii, zemědělství, farmacii nebo veterinární lékařství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3 roky praxe v oboru, neb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b/>
              </w:rPr>
              <w:t xml:space="preserve">střední vzdělání s maturitní zkouškou v oboru vzdělání zaměřeném na potravinářskou technologii, chemii, zemědělství, nebo v oboru laborant pro farmaceutickou výrobu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3 roky praxe v oboru, neb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b/>
              </w:rPr>
              <w:t>osvědčení o rekvalifikaci nebo jiný doklad o odborné kvalifikaci pro příslušnou pracovní činnost vydaný zařízením akreditovaným podle zvláštních právních předpisů, zařízením akreditovaným MŠMT, nebo ministerstvem, do jehož působnosti patří odvětv</w:t>
            </w:r>
            <w:r>
              <w:rPr>
                <w:b/>
              </w:rPr>
              <w:t>í</w:t>
            </w:r>
            <w:r>
              <w:rPr>
                <w:b/>
              </w:rPr>
              <w:t>, v n</w:t>
            </w:r>
            <w:r>
              <w:rPr>
                <w:b/>
              </w:rPr>
              <w:t>ě</w:t>
            </w:r>
            <w:r>
              <w:rPr>
                <w:b/>
              </w:rPr>
              <w:t xml:space="preserve">mž je živnost provozována,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3 roky praxe v oboru, nebo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podle § 7 odst. 5 písm. a), b), c), d) nebo e) živnostenského záko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/>
            </w:pPr>
            <w:r>
              <w:rPr/>
              <w:t>o uznávání odborné kvalifikace (§ 27 odst. 2 živnostenského zákona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Splnění podmínky odborné způsobilosti se požaduje pouze pro „výrobu a úpravu kvasného lihu, konzumního lihu, lihovin a ostatních alkoholických nápojů (s výjimkou piva, ovocných vín, ostatních vín a medoviny a ovocných destilátů získaných pěstitelským pálením)“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Pro „prodej kvasného lihu, konzumního lihu a lihovin“ se odborná způsobilost nevyžaduje, vyžaduje se pouze splnění všeobecných podmínek.</w:t>
            </w:r>
          </w:p>
          <w:p>
            <w:pPr>
              <w:pStyle w:val="Funkc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 xml:space="preserve">Zaměření studijních oborů je uvedeno </w:t>
            </w:r>
            <w:r>
              <w:rPr>
                <w:i/>
                <w:u w:val="single"/>
              </w:rPr>
              <w:t>taxativně</w:t>
            </w:r>
            <w:r>
              <w:rPr>
                <w:i/>
              </w:rPr>
              <w:t xml:space="preserve"> =&gt; ne ekonomika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i/>
              </w:rPr>
              <w:t>Odbornou způsobilost uvedenou pod písm. e) může prokázat jen občan ČR nebo občan členského státu EU, postačí splnění jedné z uvedených možností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ory potravinářské technologie se rozumí např.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cukru a cukrovine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1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3-L/503 (kód 29-05-6/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3-L/502 (kód 29-05-4/01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krmiv a mlynářství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3-L/503 (kód 29-05-4/0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3-L/506 (kód 29-05-6/02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ou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d 29-43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3-M/003 (kód 29-08-6/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3-L/501 (kód 29-05-6/0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3-L/504 (kód 29-05-4/03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vasná technologi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4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5-/001 (kód 29-08-6/04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lék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5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6-M/001 (kód 29-08-6/05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tuků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6-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7-M/001 (kód 29-08-6/09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as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7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4-M/001 (kód 29-08-06/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4-L/501 (kód 29-05-6/0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4-L/502 (kód 29-05-4/06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zervárenství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8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8-L/501 (kód 29-05-4/07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ód 29-48-L/502 (kód 29-05-6/07)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osouzení konkrétních dokladů o odborné způsobilosti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0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:</w:t>
            </w:r>
          </w:p>
          <w:p>
            <w:pPr>
              <w:pStyle w:val="Normal"/>
              <w:rPr/>
            </w:pPr>
            <w:r>
              <w:rPr/>
              <w:t>Mendelova zemědělská a lesnická univerzita v Brně,</w:t>
            </w:r>
          </w:p>
          <w:p>
            <w:pPr>
              <w:pStyle w:val="Normal"/>
              <w:rPr/>
            </w:pPr>
            <w:r>
              <w:rPr/>
              <w:t>fakulta: provozně ekonomická</w:t>
            </w:r>
          </w:p>
          <w:p>
            <w:pPr>
              <w:pStyle w:val="Normal"/>
              <w:rPr/>
            </w:pPr>
            <w:r>
              <w:rPr/>
              <w:t xml:space="preserve">studijní obor: </w:t>
            </w:r>
          </w:p>
          <w:p>
            <w:pPr>
              <w:pStyle w:val="Normal"/>
              <w:rPr/>
            </w:pPr>
            <w:r>
              <w:rPr/>
              <w:t>manažersko-ekonomic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ze;</w:t>
            </w:r>
          </w:p>
          <w:p>
            <w:pPr>
              <w:pStyle w:val="Normal"/>
              <w:rPr/>
            </w:pPr>
            <w:r>
              <w:rPr/>
              <w:t>jedná se o ekonomické</w:t>
            </w:r>
          </w:p>
          <w:p>
            <w:pPr>
              <w:pStyle w:val="Normal"/>
              <w:rPr/>
            </w:pPr>
            <w:r>
              <w:rPr/>
              <w:t>vzdělání, které není v taxativním výčtu oblastí vzdělání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KŽÚ</w:t>
            </w:r>
          </w:p>
          <w:p>
            <w:pPr>
              <w:pStyle w:val="Normal"/>
              <w:rPr/>
            </w:pPr>
            <w:r>
              <w:rPr/>
              <w:t>17.6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dčení o MZ na střední odborné škole,</w:t>
            </w:r>
          </w:p>
          <w:p>
            <w:pPr>
              <w:pStyle w:val="Normal"/>
              <w:rPr/>
            </w:pPr>
            <w:r>
              <w:rPr/>
              <w:t>studijní obor: 63-98-6/58</w:t>
            </w:r>
          </w:p>
          <w:p>
            <w:pPr>
              <w:pStyle w:val="Normal"/>
              <w:rPr/>
            </w:pPr>
            <w:r>
              <w:rPr/>
              <w:t>management v pohostinstv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ze; nejde o doklad v oboru potravinářské technologie, chemie, zemědělství nebo v oboru farmaceutický labora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MPO</w:t>
            </w:r>
          </w:p>
          <w:p>
            <w:pPr>
              <w:pStyle w:val="Normal"/>
              <w:rPr/>
            </w:pPr>
            <w:r>
              <w:rPr/>
              <w:t>24.4.2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latná obsahová náplň živnosti dle nařízení vlády č. 278/2008 Sb.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. 1. 2014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Výroba lihu destilací nebo jiným oddělením ze zkvašených cukernatých roztoků pocházejících ze škrobnatých nebo cukernatých surovin, nebo z jiných surovin obsahujících kvasný líh, úprava lihu takto získaného jeho zušlechťováním nebo denaturací a výroba alkoholických nápojů, při jejichž výrobě přímo vzniká destilací výše uvedených surovin alespoň část etanolu obsaženého v těchto nápojích (destilátů pravých, destilátů řezaných a destilátů vyrobených zvláštním tradičním způsobem), s výjimkou výroby ovocných destilátů získaných pěstitelským pálením. Výroba konzumního lihu a lihovin studenou cestou (mícháním) a výroba ostatních alkoholických nápojů, s výjimkou výroby piva, ovocných vín, ostatních vín a medoviny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Prodej kvasného lihu, konzumního lihu a lihovin.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Vymezení některých pojmů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lihovar</w:t>
      </w:r>
      <w:r>
        <w:rPr/>
        <w:t xml:space="preserve"> je provozovna vyrábějící líh, ve které se může zároveň provádět i úprava lih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vláštní lihovar</w:t>
      </w:r>
      <w:r>
        <w:rPr/>
        <w:t xml:space="preserve"> je provozovna provádějící pouze úpravy lih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výrobní zařízení</w:t>
      </w:r>
      <w:r>
        <w:rPr/>
        <w:t xml:space="preserve"> lihovaru</w:t>
      </w:r>
      <w:r>
        <w:rPr>
          <w:b/>
        </w:rPr>
        <w:t xml:space="preserve"> </w:t>
      </w:r>
      <w:r>
        <w:rPr/>
        <w:t>jsou přístroje, potrubí a prostory, ve kterých je líh a lihové páry neregistrované kontrolním lihovým měřidlem, jakož i zařízení na jímání lutrových vod a odloučených olejů a vosků, přičemž lutrovými vodami se rozumí vody vznikající při získávání lihu způsobem stanoveným zákonem, a to po destilačním oddělení lihu (viz § 1 vyhlášky č. 141/1997 Sb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vasný líh</w:t>
      </w:r>
      <w:r>
        <w:rPr/>
        <w:t xml:space="preserve"> je </w:t>
      </w:r>
      <w:r>
        <w:rPr>
          <w:b/>
        </w:rPr>
        <w:t>etylalkohol</w:t>
      </w:r>
      <w:r>
        <w:rPr/>
        <w:t xml:space="preserve"> získaný destilací nebo jiným oddělením ze zkvašených cukerných roztoků pocházejících ze škrobnatých nebo cukerných surovin nebo z jiných surovin obsahujících líh kvasný =&gt;80 % a více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zumní líh</w:t>
      </w:r>
      <w:r>
        <w:rPr/>
        <w:t xml:space="preserve"> je líh, upravený přidáním pitné vody na nejvýše 80 % objemových etanolu (viz §16 písm. h) vyhlášky č. 335/1997 Sb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lihovinami</w:t>
      </w:r>
      <w:r>
        <w:rPr>
          <w:i/>
        </w:rPr>
        <w:t xml:space="preserve"> </w:t>
      </w:r>
      <w:r>
        <w:rPr/>
        <w:t>jsou alkoholické nápoje, obsahující nejméně 15 % objemových etanolu, s výjimkou vína, piva a nápojů na bázi piva; u vaječného likéru se připouští minimální obsah etanolu 14 % objemových (viz § 16 písm. i) vyhlášky č. 335/1997 Sb.) =&gt; všechen tvrdý alkohol, který má více jak 15 % alkoholu. Jinak vše, co je lihem, je zároveň lihovino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říklady kategorie lihovin (obsah lihu minimální) z Nařízení EP a Rady (ES) č. 110/2008: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6"/>
        <w:gridCol w:w="1144"/>
        <w:gridCol w:w="1026"/>
        <w:gridCol w:w="1106"/>
        <w:gridCol w:w="1027"/>
        <w:gridCol w:w="1093"/>
        <w:gridCol w:w="102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%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sk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ilná pálenk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ný destilá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%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%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ké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ječný liké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%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ivovi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statními alkoholickými nápoji</w:t>
      </w:r>
      <w:r>
        <w:rPr>
          <w:i/>
        </w:rPr>
        <w:t xml:space="preserve"> </w:t>
      </w:r>
      <w:r>
        <w:rPr/>
        <w:t>jsou nápoje obsahující více než 1,2 % objemových a méně než 15 % objemových etanolu, kromě piva, vína a částečně prokvašeného hroznového moštu (burčáku)  - viz § 16 písm. j) vyhl. č. 335/1997 Sb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ěstitelským pálením</w:t>
      </w:r>
      <w:r>
        <w:rPr>
          <w:i/>
        </w:rPr>
        <w:t xml:space="preserve"> </w:t>
      </w:r>
      <w:r>
        <w:rPr/>
        <w:t>je výroba ovocných destilátů pro pěstitele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</w:rPr>
        <w:t>Příbuzným oborem</w:t>
      </w:r>
      <w:r>
        <w:rPr/>
        <w:t xml:space="preserve"> k živnosti „Prodej kvasného lihu, konzumního lihu a lihovin“ </w:t>
      </w:r>
      <w:r>
        <w:rPr>
          <w:i/>
        </w:rPr>
        <w:t>z hlediska možné překážky provozování živnosti</w:t>
      </w:r>
      <w:r>
        <w:rPr/>
        <w:t xml:space="preserve"> je „Hostinská činnost“ (společným prvkem může být příprava nápojů jako takových, které jsou určeny k bezprostřední spotřebě, dále využívání společných technologických procesů i pracovních postupů souvisejících s uchystáním nápoje, ať již se jedná o nápoje s obsahem alkoholu či nápoje nealkoholické) – viz stanovisko MPO z 15.5.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Lihovinou </w:t>
      </w:r>
      <w:r>
        <w:rPr>
          <w:i/>
        </w:rPr>
        <w:t>není</w:t>
      </w:r>
      <w:r>
        <w:rPr/>
        <w:t xml:space="preserve"> pivo, víno, medovi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Výroba lihovin tzv. studenou cestou</w:t>
      </w:r>
      <w:r>
        <w:rPr/>
        <w:t xml:space="preserve"> je od 1.1.2004 koncesovanou živností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Správní delikty, jejichž spáchání zjistí ŽÚ při výkonu své působnosti podle jiného zákona, projednává obecní živnostenský úřad. </w:t>
      </w:r>
      <w:r>
        <w:rPr/>
        <w:t>Jedná se o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855"/>
        <w:jc w:val="both"/>
        <w:rPr/>
      </w:pPr>
      <w:r>
        <w:rPr>
          <w:u w:val="single"/>
        </w:rPr>
        <w:t>správní delikty na úseku nakládání s lihem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414"/>
        <w:jc w:val="both"/>
        <w:rPr/>
      </w:pPr>
      <w:r>
        <w:rPr/>
        <w:t>v rozporu s § 15 odst. 1 nakládá s neznačeným lihem [§ 59 odst. 1 písm. a)]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855"/>
        <w:jc w:val="both"/>
        <w:rPr/>
      </w:pPr>
      <w:r>
        <w:rPr>
          <w:u w:val="single"/>
        </w:rPr>
        <w:t>správní delikty na úseku nakládání s kontrolními páskami</w:t>
      </w:r>
      <w:r>
        <w:rPr/>
        <w:t>: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1134" w:hanging="414"/>
        <w:jc w:val="both"/>
        <w:rPr/>
      </w:pPr>
      <w:r>
        <w:rPr/>
        <w:t xml:space="preserve">nakládá s kontrolními páskami v rozporu s § 32 odst. 2 </w:t>
      </w:r>
      <w:r>
        <w:rPr>
          <w:lang w:val="en-US"/>
        </w:rPr>
        <w:t>[</w:t>
      </w:r>
      <w:r>
        <w:rPr/>
        <w:t>§ 60 odst. 1 písm. a)]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855"/>
        <w:jc w:val="both"/>
        <w:rPr/>
      </w:pPr>
      <w:r>
        <w:rPr>
          <w:u w:val="single"/>
        </w:rPr>
        <w:t>správní delikty na úseku značení lihu a prvotního prodej nebo jiného převodu lihu</w:t>
      </w:r>
      <w:r>
        <w:rPr/>
        <w:t>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134" w:hanging="414"/>
        <w:jc w:val="both"/>
        <w:rPr/>
      </w:pPr>
      <w:r>
        <w:rPr/>
        <w:t>v rozporu s § 10 odst. 1 neoznačí líh ve spotřebitelském balení kontrolní páskou [§ 61 odst. 1 písm. a)</w:t>
      </w:r>
      <w:r>
        <w:rPr>
          <w:lang w:val="en-US"/>
        </w:rPr>
        <w:t>]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855"/>
        <w:jc w:val="both"/>
        <w:rPr/>
      </w:pPr>
      <w:r>
        <w:rPr>
          <w:u w:val="single"/>
        </w:rPr>
        <w:t>správní delikty na úseku držení kontrolních pásek</w:t>
      </w:r>
      <w:r>
        <w:rPr/>
        <w:t>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1134" w:hanging="414"/>
        <w:jc w:val="both"/>
        <w:rPr/>
      </w:pPr>
      <w:r>
        <w:rPr/>
        <w:t>umístí kontrolní pásku na spotřebitelské balení v rozporu s § 14 [§ 62 odst. 1 písm. a)</w:t>
      </w:r>
      <w:r>
        <w:rPr>
          <w:lang w:val="en-US"/>
        </w:rPr>
        <w:t>]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855"/>
        <w:jc w:val="both"/>
        <w:rPr/>
      </w:pPr>
      <w:r>
        <w:rPr>
          <w:u w:val="single"/>
        </w:rPr>
        <w:t>správní delikty na úseku ochrany kontrolních pásek</w:t>
      </w:r>
      <w:r>
        <w:rPr/>
        <w:t>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134" w:hanging="414"/>
        <w:jc w:val="both"/>
        <w:rPr/>
      </w:pPr>
      <w:r>
        <w:rPr/>
        <w:t>v rozporu s § 35 odst. 1 nezajistí ochranu kontrolních pásek [§ 63 odst. 1 písm. a)</w:t>
      </w:r>
      <w:r>
        <w:rPr>
          <w:lang w:val="en-US"/>
        </w:rPr>
        <w:t>]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855"/>
        <w:jc w:val="both"/>
        <w:rPr/>
      </w:pPr>
      <w:r>
        <w:rPr>
          <w:u w:val="single"/>
        </w:rPr>
        <w:t>správní delikty na úseku distribuce a konečného prodeje lihu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 nebo nakoupí líh v rozporu s § 42 [§ 64 odst. 1 písm. a)</w:t>
      </w:r>
      <w:r>
        <w:rPr>
          <w:lang w:val="en-US"/>
        </w:rPr>
        <w:t>]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855"/>
        <w:jc w:val="both"/>
        <w:rPr/>
      </w:pPr>
      <w:r>
        <w:rPr>
          <w:u w:val="single"/>
        </w:rPr>
        <w:t>přestupky na úseku nakládání s lihem</w:t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134" w:hanging="414"/>
        <w:jc w:val="both"/>
        <w:rPr/>
      </w:pPr>
      <w:r>
        <w:rPr/>
        <w:t>FO se dopustí přestupku tím, že v rozporu s § 15 odst. 1 nakládá s neznačeným lihem [§ 66 odst. 1</w:t>
      </w:r>
      <w:r>
        <w:rPr>
          <w:lang w:val="en-US"/>
        </w:rPr>
        <w:t>]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1276" w:hanging="855"/>
        <w:jc w:val="both"/>
        <w:rPr/>
      </w:pPr>
      <w:r>
        <w:rPr>
          <w:u w:val="single"/>
        </w:rPr>
        <w:t>přestupky na úseku nakládání s kontrolními páskami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FO se dopustí přestupku tím, že nakládá s kontrolními páskami v rozporu s §</w:t>
      </w:r>
      <w:r>
        <w:rPr>
          <w:b/>
        </w:rPr>
        <w:t xml:space="preserve"> </w:t>
      </w:r>
      <w:r>
        <w:rPr/>
        <w:t>32/2 nebo nakládá s padělky kontrolních pásek</w:t>
      </w:r>
      <w:r>
        <w:rPr>
          <w:b/>
        </w:rPr>
        <w:t xml:space="preserve"> </w:t>
      </w:r>
      <w:r>
        <w:rPr/>
        <w:t>[§ 67 odst. 1 písm. a)</w:t>
      </w:r>
      <w:r>
        <w:rPr>
          <w:b/>
        </w:rPr>
        <w:t xml:space="preserve"> </w:t>
      </w:r>
      <w:r>
        <w:rPr/>
        <w:t>a b)</w:t>
      </w:r>
      <w:r>
        <w:rPr>
          <w:lang w:val="en-US"/>
        </w:rPr>
        <w:t>]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720" w:hanging="0"/>
        <w:rPr>
          <w:color w:val="993300"/>
          <w:highlight w:val="yellow"/>
        </w:rPr>
      </w:pPr>
      <w:r>
        <w:rPr>
          <w:color w:val="993300"/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Zpracoval: Ing. Březíková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1"/>
      <w:numFmt w:val="bullet"/>
      <w:lvlText w:val="-"/>
      <w:lvlJc w:val="left"/>
      <w:pPr>
        <w:tabs>
          <w:tab w:val="num" w:pos="1935"/>
        </w:tabs>
        <w:ind w:left="193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29"/>
      <w:numFmt w:val="bullet"/>
      <w:lvlText w:val="▫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Palatino Linotype" w:hAnsi="Palatino Linotype" w:cs="Palatino Linotype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29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Palatino Linotype" w:hAnsi="Palatino Linotype" w:cs="Palatino Linotyp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Palatino Linotype" w:hAnsi="Palatino Linotype" w:cs="Palatino Linotype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Palatino Linotype" w:hAnsi="Palatino Linotype" w:cs="Palatino Linotyp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Palatino Linotype" w:hAnsi="Palatino Linotype" w:cs="Palatino Linotype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Palatino Linotype" w:hAnsi="Palatino Linotype" w:cs="Palatino Linotyp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Palatino Linotype" w:hAnsi="Palatino Linotype" w:cs="Palatino Linotyp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Palatino Linotype" w:hAnsi="Palatino Linotype" w:cs="Palatino Linotype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numPr>
        <w:ilvl w:val="0"/>
        <w:numId w:val="3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3:00Z</dcterms:created>
  <dc:creator>Zlinsky kraj</dc:creator>
  <dc:description/>
  <cp:keywords/>
  <dc:language>en-US</dc:language>
  <cp:lastModifiedBy>Březíková Helena</cp:lastModifiedBy>
  <cp:lastPrinted>2013-10-16T15:35:00Z</cp:lastPrinted>
  <dcterms:modified xsi:type="dcterms:W3CDTF">2020-09-25T08:38:00Z</dcterms:modified>
  <cp:revision>50</cp:revision>
  <dc:subject/>
  <dc:title>Masérské, rekondiční a regenerační služby</dc:title>
</cp:coreProperties>
</file>