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Platnost: </w:t>
      </w:r>
      <w:r>
        <w:rPr/>
        <w:t>od 1. 7. 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ktualizace: 24. 9. 202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 xml:space="preserve">VÝROBA A ÚPRAVA LIHU SULFITOVÉHO NEBO LIHU SYNTETICKÉHO </w:t>
      </w:r>
    </w:p>
    <w:p>
      <w:pPr>
        <w:pStyle w:val="Normal"/>
        <w:jc w:val="center"/>
        <w:rPr>
          <w:b/>
          <w:b/>
          <w:color w:val="FF3300"/>
          <w:sz w:val="20"/>
          <w:szCs w:val="20"/>
        </w:rPr>
      </w:pPr>
      <w:r>
        <w:rPr>
          <w:b/>
          <w:color w:val="FF3300"/>
          <w:sz w:val="20"/>
          <w:szCs w:val="20"/>
        </w:rPr>
        <w:t xml:space="preserve">PRODUCTION AND PROCESSING OF SULPHITE OR SYNTHETIC ALCOH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koncesovaná živnost)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ve Zlínském kraji</w:t>
      </w:r>
      <w:r>
        <w:rPr>
          <w:b/>
        </w:rPr>
        <w:t xml:space="preserve"> k 30. 6. 2020 – </w:t>
      </w:r>
      <w:r>
        <w:rPr>
          <w:b/>
          <w:color w:val="FF3300"/>
        </w:rPr>
        <w:t>0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 1. 7. 1997 živnost koncesovaná (Příloha č. 3 k zákonu č. 455/1991 Sb.); od 1.7.2008</w:t>
      </w:r>
      <w:r>
        <w:rPr/>
        <w:t xml:space="preserve"> zůstává </w:t>
      </w:r>
      <w:r>
        <w:rPr>
          <w:b/>
        </w:rPr>
        <w:t>nadále koncesovanou živností</w:t>
      </w:r>
      <w:r>
        <w:rPr/>
        <w:t xml:space="preserve"> vč. shodného názvu živnosti 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vláštním právním předpisem</w:t>
      </w:r>
      <w:r>
        <w:rPr/>
        <w:t xml:space="preserve"> ve vztahu k živnostenskému zákonu je u živ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zákon č. 61/1997 Sb</w:t>
      </w:r>
      <w:r>
        <w:rPr/>
        <w:t xml:space="preserve">., </w:t>
      </w:r>
      <w:r>
        <w:rPr>
          <w:i/>
        </w:rPr>
        <w:t>o lihu</w:t>
      </w:r>
      <w:r>
        <w:rPr/>
        <w:t xml:space="preserve"> – účinnost dnem 1.7.1997.</w:t>
      </w:r>
    </w:p>
    <w:p>
      <w:pPr>
        <w:pStyle w:val="Normal"/>
        <w:ind w:left="720" w:hanging="0"/>
        <w:jc w:val="both"/>
        <w:rPr/>
      </w:pPr>
      <w:r>
        <w:rPr/>
        <w:t xml:space="preserve">Zákon byl zásadním způsobem novelizován k 1.1.2004 </w:t>
      </w:r>
      <w:r>
        <w:rPr>
          <w:i/>
        </w:rPr>
        <w:t>zákonem č. 354/2003 Sb., o spotřebních daních</w:t>
      </w:r>
      <w:r>
        <w:rPr/>
        <w:t>. Touto změnou se živnostenský zákon uvádí do souladu se zákonem o lihu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tčeným orgánem státní správy</w:t>
      </w:r>
      <w:r>
        <w:rPr/>
        <w:t xml:space="preserve">, který vydává stanovisko k žádosti o koncesi, je </w:t>
      </w:r>
      <w:r>
        <w:rPr>
          <w:b/>
        </w:rPr>
        <w:t>Ministerstvo průmyslu a obchodu</w:t>
      </w:r>
      <w:r>
        <w:rPr/>
        <w:t xml:space="preserve">. Ve stanovisku podle </w:t>
      </w:r>
      <w:r>
        <w:rPr>
          <w:b/>
        </w:rPr>
        <w:t>§ 3 odst. 5</w:t>
      </w:r>
      <w:r>
        <w:rPr/>
        <w:t xml:space="preserve"> zákona ministerstvo uvede „adresu schváleného lihovaru nebo zvláštního lihovaru a uvede rozsah povolených činností, zejména jaké druhy lihu je možno vyrábět nebo zda se u úpravy lihu jedná o zušlechtění nebo jeho denaturaci, případně oba technické postupy současně“. V případě změny u koncese je třeba požádat MPO opět o stanovisko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dmínky</w:t>
      </w:r>
      <w:r>
        <w:rPr/>
        <w:t xml:space="preserve"> </w:t>
      </w:r>
      <w:r>
        <w:rPr>
          <w:b/>
        </w:rPr>
        <w:t>stanovené</w:t>
      </w:r>
      <w:r>
        <w:rPr/>
        <w:t xml:space="preserve"> k provozování živnosti </w:t>
      </w:r>
      <w:r>
        <w:rPr>
          <w:b/>
        </w:rPr>
        <w:t>podle § 27 odst. 3</w:t>
      </w:r>
      <w:r>
        <w:rPr/>
        <w:t xml:space="preserve"> živnostensk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068" w:hanging="360"/>
        <w:jc w:val="both"/>
        <w:rPr/>
      </w:pPr>
      <w:r>
        <w:rPr/>
        <w:t>Podmínky podle živnostenského zákona se nestanovují.</w:t>
      </w:r>
    </w:p>
    <w:p>
      <w:pPr>
        <w:pStyle w:val="Normal"/>
        <w:numPr>
          <w:ilvl w:val="1"/>
          <w:numId w:val="10"/>
        </w:numPr>
        <w:ind w:left="1068" w:hanging="360"/>
        <w:jc w:val="both"/>
        <w:rPr/>
      </w:pPr>
      <w:r>
        <w:rPr/>
        <w:t xml:space="preserve">Podmínky ŽÚ stanoví </w:t>
      </w:r>
      <w:r>
        <w:rPr>
          <w:b/>
        </w:rPr>
        <w:t>podle zvláštních právních předpisů</w:t>
      </w:r>
      <w:r>
        <w:rPr/>
        <w:t xml:space="preserve"> - uloží podmínky, v nichž zejména </w:t>
      </w:r>
      <w:r>
        <w:rPr>
          <w:b/>
        </w:rPr>
        <w:t>omezí provozování činnosti na schválený lihovar nebo zvláštní lihovar a vymezí rozsah činnosti</w:t>
      </w:r>
      <w:r>
        <w:rPr/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údaje a doklady, které se vyžadují k žádosti o koncesi na základě zákona o lihu (mimo náležitostí stanovených živnostenským zákonem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le § 3 odst. 3 pro výrobu a úpravu lih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žadatel sdělí adresu umístění lihovaru nebo zvláštního lihova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žadatel přilož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pis a nákres uspořádání výrobního zařízení lihovaru nebo zvláštního lihovar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chnickou (projektovou) dokumentaci výrobního zařízení lihovaru nebo zvláštního lihovaru 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lad o vlastnickém, užívacím nebo jiném obdobném právu k provozovně </w:t>
      </w:r>
      <w:r>
        <w:rPr>
          <w:b/>
        </w:rPr>
        <w:t>a</w:t>
      </w:r>
      <w:r>
        <w:rPr/>
        <w:t xml:space="preserve"> k výrobnímu zařízení uvedeného lihovaru nebo zvláštního lih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  <w:r>
        <w:rPr>
          <w:b/>
        </w:rPr>
        <w:t>od 14.8.2008</w:t>
      </w:r>
      <w:r>
        <w:rPr/>
        <w:t xml:space="preserve"> v nařízení vlády č. 278/2008 Sb., o obsahových náplních jednotlivých živností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živnost se nevztahuje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metodické pokyny</w:t>
      </w:r>
      <w:r>
        <w:rPr/>
        <w:t xml:space="preserve"> (informace) </w:t>
      </w:r>
      <w:r>
        <w:rPr>
          <w:b/>
        </w:rPr>
        <w:t>vydané MP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Metodická informace č. 12/2003 </w:t>
      </w:r>
      <w:r>
        <w:rPr/>
        <w:t>čj. 59 527/03/0510 ze dne 7.1.2004 k zákonu            č. 354/2003 Sb., kterým se mění některé zákony v souvislosti s přijetím zákona o spotřebních daních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Metodický pokyn č. 7/1997</w:t>
      </w:r>
      <w:r>
        <w:rPr/>
        <w:t xml:space="preserve"> čj. 24675/97/6210/6210 </w:t>
      </w:r>
      <w:r>
        <w:rPr>
          <w:i/>
        </w:rPr>
        <w:t>ze dne 16.7.1997</w:t>
      </w:r>
      <w:r>
        <w:rPr/>
        <w:t xml:space="preserve"> k aplikaci zákona č. 61/1997 o lihu a o změně a doplnění zákona č. 455/1991 Sb., o živnostenském podnikání (živnostenský zákon), ve znění pozdějších předpisů a zákona ČNR č. 587/1992 Sb., o spotřebních daních, ve znění pozdějších předpisů, (zákon o lih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á způsobilost, která je stanovena pro živnost od 1. července 2008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sokoškolské vzdělání ve studijním programu a studijním oboru zaměřeném na chemi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yšší odborné vzdělání v oboru vzdělání zaměřeném na chemii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 oboru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třední vzdělání s maturitní zkouškou v  oboru vzdělání zaměřeném na chemii                  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 oboru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vědčení o rekvalifikaci nebo jiný doklad o odborné kvalifikaci pro příslušnou pracovní činnost vydaný zařízením akreditovaným podle zvláštních právních předpisů, zařízením akreditovaným MŠMT, nebo ministerstvem, do jehož působnosti patří odv</w:t>
            </w:r>
            <w:r>
              <w:rPr>
                <w:b/>
              </w:rPr>
              <w:t>ě</w:t>
            </w:r>
            <w:r>
              <w:rPr>
                <w:b/>
              </w:rPr>
              <w:t>tv</w:t>
            </w:r>
            <w:r>
              <w:rPr>
                <w:b/>
              </w:rPr>
              <w:t>í</w:t>
            </w:r>
            <w:r>
              <w:rPr>
                <w:b/>
              </w:rPr>
              <w:t>, v n</w:t>
            </w:r>
            <w:r>
              <w:rPr>
                <w:b/>
              </w:rPr>
              <w:t>ě</w:t>
            </w:r>
            <w:r>
              <w:rPr>
                <w:b/>
              </w:rPr>
              <w:t>mž je živnost provozována, a 3 roky praxe v oboru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klady podle § 7 odst. 5 písm. a), b), c), d) nebo e) živnostenského záko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/>
            </w:pPr>
            <w:r>
              <w:rPr/>
              <w:t>o uznávání odborné kvalifikace (§ 27 odst. 2 živnostenského zákona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Zaměření studijního oboru je vymezeno pouze oborem chemi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Odbornou způsobilost uvedenou pod písm. e) může prokázat jen občan ČR nebo občan členského státu EU, postačí splnění jedné z uvedených možností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d 14. 8. 2008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Výroba lihu destilací nebo jiným oddělením ze zkvašených roztoků pocházejících z celulózy, výroba lihu synteticky a úprava lihu takto získaného jeho zušlechťováním nebo denaturac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b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Zpracoval: Ing. Březík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1"/>
      <w:numFmt w:val="bullet"/>
      <w:lvlText w:val="-"/>
      <w:lvlJc w:val="left"/>
      <w:pPr>
        <w:tabs>
          <w:tab w:val="num" w:pos="1935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9"/>
      <w:numFmt w:val="bullet"/>
      <w:lvlText w:val="▫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58:00Z</dcterms:created>
  <dc:creator>Zlinsky kraj</dc:creator>
  <dc:description/>
  <cp:keywords/>
  <dc:language>en-US</dc:language>
  <cp:lastModifiedBy>Březíková Helena</cp:lastModifiedBy>
  <cp:lastPrinted>2008-08-29T08:53:00Z</cp:lastPrinted>
  <dcterms:modified xsi:type="dcterms:W3CDTF">2020-09-24T06:24:00Z</dcterms:modified>
  <cp:revision>27</cp:revision>
  <dc:subject/>
  <dc:title>Masérské, rekondiční a regenerační služby</dc:title>
</cp:coreProperties>
</file>