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spacing w:lineRule="auto" w:line="276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t>Aktualizace</w:t>
      </w:r>
      <w:r>
        <w:rPr>
          <w:b/>
          <w:sz w:val="22"/>
          <w:szCs w:val="22"/>
        </w:rPr>
        <w:t>: 15</w:t>
      </w:r>
      <w:r>
        <w:rPr>
          <w:b/>
          <w:bCs/>
          <w:sz w:val="22"/>
          <w:szCs w:val="22"/>
        </w:rPr>
        <w:t>. 3. 2016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ÝROBA A ZPRACOVÁNÍ PALIV A MAZIV A DISTRIBUCE POHONNÝCH HMO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cesovaná živnost uvedená v příloze č. 3 živnostenského zákona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 výrobu a zpracování paliv a maziv: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vysokoškolské vzdělání ve studijním programu a studijním oboru zaměřeném na chemii a 1 rok praxe v oboru, nebo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chemii a 3 roky praxe v oboru, nebo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řední vzdělání s maturitní zkouškou v oboru vzdělání zaměřeném na chemii a 3 roky praxe </w:t>
        <w:br/>
        <w:t>v oboru, nebo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, </w:t>
      </w:r>
      <w:r>
        <w:rPr>
          <w:sz w:val="22"/>
          <w:szCs w:val="22"/>
        </w:rPr>
        <w:t>nebo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ofesní kvalifikace pro činnost chemika pro obsluhu zařízení podle zvláštního právního předpisu*) a 4 roky praxe v oboru, nebo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klady podle  </w:t>
      </w:r>
      <w:hyperlink r:id="rId2">
        <w:r>
          <w:rPr>
            <w:rStyle w:val="InternetLink"/>
            <w:color w:val="000000"/>
            <w:sz w:val="22"/>
            <w:szCs w:val="22"/>
          </w:rPr>
          <w:t>§ 7 odst. 5 písm. a), b), c), d) nebo e) živnostenského zákona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 distribuci pohonných hmot: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a 1 rok praxe v oboru, nebo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a 2 roky praxe v oboru, nebo</w:t>
      </w:r>
    </w:p>
    <w:p>
      <w:pPr>
        <w:pStyle w:val="Odstavecseseznamem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a 3 roky praxe v oboru, nebo</w:t>
      </w:r>
    </w:p>
    <w:p>
      <w:pPr>
        <w:pStyle w:val="Odstavecseseznamem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řední vzdělání a 4 roky praxe v oboru, </w:t>
      </w:r>
      <w:r>
        <w:rPr>
          <w:sz w:val="22"/>
          <w:szCs w:val="22"/>
        </w:rPr>
        <w:t>nebo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esní kvalifikace pro činnost chemika pro obsluhu zařízení podle zvláštního právního předpisu*) a 4 roky praxe v oboru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7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mínky provozování živnosti, </w:t>
      </w:r>
      <w:r>
        <w:rPr>
          <w:color w:val="000000"/>
          <w:sz w:val="22"/>
          <w:szCs w:val="22"/>
        </w:rPr>
        <w:t>stanovené živnostenským úřadem podle</w:t>
      </w:r>
      <w:r>
        <w:rPr>
          <w:b/>
          <w:color w:val="000000"/>
          <w:sz w:val="22"/>
          <w:szCs w:val="22"/>
        </w:rPr>
        <w:t xml:space="preserve"> § 27 odst. 3</w:t>
      </w:r>
      <w:r>
        <w:rPr>
          <w:b/>
        </w:rPr>
        <w:t xml:space="preserve"> </w:t>
      </w:r>
      <w:r>
        <w:rPr>
          <w:sz w:val="22"/>
          <w:szCs w:val="22"/>
        </w:rPr>
        <w:t>živnostenského zákona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né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rgán státní správy, který se vyjadřuje k žádosti o konces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distribuci pohonných hmot celní úřad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kaz na z</w:t>
      </w:r>
      <w:r>
        <w:rPr>
          <w:sz w:val="22"/>
          <w:szCs w:val="22"/>
        </w:rPr>
        <w:t>ákon č. 311/2006 Sb., o pohonných hmotách a čerpacích stanicích pohonných hmot a o změně některých souvisejících zákonů (zákon o pohonných hmotách), ve znění pozdějších předpisů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) zákon č. 179/2006 Sb., ve znění pozdějších předpisů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Řízení a obsluha technologických procesů za účelem zpracování ropy a výroby ropných produktů (paliv a maziv) s využitím velkokapacitních jednotek nebo jednotlivých částí technologických komplexů s prvky běžné automatizace, měření a regulace, včetně kontroly technologického režimu výroby. Ovládání procesů chemicko-fyzikálních přeměn ve všech skupenstvích ručním nebo mechanickým ovládáním prvků řízení. Obsluha čerpacích zařízení s potrubními rozvody, skladovací a manipulační práce. Používání chemických činidel a sloučenin pro zušlechťování polotovarů a výrobků. Shromažďování, zpracování a přenos informací o průběhu výroby i o změnách chemických a fyzikálně-chemických vlastností meziproduktů a hotových výrobků při realizaci technologických úkolů a integrované řízení výrobního procesu. Výroba biopaliv mícháním směsí komponentů uhlovodíkového a neuhlovodíkového (rostlinného) původu (například směsné nafty). Výroba mazacích olejů a plastických maziv. Výroba kapalných uhlovodíkových paliv ze surovin neropného původu. Přepracování odpadních uhlovodíkových produktů (například použitých a odpadních minerálních olejů) na kapalná paliva (topné oleje) a znovupoužitelné mazací oleje (motorové a převodové). Distribuce pohonných hmot, kterou se rozumí jejich prodej, s výjimkou prodeje pohonných hmot z čerpací stanice a prodeje stlačeného zemního plynu, pokud je jeho prodejce držitelem platné licence na obchod s plynem podle energetického zákon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 č. 311/2006 Sb., o pohonných hmotách a čerpacích stanicích pohonných hmot a o změně některých souvisejících zákonů (zákon o pohonných hmotách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účinnost 1.9.2006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09" w:hanging="360"/>
        <w:jc w:val="both"/>
        <w:rPr/>
      </w:pPr>
      <w:r>
        <w:rPr>
          <w:b/>
          <w:sz w:val="22"/>
          <w:szCs w:val="22"/>
        </w:rPr>
        <w:t>distributorem pohonných hmot</w:t>
      </w:r>
      <w:r>
        <w:rPr>
          <w:sz w:val="22"/>
          <w:szCs w:val="22"/>
        </w:rPr>
        <w:t xml:space="preserve"> se rozumí osoba, která prodává nebo je oprávněna prodávat pohonné hmoty na území České republiky, s výjimkou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prodeje pohonných hmot z čerpací stanice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prodeje stlačeného zemního plynu, pokud je jeho prodejce držitelem platné licence na obchod s plynem podle energetického zákona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onnou hmotou</w:t>
      </w:r>
      <w:r>
        <w:rPr>
          <w:sz w:val="22"/>
          <w:szCs w:val="22"/>
        </w:rPr>
        <w:t xml:space="preserve"> se rozumí motorový benzin, motorová nafta, zkapalněné ropné plyny, biopalivo nebo jiné palivo z obnovitelných zdrojů, směsné palivo, stlačený a zkapalněný zemní plyn, pokud jsou určeny k pohonu motoru vozidla nebo zvláštního vozidla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rpací stanicí pohonných hmot </w:t>
      </w:r>
      <w:r>
        <w:rPr>
          <w:sz w:val="22"/>
          <w:szCs w:val="22"/>
        </w:rPr>
        <w:t>se rozumí stavba nebo zařízení, z něhož se pohonná hmota prodává nebo vydává zpravidla do palivové nádrže vozidla; čerpací stanicí není stavba nebo zařízení, které je provozní nádrží umístěnou v provozu, pokud se pohonné hmoty vydávají pouze pro vlastní potřebu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em čerpací stanice </w:t>
      </w:r>
      <w:r>
        <w:rPr>
          <w:sz w:val="22"/>
          <w:szCs w:val="22"/>
        </w:rPr>
        <w:t>se rozu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je vlastníkem pohonných hmot prodávaných na čerpací stanici; pokud vlastník čerpací stanice neprokáže, kdo je vlastníkem pohonných hmot prodávaných na čerpací stanici, má se za to, že provozovatelem čerpací stanice je její vlastní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- </w:t>
      </w:r>
      <w:r>
        <w:rPr>
          <w:sz w:val="22"/>
          <w:szCs w:val="22"/>
        </w:rPr>
        <w:t>evidenci čerpacích stanic vede v elektronické podobě Ministerstvo průmyslu a obchod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a – </w:t>
      </w:r>
      <w:r>
        <w:rPr>
          <w:sz w:val="22"/>
          <w:szCs w:val="22"/>
        </w:rPr>
        <w:t xml:space="preserve">podmínky distribuce pohonných hmot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b - </w:t>
      </w:r>
      <w:r>
        <w:rPr>
          <w:sz w:val="22"/>
          <w:szCs w:val="22"/>
        </w:rPr>
        <w:t>vymezení pojmů spolehlivost a bezúhonnost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c - </w:t>
      </w:r>
      <w:r>
        <w:rPr>
          <w:sz w:val="22"/>
          <w:szCs w:val="22"/>
        </w:rPr>
        <w:t>stanovení způsobů prokazování bezúhonnosti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d – </w:t>
      </w:r>
      <w:r>
        <w:rPr>
          <w:sz w:val="22"/>
          <w:szCs w:val="22"/>
        </w:rPr>
        <w:t>odpovědný zástupce (pouze pro jednoho distributora pohonných hmot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e – 6p </w:t>
      </w:r>
      <w:r>
        <w:rPr>
          <w:sz w:val="22"/>
          <w:szCs w:val="22"/>
        </w:rPr>
        <w:t xml:space="preserve">– registrace distributora pohonných hmot (informace týkající se postupu pro registraci distributorů pohonných hmot jsou zveřejněny na stránkách </w:t>
      </w:r>
      <w:hyperlink r:id="rId3">
        <w:r>
          <w:rPr>
            <w:rStyle w:val="InternetLink"/>
            <w:b/>
            <w:sz w:val="22"/>
            <w:szCs w:val="22"/>
          </w:rPr>
          <w:t>Celní správy ČR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353/2003 Sb., o spotřebních daních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u w:val="single"/>
        </w:rPr>
        <w:t>účinnost 1. 1. 2004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o jiné upravuje podmínky zdaňování minerálních olejů spotřební daní a způsob značkování a barvení některých minerálních olejů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yhláška č. 133/2010 Sb.,</w:t>
      </w:r>
      <w:r>
        <w:rPr>
          <w:sz w:val="22"/>
          <w:szCs w:val="22"/>
        </w:rPr>
        <w:t xml:space="preserve"> o požadavcích na pohonné hmoty, o způsobu sledování a monitorování složení a jakosti pohonných hmot a o jejich evidenci </w:t>
      </w:r>
      <w:r>
        <w:rPr>
          <w:b/>
          <w:sz w:val="22"/>
          <w:szCs w:val="22"/>
        </w:rPr>
        <w:t>(vyhláška o jakosti a evidenci pohonných hmot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účinnost 1. 6. 2010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201/2012 Sb., o ochraně ovzduš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u w:val="single"/>
        </w:rPr>
        <w:t>účinnost 1.9.2012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ví povinnosti osob uvádějících paliva na trh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nklaturu zboží,</w:t>
      </w:r>
      <w:r>
        <w:rPr>
          <w:color w:val="000000"/>
          <w:sz w:val="22"/>
          <w:szCs w:val="22"/>
        </w:rPr>
        <w:t xml:space="preserve"> kterou užívají uvedené předpisy k rozlišení paliv, stanovuje </w:t>
      </w:r>
      <w:hyperlink r:id="rId4">
        <w:r>
          <w:rPr>
            <w:rStyle w:val="InternetLink"/>
            <w:b/>
            <w:sz w:val="22"/>
            <w:szCs w:val="22"/>
          </w:rPr>
          <w:t>Společný celní sazebník EU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e ze školení na Seč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 dnech 25.- 27. září 2013</w:t>
      </w:r>
      <w:r>
        <w:rPr>
          <w:color w:val="000000"/>
          <w:sz w:val="22"/>
          <w:szCs w:val="22"/>
        </w:rPr>
        <w:t xml:space="preserve"> (Ing. Binderová, Ing. Hrabánková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ád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koncesi</w:t>
      </w:r>
      <w:r>
        <w:rPr>
          <w:color w:val="000000"/>
          <w:sz w:val="22"/>
          <w:szCs w:val="22"/>
        </w:rPr>
        <w:t xml:space="preserve"> (podané v rámci transformace stávajících oprávnění do 1. listopadu 2013)  zavádět do IS RŽP co nejdříve (nikoliv až při vydání koncese), nejzazším termínem zadání je 8.11.2013 (dohoda s Celní správou ČR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informace o žádostech zadaných do systému do 8.11.2013 budou automaticky poskytnuty celním úřadům (pro účely registrace distributorů pohonných hmot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kázání </w:t>
      </w:r>
      <w:r>
        <w:rPr>
          <w:b/>
          <w:color w:val="000000"/>
          <w:sz w:val="22"/>
          <w:szCs w:val="22"/>
        </w:rPr>
        <w:t>praxe</w:t>
      </w:r>
      <w:r>
        <w:rPr>
          <w:color w:val="000000"/>
          <w:sz w:val="22"/>
          <w:szCs w:val="22"/>
        </w:rPr>
        <w:t xml:space="preserve">: pro stávající podnikatele a odpovědné zástupce (vázaná živnost </w:t>
      </w:r>
      <w:r>
        <w:rPr>
          <w:sz w:val="22"/>
          <w:szCs w:val="22"/>
        </w:rPr>
        <w:t>„Výroba a zpracování paliv a maziv“, volná živnost s libovolným oborem činnosti) v plném rozsahu platí § 7 odst. 2 živnostenského zákon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ostatních případech se praxe posuzuje stejně jako u jiných živností (praxí je např. prodej na čerpacích stanicích pohonných hmot, čerpací stanici v družstvu, pouhá existence zápisu v registru distributorů pohonných hmot je nedostatečná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xe ve výrobě a zpracování paliv a maziv bude praxí pro distribuci pohonných hmot a praxe v distribuci pohonných hmot bude praxí pro výrobu a zpracování paliv a maziv,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živnostenský úřad posuzuje </w:t>
      </w:r>
      <w:r>
        <w:rPr>
          <w:b/>
          <w:sz w:val="22"/>
          <w:szCs w:val="22"/>
        </w:rPr>
        <w:t>bezúhonnost</w:t>
      </w:r>
      <w:r>
        <w:rPr>
          <w:sz w:val="22"/>
          <w:szCs w:val="22"/>
        </w:rPr>
        <w:t xml:space="preserve"> podle § 6 odst. 2 živnostenského zákona, bezúhonnost a spolehlivost podle zákona o pohonných hmotách posuzuje pouze celní úřad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vědným zástupcem</w:t>
      </w:r>
      <w:r>
        <w:rPr>
          <w:sz w:val="22"/>
          <w:szCs w:val="22"/>
        </w:rPr>
        <w:t xml:space="preserve"> distributora pohonných hmot může být ustanovena pouze osoba, která nevykonává funkci odpovědného zástupce pro jiného distributora pohonných hmot (odpovědným zástupcem pro jinou živnost být může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kud živnostenský úřad při přijetí žádosti  zjistí, že odpovědný zástupce už funkci vykonává po jiného podnikatele, pak vyzve podnikatele k ustanovení nového odpovědného zástupce; pokud podnikatel nebude reagovat a nového odpovědného zástupce neustanoví, živnostenský úřad žádost o koncesi zamítne, aniž by žádal o stanovisko celní úřad (stejně by vydal zamítavé stanovisko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dnikatel živnostenskému úřadu předkládá doklady pro žádost o koncesi, doklady pro registraci distributora pohonných hmot předkládá přímo příslušnému celnímu úřa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v případech, kdy živnostenský úřad získává výpis z evidence Rejstříku trestů dálkovým přístupem v elektronické podobě, tento výpis celnímu úřadu nepředává (celní úřady mají přístup do evidence Rejstříku trestů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důvod ověřovat v evidenci Rejstříku trestů bezúhonnost statutárního orgánu – v tomto případě hrozí vznik nestandardního dotazu.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8/2013</w:t>
      </w:r>
      <w:r>
        <w:rPr>
          <w:color w:val="000000"/>
          <w:sz w:val="22"/>
          <w:szCs w:val="22"/>
        </w:rPr>
        <w:t xml:space="preserve"> z 12.9.2013 k </w:t>
      </w:r>
      <w:hyperlink r:id="rId5">
        <w:r>
          <w:rPr>
            <w:rStyle w:val="InternetLink"/>
            <w:sz w:val="22"/>
            <w:szCs w:val="22"/>
          </w:rPr>
          <w:t>zákonu č. 234/2013 Sb.</w:t>
        </w:r>
      </w:hyperlink>
      <w:r>
        <w:rPr>
          <w:color w:val="000000"/>
          <w:sz w:val="22"/>
          <w:szCs w:val="22"/>
        </w:rPr>
        <w:t>, kterým se mění zákon</w:t>
        <w:br/>
        <w:t xml:space="preserve">č. 311/2006 Sb., </w:t>
      </w:r>
      <w:r>
        <w:rPr>
          <w:bCs/>
          <w:sz w:val="22"/>
          <w:szCs w:val="22"/>
        </w:rPr>
        <w:t>o pohonných hmotách a zákon č. 455/1991 Sb., o živnostenském podnikání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hled změn v živnostenském zákoně a zákoně o pohonných hmotá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ojmy užívané zákonem o pohonných hmotá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odmínky získání koncese a provozování koncesované živnosti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registrace distributora pohonných hmot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podnikatel, který je ke dni nabytí účinnosti zákona č. 234/2013 Sb. oprávněn vyrábět a zpracovávat paliva a maziva anebo prodávat pohonné hmoty, může po účinnosti tohoto zákona v uvedené činnosti pokračovat po dobu 1 měsíce ode dne nabytí účinnosti tohoto zákona (tj. do 1. listopadu 2013)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požádá-li podnikatel v této lhůtě živnostenský úřad o koncesi pro „Výrobu a zpracování paliv a maziv a distribuci pohonných hmot“ v úplném nebo částečném rozsahu předmětu podnikání a doloží doklady požadované podle nové právní úpravy, nemá-li je živnostenský úřad k dispozici z předchozích řízení, může ve výrobě a zpracování paliv a maziv a v prodeji pohonných hmot jinde než na čerpací stanici na základě stávajícího oprávnění pokračovat do doby pravomocného rozhodnutí o udělení koncese, nebo o zamítnutí žádosti o koncesi anebo o zastavení řízení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přijetí žádosti o koncesi podle předchozí odrážky nepodléhá správnímu poplatku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ným uplynutím lhůty k podání žádosti o koncesi právo vyrábět a zpracovávat paliva a maziva a prodávat pohonné hmoty jinde než na čerpací stanici podnikateli zaniká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e a 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 porady s ObŽÚ ze dne 18.2.2016: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ysokoškolský diplom VŠB-TU Ostrava, fakulta hornicko-geologická, studijní obor „</w:t>
      </w:r>
      <w:r>
        <w:rPr>
          <w:b/>
          <w:color w:val="C00000"/>
          <w:sz w:val="22"/>
          <w:szCs w:val="22"/>
        </w:rPr>
        <w:t>Hornická geologie a geologický průzkum</w:t>
      </w:r>
      <w:r>
        <w:rPr>
          <w:color w:val="C00000"/>
          <w:sz w:val="22"/>
          <w:szCs w:val="22"/>
        </w:rPr>
        <w:t xml:space="preserve">“ =&gt; </w:t>
      </w:r>
      <w:r>
        <w:rPr>
          <w:b/>
          <w:color w:val="C00000"/>
          <w:sz w:val="22"/>
          <w:szCs w:val="22"/>
        </w:rPr>
        <w:t>nelze</w:t>
      </w:r>
      <w:r>
        <w:rPr>
          <w:color w:val="C00000"/>
          <w:sz w:val="22"/>
          <w:szCs w:val="22"/>
        </w:rPr>
        <w:t xml:space="preserve"> považovat za vysokoškolské vzdělání ve studijním programu a studijním oboru zaměřeném na chemii ve smyslu písm. a) přílohy č. 3 k ŽZ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 1.10.2013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vznik nové koncesované živnosti „Výroba a zpracování paliv a maziv a distribuce pohonných hmot“ (zákon č. 234/2013 Sb.)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07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ázaná živnost „Výroba a zpracování paliv a maziv“ se zrušuj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d 1. 1. 2014</w:t>
      </w:r>
      <w:r>
        <w:rPr>
          <w:sz w:val="22"/>
          <w:szCs w:val="22"/>
        </w:rPr>
        <w:t xml:space="preserve"> obsahová náplň koncesované živnosti „Výroba a zpracování paliv a maziv a distribuce pohonných hmot“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Řízení a obsluha technologických procesů za účelem zpracování ropy a výroby ropných produktů (paliv a maziv) s využitím velkokapacitních jednotek nebo jednotlivých částí technologických komplexů s prvky běžné automatizace, měření a regulace, včetně kontroly technologického režimu výroby. Ovládání procesů chemicko-fyzikálních přeměn ve všech skupenstvích ručním nebo mechanickým ovládáním prvků řízení. Obsluha čerpacích zařízení s potrubními rozvody, skladovací a manipulační práce. Používání chemických činidel a sloučenin pro zušlechťování polotovarů a výrobků. Shromažďování, zpracování a přenos informací o průběhu výroby i o změnách chemických a fyzikálně-chemických vlastností meziproduktů a hotových výrobků při realizaci technologických úkolů a integrované řízení výrobního procesu. Výroba biopaliv mícháním směsí komponentů uhlovodíkového a neuhlovodíkového (rostlinného) původu (například směsné nafty). Výroba mazacích olejů a plastických maziv. Výroba kapalných uhlovodíkových paliv ze surovin neropného původu. Přepracování odpadních uhlovodíkových produktů (například použitých a odpadních minerálních olejů) na kapalná paliva (topné oleje) a znovupoužitelné mazací oleje (motorové a převodové). Distribuce pohonných hmot, kterou se rozumí jejich prodej, s výjimkou prodeje pohonných hmot z čerpací stanice a prodeje stlačeného zemního plynu, pokud je jeho prodejce držitelem platné licence na obchod s plynem podle energetického zákon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firstLine="2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 1.1.2015</w:t>
      </w:r>
      <w:r>
        <w:rPr>
          <w:bCs/>
          <w:sz w:val="22"/>
          <w:szCs w:val="22"/>
        </w:rPr>
        <w:t xml:space="preserve"> stanovení odborné způsobilost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výrobu a zpracování paliv a maziv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okoškolské vzdělání ve studijním programu a studijním oboru zaměřeném na chemii a 1 rok praxe v oboru, nebo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šší odborné vzdělání v oboru vzdělání zaměřeném na chemii a 3 roky praxe v oboru, nebo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řední vzdělání s maturitní zkouškou v oboru vzdělání zaměřeném na chemii a 3 roky praxe v oboru, nebo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, nebo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kvalifikace pro činnost chemika pro obsluhu zařízení podle zvláštního právního předpisu*) a 4 roky praxe v oboru, nebo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oklady podle  </w:t>
      </w:r>
      <w:hyperlink r:id="rId6">
        <w:r>
          <w:rPr>
            <w:rStyle w:val="InternetLink"/>
            <w:sz w:val="22"/>
            <w:szCs w:val="22"/>
          </w:rPr>
          <w:t>§ 7 odst. 5 písm. a), b), c), d) nebo e) živnostenského zákona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distribuci pohonných hmot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okoškolské vzdělání a 1 rok praxe v oboru, neb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šší odborné vzdělání a 2 roky praxe v oboru, neb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řední vzdělání s maturitní zkouškou a 3 roky praxe v oboru, neb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řední vzdělání a 4 roky praxe v oboru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ofesní kvalifikace pro činnost chemika pro obsluhu zařízení podle zvláštního právního předpisu*) a 4 roky praxe v oboru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zákon č. 179/2006 Sb., ve znění pozdějších předpisů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10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10"/>
      </w:numPr>
      <w:tabs>
        <w:tab w:val="clear" w:pos="709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10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9"/>
        <w:tab w:val="left" w:pos="567" w:leader="none"/>
      </w:tabs>
      <w:ind w:left="0" w:hanging="0"/>
    </w:pPr>
    <w:rPr>
      <w:caps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55/1991 Sb.%25237&apos;&amp;ucin-k-dni=&apos;30.12.9999&apos;" TargetMode="External"/><Relationship Id="rId3" Type="http://schemas.openxmlformats.org/officeDocument/2006/relationships/hyperlink" Target="http://www.celnisprava.cz/cz/dane/registr-phm/Stranky/default.aspx" TargetMode="External"/><Relationship Id="rId4" Type="http://schemas.openxmlformats.org/officeDocument/2006/relationships/hyperlink" Target="http://www.celnisprava.cz/cz/clo/sazebni-zarazeni-zbozi/spolecny-celni-sazebnik-es/Stranky/default.aspx" TargetMode="External"/><Relationship Id="rId5" Type="http://schemas.openxmlformats.org/officeDocument/2006/relationships/hyperlink" Target="http://www.celnisprava.cz/cz/dane/registr-phm/Documents/zakon_2013_234.pdf" TargetMode="External"/><Relationship Id="rId6" Type="http://schemas.openxmlformats.org/officeDocument/2006/relationships/hyperlink" Target="aspi://module=&apos;ASPI&apos;&amp;link=&apos;455/1991 Sb.%25237&apos;&amp;ucin-k-dni=&apos;30.12.9999&apos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8:00Z</dcterms:created>
  <dc:creator>lysonek</dc:creator>
  <dc:description/>
  <cp:keywords/>
  <dc:language>en-US</dc:language>
  <cp:lastModifiedBy>Gistinger Petr</cp:lastModifiedBy>
  <dcterms:modified xsi:type="dcterms:W3CDTF">2016-03-16T12:21:00Z</dcterms:modified>
  <cp:revision>3</cp:revision>
  <dc:subject/>
  <dc:title>Krajský úřad Zlínského kraje</dc:title>
</cp:coreProperties>
</file>