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bCs/>
          <w:color w:val="000000"/>
          <w:sz w:val="22"/>
          <w:szCs w:val="22"/>
        </w:rPr>
        <w:t>12. 6. 2017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2"/>
          <w:szCs w:val="22"/>
        </w:rPr>
        <w:t>VÝROBA TEPELNÉ ENERGIE A ROZVOD TEPELNÉ ENERGIE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22"/>
          <w:szCs w:val="22"/>
        </w:rPr>
        <w:t>NEPODLÉHAJÍCÍ LICENCI</w:t>
      </w:r>
      <w:r>
        <w:rPr>
          <w:b/>
          <w:bCs/>
          <w:color w:val="FF0000"/>
          <w:sz w:val="22"/>
          <w:szCs w:val="22"/>
          <w:vertAlign w:val="superscript"/>
        </w:rPr>
        <w:t>*)</w:t>
      </w:r>
      <w:r>
        <w:rPr>
          <w:b/>
          <w:bCs/>
          <w:color w:val="FF0000"/>
          <w:sz w:val="22"/>
          <w:szCs w:val="22"/>
        </w:rPr>
        <w:t xml:space="preserve"> REALIZOVANÁ ZE ZDROJŮ TEPELNÉ ENERGIE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 INSTALOVANÝM VÝKONEM JEDNOHO ZDROJE NAD 50 kW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ncesovaná živnost uvedená v příloze č. 3 živnostenského zákon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sokoškolské vzdělání ve studijním programu a studijním oboru zaměřeném na technické vědy a 3 roky praxe v oboru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šší odborné vzdělání v oboru vzdělání s technickým zaměřením a 6 roků praxe v oboru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řední vzdělání s maturitní zkouškou v oboru vzdělání s technickým zaměřením a 6 roků praxe v oboru;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 zdrojů tepelné energie do instalovaného výkonu 1 MW včetně a samostatného rozvodného zařízení tepelné energie s instalovaným výkonem do 1 MW včetně postačuje: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řední vzdělání s výučním listem v oboru vzdělání s technickým zaměřením a 3 roky praxe v oboru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vědčení o rekvalifikaci nebo jiný doklad o odborné kvalifikaci pro provozování malých energetických zdrojů vydaný zařízením akreditovaným podle zvláštních právních předpisů, zařízením akreditovaným Ministerstvem školství, mládeže a tělovýchovy, nebo ministerstvem, do jehož působnosti patří odvětví, v němž je živnost provozována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le § 27 odst. 2 živnostenského zákona může občan České republiky nebo jiného členského státu Evropské unie prokázat odbornou způsobilost dokladem o uznání odborné kvalifikace vydaným uznávacím orgánem podle zákona o uznávání odborné kvalifikace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, jejichž splnění se vyžaduje podle § 27 odst. 3: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yzická nebo právnická osoba, která žádá o udělení koncese a není držitelem licence na výrobu tepelné energie a licence na rozvod tepelné energie</w:t>
      </w:r>
      <w:r>
        <w:rPr>
          <w:color w:val="000000"/>
          <w:sz w:val="22"/>
          <w:szCs w:val="22"/>
          <w:vertAlign w:val="superscript"/>
        </w:rPr>
        <w:t>*)</w:t>
      </w:r>
      <w:r>
        <w:rPr>
          <w:color w:val="000000"/>
          <w:sz w:val="22"/>
          <w:szCs w:val="22"/>
        </w:rPr>
        <w:t>, musí prokázat, že má technické předpoklady k zajištění výkonu koncesované činnosti</w:t>
      </w:r>
      <w:r>
        <w:rPr>
          <w:color w:val="000000"/>
          <w:sz w:val="22"/>
          <w:szCs w:val="22"/>
          <w:vertAlign w:val="superscript"/>
        </w:rPr>
        <w:t>**)</w:t>
      </w:r>
      <w:r>
        <w:rPr>
          <w:color w:val="000000"/>
          <w:sz w:val="22"/>
          <w:szCs w:val="22"/>
        </w:rPr>
        <w:t>, a že touto činností nedojde k ohrožení života a činnosti osob, majetku či zájmu na ochranu životního prostředí. Fyzická nebo právnická osoba, která žádá o udělení koncese, musí mít uzavřeno pojištění odpovědnosti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splnění podmínek je třeba doložit k žádosti o koncesi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gán státní správy, který se vyjadřuje k žádosti o koncesi nebo ke změně rozsahu předmětu podnikání: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Státní energetická inspekce</w:t>
        </w:r>
      </w:hyperlink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známka: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*) odkaz na zákon č. 458/2000 Sb., o podmínkách podnikání a o výkonu státní správy v energetických odvětvích a o změně některých zákonů (energetický zákon), ve znění pozdějších předpis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*) odkaz na § 9 vyhlášky č. 426/2005 Sb., o podrobnostech udělování licencí pro podnikání v energetických odvětvích - </w:t>
      </w:r>
      <w:r>
        <w:rPr>
          <w:color w:val="C00000"/>
          <w:sz w:val="22"/>
          <w:szCs w:val="22"/>
        </w:rPr>
        <w:t>od 1.2.2016 zrušeno vyhláškou č. 8/2016 Sb., o podrobnostech udělování licencí pro podnikání v energetických odvětvích, prokazování technických předpokladů stanoveno § 3 této vyhlášky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Výroba a rozvod (doprava, akumulace, přeměna parametrů a dodávka tepelné energie rozvodným tepelným zařízením) tepelné energie, na které se neuděluje licence podle jiného právního předpisu. Instalovaným výkonem jednoho zdroje u této živnosti se rozumí celkový výkon kotelny, ve které může být instalován jeden zdroj s výkonem nad 50 kW, nebo více zdrojů o nižším výkonu, které ve svém součtu překročí hodnotu 50 kW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bsahem živnosti není dodávka tepelné energie, kterou zajišťují vlastníci domů (pronajímatelé) pro své vlastní nájemníky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ředmětem obsahové náplně živnosti je též poradenství věcně související s obsahem živnosti,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ejdůležitější související předpisy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on č. 174/1968 Sb., o státním odborném dozoru nad bezpečností prác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účinnost 1. 1. 1969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c odst. 1 písm. a) – organizace a podnikající fyzické osoby zajistí při uvádění do provozu a při provozování vyhrazených technických zařízení bezpečnostní opatření a provedení prohlídek, revizí a zkoušek ve stanovených případech; ..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Vyhláška č. 18/1979 Sb., kterou se určují vyhrazená tlaková zařízení a stanoví některé podmínky k zajištění jejich bezpečnos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účinnost 1. 7. 1979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Vyhláška č. 91/1993 Sb., k zajištění bezpečnosti práce v nízkotlakých kotelnách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(účinnost 1. 4. 1993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on č. 458/2000 Sb.,</w:t>
      </w:r>
      <w:r>
        <w:rPr>
          <w:color w:val="000000"/>
          <w:sz w:val="22"/>
          <w:szCs w:val="22"/>
        </w:rPr>
        <w:t xml:space="preserve"> o podmínkách podnikání a o výkonu státní správy v energetických odvětvích a o změně některých zákonů</w:t>
      </w:r>
      <w:r>
        <w:rPr>
          <w:b/>
          <w:color w:val="000000"/>
          <w:sz w:val="22"/>
          <w:szCs w:val="22"/>
        </w:rPr>
        <w:t xml:space="preserve"> (energetický zákon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(účinnost 1. 1. 2001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3 – Podnikat v energetických odvětvích na území České republiky mohou za podmínek stanovených tímto zákonem fyzické či právnické osoby pouze na základě </w:t>
      </w:r>
      <w:r>
        <w:rPr>
          <w:b/>
          <w:color w:val="000000"/>
          <w:sz w:val="22"/>
          <w:szCs w:val="22"/>
        </w:rPr>
        <w:t>licence udělené Energetickým regulačním úřadem.</w:t>
      </w:r>
      <w:r>
        <w:rPr>
          <w:color w:val="000000"/>
          <w:sz w:val="22"/>
          <w:szCs w:val="22"/>
        </w:rPr>
        <w:t xml:space="preserve"> Licence podle tohoto zákona </w:t>
      </w:r>
      <w:r>
        <w:rPr>
          <w:b/>
          <w:color w:val="000000"/>
          <w:sz w:val="22"/>
          <w:szCs w:val="22"/>
        </w:rPr>
        <w:t>se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nevyžaduje</w:t>
      </w:r>
      <w:r>
        <w:rPr>
          <w:color w:val="000000"/>
          <w:sz w:val="22"/>
          <w:szCs w:val="22"/>
        </w:rPr>
        <w:t xml:space="preserve"> na ... výrobu tepelné energie určené pro dodávku konečným spotřebitelům jedním odběrným tepelným zařízením ze zdroje tepelné energie umístěného v témže objektu nebo mimo objekt v případě, že slouží ke stejnému účelu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4 až § 11 – úprava licencí, podmínek jejich udělování, práv a povinností jejich držitelů apod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hláška č. 426/2005 Sb., o podrobnostech udělování licencí pro podnikání v energetických odvětvích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 xml:space="preserve">(účinnost 1. 11. 2005, </w:t>
      </w:r>
      <w:r>
        <w:rPr>
          <w:color w:val="C00000"/>
          <w:sz w:val="22"/>
          <w:szCs w:val="22"/>
          <w:u w:val="single"/>
        </w:rPr>
        <w:t>zrušeno 1.2.2016</w:t>
      </w:r>
      <w:r>
        <w:rPr>
          <w:color w:val="000000"/>
          <w:sz w:val="22"/>
          <w:szCs w:val="22"/>
          <w:u w:val="single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9 – </w:t>
      </w:r>
      <w:r>
        <w:rPr>
          <w:b/>
          <w:sz w:val="22"/>
          <w:szCs w:val="22"/>
        </w:rPr>
        <w:t>splnění technických předpokladů</w:t>
      </w:r>
      <w:r>
        <w:rPr>
          <w:sz w:val="22"/>
          <w:szCs w:val="22"/>
        </w:rPr>
        <w:t xml:space="preserve"> – novelizováno vyhláškou č. 392/2011 Sb. s účinností od 27. 12. 2011,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C00000"/>
          <w:sz w:val="22"/>
          <w:szCs w:val="22"/>
        </w:rPr>
        <w:t>k 1.2.2016 zrušena vyhláškou č. 8/2016 Sb.</w:t>
      </w:r>
    </w:p>
    <w:p>
      <w:pPr>
        <w:pStyle w:val="Normal"/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Vyhláška č. 8/2016 Sb., o podrobnostech udělování licencí pro podnikání v energetických odvětvích:</w:t>
      </w:r>
    </w:p>
    <w:p>
      <w:pPr>
        <w:pStyle w:val="Normal"/>
        <w:autoSpaceDE w:val="false"/>
        <w:jc w:val="both"/>
        <w:rPr/>
      </w:pPr>
      <w:r>
        <w:rPr>
          <w:color w:val="C00000"/>
          <w:sz w:val="22"/>
          <w:szCs w:val="22"/>
        </w:rPr>
        <w:t>(</w:t>
      </w:r>
      <w:r>
        <w:rPr>
          <w:color w:val="C00000"/>
          <w:sz w:val="22"/>
          <w:szCs w:val="22"/>
          <w:u w:val="single"/>
        </w:rPr>
        <w:t>účinnost od 1.2.2016</w:t>
      </w:r>
      <w:r>
        <w:rPr>
          <w:color w:val="C00000"/>
          <w:sz w:val="22"/>
          <w:szCs w:val="22"/>
        </w:rPr>
        <w:t>)</w:t>
      </w:r>
    </w:p>
    <w:p>
      <w:pPr>
        <w:pStyle w:val="Normal"/>
        <w:autoSpaceDE w:val="false"/>
        <w:ind w:left="567" w:hanging="567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C00000"/>
          <w:sz w:val="22"/>
          <w:szCs w:val="22"/>
        </w:rPr>
        <w:t>-</w:t>
        <w:tab/>
        <w:t xml:space="preserve">§ 3 – </w:t>
      </w:r>
      <w:r>
        <w:rPr>
          <w:b/>
          <w:color w:val="C00000"/>
          <w:sz w:val="22"/>
          <w:szCs w:val="22"/>
        </w:rPr>
        <w:t>prokazování technických předpokladů</w:t>
      </w:r>
      <w:r>
        <w:rPr>
          <w:color w:val="C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tanoviska a metodické pokyny MPO</w:t>
      </w:r>
    </w:p>
    <w:p>
      <w:pPr>
        <w:pStyle w:val="Normal"/>
        <w:keepNext w:val="tru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stanovisko z 30.3.2017 (Ing. Hrabánková):</w:t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C00000"/>
          <w:sz w:val="22"/>
          <w:szCs w:val="22"/>
        </w:rPr>
        <w:t xml:space="preserve">- doporučeno, aby živnostenské úřady stanovily podmínky v souladu s tím, jak jsou uvedeny </w:t>
        <w:br/>
        <w:t xml:space="preserve">ve sloupci 3 v příloze č. 3 k živnostenskému zákonu.  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27. 6. 2003 (Ing. Bend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S ohledem na závěr z jednání metodicko-právní komise, konané na MPO dne 17. 6. 2003, korigujeme naše stanovisko ze dne 4. 4. 2003, které se týkalo uvádění podmínek pro provozování živnosti ve smyslu § 27 odst. 2 živnostenského zákona do rozhodnutí o udělení koncese s předmětem činnosti „Výroba tepelné energie a rozvod tepelné energie, nepodléhající licenci realizovaná ze zdrojů tepelné energie s instalovaným výkonem jednoho zdroje nad 50 kW“. V našem stanovisku ze dne 4. 4. 2003 jsme uvedli, že do rozhodnutí o udělení koncese je nutné do podmínek provozování živnosti uvádět konkrétní provozovny, ve kterých je uvedená živnost provozována, přičemž jsme vycházeli z názoru, že smyslem právní úpravy podmínek provozování živnosti, uvedených ve sloupci 3 u předmětné živnosti, je zajistit mimo jiné prokázání technických předpokladů k zajištění bezpečného výkonu koncesované živnosti, které se váží ke konkrétním parametrům, které musí zařízení kotelny splňovat. Nicméně metodicko-právní komise dospěla k názoru, že </w:t>
      </w:r>
      <w:r>
        <w:rPr>
          <w:b/>
          <w:color w:val="000000"/>
          <w:sz w:val="22"/>
          <w:szCs w:val="22"/>
        </w:rPr>
        <w:t>podmínky pro provozování živnosti ve smyslu § 27 odst. 2 živnostenského zákona</w:t>
      </w:r>
      <w:r>
        <w:rPr>
          <w:color w:val="000000"/>
          <w:sz w:val="22"/>
          <w:szCs w:val="22"/>
        </w:rPr>
        <w:t xml:space="preserve"> (technické předpoklady k zajištění výkonu této koncesované živnosti) </w:t>
      </w:r>
      <w:r>
        <w:rPr>
          <w:b/>
          <w:color w:val="000000"/>
          <w:sz w:val="22"/>
          <w:szCs w:val="22"/>
        </w:rPr>
        <w:t>musí prokázat pouze a jedině fyzická nebo právnická osoba jako žadatel ve fázi podání žádosti o koncesi</w:t>
      </w:r>
      <w:r>
        <w:rPr>
          <w:color w:val="000000"/>
          <w:sz w:val="22"/>
          <w:szCs w:val="22"/>
        </w:rPr>
        <w:t xml:space="preserve"> (žadatel o koncesi). Bylo shledáno, že </w:t>
      </w:r>
      <w:r>
        <w:rPr>
          <w:b/>
          <w:color w:val="000000"/>
          <w:sz w:val="22"/>
          <w:szCs w:val="22"/>
        </w:rPr>
        <w:t>dikce zákona neskýtá jednoznačnou oporu pro požadování doložení těchto konkrétních předpokladů u dalších provozoven ohlašovaných v průběhu provozování živnosti</w:t>
      </w:r>
      <w:r>
        <w:rPr>
          <w:color w:val="000000"/>
          <w:sz w:val="22"/>
          <w:szCs w:val="22"/>
        </w:rPr>
        <w:t xml:space="preserve"> a ani pro ukládání podmínek pro vlastní provozování živnosti ve smyslu § 27 odst. 2 (splnění podmínek se požaduje již ve fázi žádosti o koncesi, nikoli při vlastním provozování živnosti). Doporučujeme proto, aby živnostenské úřady buď podmínky pro provozování živnosti do rozhodnutí o udělení koncese nestanovily, nebo je nanejvýš uvedly ve znění textu ve sloupci 3 v příloze 3 živnostenského zákona. Na jednotlivé kotelny je však třeba pohlížet jako na provozovny ve smyslu § 17 živnostenského zákon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ý pokyn č. 1/2002 k novele obchodního zákoníku z 10. 1. 2002 (Dr. Šach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zákoně č. 501/2001 Sb. nejsou obsažena žádná přechodná ustanovení – z tohoto důvodu se zákon vztahuje s platností od 31. 12. 2001 i na podnikatele vyrábějící tepelnou energii na zařízení nad 50 kW, která již byla před 31. 12. 2001 v provozu. Výroba a rozvod tepla, zajišťovaná ve veřejném zájmu, byla doposud dle § 3 odst. 3 písm. d) živnostenského zákona neživností bez omezení výkonu zdroje. Uvedená koncesovaná živnost nepokrývá oblast instalovaného výkonu jednoho zdroje do 50 kW – tato oblast zůstává zahrnuta mezi činnosti, kterou nejsou živností [§ 3 odst. 3 písm. d) živnostenského zákona]. Horní hranice výkonu zdrojů není zákonem stanovena.</w:t>
      </w:r>
      <w:r>
        <w:rPr>
          <w:b/>
          <w:color w:val="000000"/>
          <w:sz w:val="22"/>
          <w:szCs w:val="22"/>
        </w:rPr>
        <w:t xml:space="preserve"> Osvědčení o rekvalifikaci lze dle sdělení Státní energetické inspekce nahradit topičskými zkouškami.</w:t>
      </w:r>
      <w:r>
        <w:rPr>
          <w:color w:val="000000"/>
          <w:sz w:val="22"/>
          <w:szCs w:val="22"/>
        </w:rPr>
        <w:t xml:space="preserve"> Na základě předběžné konzultace se Státní energetickou inspekcí předpokládáme, že pro odpovědné posouzení žádosti o koncesi uvedeným orgánem bude třeba v žádosti o koncesi uvádět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- skladbu kotlů a celkový výkon provozované kotelny,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- parametry vyráběného tepla (pára, horká voda, teplá voda),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- druh paliva,</w:t>
      </w:r>
    </w:p>
    <w:p>
      <w:pPr>
        <w:pStyle w:val="Normal"/>
        <w:autoSpaceDE w:val="false"/>
        <w:ind w:left="882" w:hanging="16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zda je osoba zajišťující obsluhu zdroje tepla držitelem topičského oprávnění podle § 14 vyhlášky č. 91/1993 Sb., případně vyhlášky č. 18/1979 Sb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padné nejasnosti v oblasti technických předpokladů je vhodné v konkrétních případech konzultovat se Státní energetickou inspekcí nebo stavebním úřadem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e KŽÚ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utečnost, že provozováním živnosti nedojde k ohrožení života a činnosti osob, majetku či zájmu na ochranu životního prostředí, prokazuje žadatel </w:t>
      </w:r>
      <w:r>
        <w:rPr>
          <w:b/>
          <w:color w:val="000000"/>
          <w:sz w:val="22"/>
          <w:szCs w:val="22"/>
        </w:rPr>
        <w:t>čestným prohlášením.</w:t>
      </w:r>
      <w:r>
        <w:rPr>
          <w:color w:val="000000"/>
          <w:sz w:val="22"/>
          <w:szCs w:val="22"/>
        </w:rPr>
        <w:t xml:space="preserve"> Výkonem zdroje ve vztahu k uvedené koncesované živnosti se rozumí vždy výkon celé kotelny, ve které může být instalován jeden kotel s výkonem nad 50 kW nebo více kotlů o nižším výkonu, které ve svém součtu překročí hodnotu 50 kW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činnost vyloučená z režimu živnostenského zákona v rámci § 3 odst. 2 (později odst. 3) písm. d) – výroba a rozvod tepla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31. 12. 2001</w:t>
      </w:r>
      <w:r>
        <w:rPr>
          <w:b/>
          <w:color w:val="000000"/>
          <w:sz w:val="22"/>
          <w:szCs w:val="22"/>
        </w:rPr>
        <w:t xml:space="preserve"> koncesovaná živnost „Výroba tepelné energie a rozvoj tepelné energie, nepodléhající licenci*) realizovaná ze zdrojů tepelné energie s instalovaným výkonem jednoho zdroje nad 50 kW“ (skupina 3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končené vysokoškolské vzdělání technického směru a 3 roky praxe v oboru, nebo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>úplné střední odborné vzdělání technického směru s maturitou a 6 roků praxe v oboru</w:t>
      </w:r>
    </w:p>
    <w:p>
      <w:pPr>
        <w:pStyle w:val="Normal"/>
        <w:autoSpaceDE w:val="false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 zdrojů tepelné energie do instalovaného výkonu 1 MW včetně a samostatného rozvodného zařízení tepelné energie s instalovaným výkonem do 1 MW včetně postačuje:</w:t>
      </w:r>
    </w:p>
    <w:p>
      <w:pPr>
        <w:pStyle w:val="Normal"/>
        <w:autoSpaceDE w:val="false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učení v oboru a 3 roky praxe v oboru, nebo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vědčení o rekvalifikaci k provozování malých energetických zdrojů</w:t>
      </w:r>
    </w:p>
    <w:p>
      <w:pPr>
        <w:pStyle w:val="Normal"/>
        <w:autoSpaceDE w:val="false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podmínky podle § 27 odst. 2 živnostenského zákona:</w:t>
      </w:r>
    </w:p>
    <w:p>
      <w:pPr>
        <w:pStyle w:val="Normal"/>
        <w:autoSpaceDE w:val="false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color w:val="000000"/>
          <w:sz w:val="22"/>
          <w:szCs w:val="22"/>
        </w:rPr>
        <w:t>Fyzická nebo právnická osoba, která žádá o udělení koncese a není držitelem licence na výrobu tepelné energie a licence na rozvod tepelné energie,*) musí prokázat, že má technické předpoklady k zajištění výkonu koncesované činnosti,**) a že touto činností nedojde k ohrožení života a činnosti osob, majetku či zájmu na ochranu životního prostředí. Fyzická nebo právnická osoba, která žádá o udělení koncese, musí mít uzavřeno pojištění odpovědnosti.</w:t>
      </w:r>
    </w:p>
    <w:p>
      <w:pPr>
        <w:pStyle w:val="Normal"/>
        <w:autoSpaceDE w:val="false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e koncesi se vyjadřuje Státní energetická inspekce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*) odkaz na zákon č. 458/2000 Sb., o podmínkách podnikání a výkonu státní správy v energetických odvětvích a o změně některých zákonů (energetický zákon); **) odkaz na § 7 písm. a) až c) vyhlášky Energetického regulačního úřadu č. 154/2001 Sb., kterou se stanoví podrobnosti udělování licencí pro podnikání v energetických odvětvích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4. 200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cesovaná živnost „Výroba tepelné energie a rozvo</w:t>
      </w:r>
      <w:r>
        <w:rPr>
          <w:b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tepelné energie, nepodléhající licenci*) realizovaná ze zdrojů tepelné energie s instalovaným výkonem jednoho zdroje nad 50 kW“ (skupina 3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  <w:t>ukončené</w:t>
      </w:r>
      <w:r>
        <w:rPr>
          <w:color w:val="000000"/>
          <w:sz w:val="22"/>
          <w:szCs w:val="22"/>
        </w:rPr>
        <w:t xml:space="preserve"> vysokoškolské vzdělání technického směru a 3 roky praxe v oboru, nebo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color w:val="000000"/>
          <w:sz w:val="22"/>
          <w:szCs w:val="22"/>
        </w:rPr>
        <w:t xml:space="preserve">úplné střední odborné vzdělání technického směru </w:t>
      </w:r>
      <w:r>
        <w:rPr>
          <w:strike/>
          <w:color w:val="000000"/>
          <w:sz w:val="22"/>
          <w:szCs w:val="22"/>
        </w:rPr>
        <w:t>s maturitou</w:t>
      </w:r>
      <w:r>
        <w:rPr>
          <w:color w:val="000000"/>
          <w:sz w:val="22"/>
          <w:szCs w:val="22"/>
        </w:rPr>
        <w:t xml:space="preserve"> a 6 roků praxe v oboru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zdrojů tepelné energie do instalovaného výkonu 1 MW včetně a samostatného rozvodného zařízení tepelné energie s instalovaným výkonem do 1 MW včetně postačuje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učení v oboru a 3 roky praxe v oboru, nebo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vědčení o rekvalifikaci k provozování malých energetických zdrojů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podmínky podle § 27 odst. 2 živnostenského zákona: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yzická nebo právnická osoba, která žádá o udělení koncese a není držitelem licence na výrobu tepelné energie a licence na rozvod tepelné energie,*) musí prokázat, že má technické předpoklady k zajištění výkonu koncesované činnosti,**) a že touto činností nedojde k ohrožení života a činnosti osob, majetku či zájmu na ochranu životního prostředí. Fyzická nebo právnická osoba, která žádá o udělení koncese, musí mít uzavřeno pojištění odpovědnosti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 koncesi se vyjadřuje Státní energetická inspekce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) odkaz na zákon č. 458/2000 Sb., o podmínkách podnikání a výkonu státní správy v energetických odvětvích a o změně některých zákonů (energetický zákon)</w:t>
      </w:r>
      <w:r>
        <w:rPr>
          <w:b/>
          <w:color w:val="000000"/>
          <w:sz w:val="22"/>
          <w:szCs w:val="22"/>
        </w:rPr>
        <w:t>, ve znění pozdějších předpisů</w:t>
      </w:r>
      <w:r>
        <w:rPr>
          <w:color w:val="000000"/>
          <w:sz w:val="22"/>
          <w:szCs w:val="22"/>
        </w:rPr>
        <w:t xml:space="preserve">; **) odkaz na § 7 písm. a) až c) vyhlášky </w:t>
      </w:r>
      <w:r>
        <w:rPr>
          <w:strike/>
          <w:color w:val="000000"/>
          <w:sz w:val="22"/>
          <w:szCs w:val="22"/>
        </w:rPr>
        <w:t>Energetického regulačního úřadu</w:t>
      </w:r>
      <w:r>
        <w:rPr>
          <w:color w:val="000000"/>
          <w:sz w:val="22"/>
          <w:szCs w:val="22"/>
        </w:rPr>
        <w:t xml:space="preserve"> č. 154/2001 Sb., kterou se stanoví podrobnosti udělování licencí pro podnikání v energetických odvětvích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5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cesovaná živnost „Výroba tepelné energie a rozvod tepelné energie, nepodléhající licenci*) realizovaná ze zdrojů tepelné energie s instalovaným výkonem jednoho zdroje nad 50 kW“ (skupina 3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 xml:space="preserve">ukončené </w:t>
      </w:r>
      <w:r>
        <w:rPr>
          <w:color w:val="000000"/>
          <w:sz w:val="22"/>
          <w:szCs w:val="22"/>
        </w:rPr>
        <w:t>vysokoškolské vzdělání technického směru a 3 roky praxe v oboru, nebo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plné střední odborné vzdělání technického směru a 6 roků praxe v oboru;</w:t>
      </w:r>
    </w:p>
    <w:p>
      <w:pPr>
        <w:pStyle w:val="Normal"/>
        <w:autoSpaceDE w:val="false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zdrojů tepelné energie do instalovaného výkonu 1 MW včetně a samostatného rozvodného zařízení tepelné energie s instalovaným výkonem do 1 MW včetně postačuje: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učení v oboru a 3 roky praxe v oboru, nebo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vědčení o rekvalifikaci k provozování malých energetických zdrojů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podmínky podle § 27 </w:t>
      </w:r>
      <w:r>
        <w:rPr>
          <w:b/>
          <w:color w:val="000000"/>
          <w:sz w:val="22"/>
          <w:szCs w:val="22"/>
        </w:rPr>
        <w:t>odst. 3</w:t>
      </w:r>
      <w:r>
        <w:rPr>
          <w:color w:val="000000"/>
          <w:sz w:val="22"/>
          <w:szCs w:val="22"/>
        </w:rPr>
        <w:t xml:space="preserve"> živnostenského zákona: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yzická nebo právnická osoba, která žádá o udělení koncese a není držitelem licence na výrobu tepelné energie a licence na rozvod tepelné energie,*) musí prokázat, že má technické předpoklady k zajištění výkonu koncesované činnosti,**) a že touto činností nedojde k ohrožení života a činnosti osob, majetku či zájmu na ochranu životního prostředí. Fyzická nebo právnická osoba, která žádá o udělení koncese, musí mít uzavřeno pojištění odpovědnos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 koncesi se vyjadřuje Státní energetická inspekce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 xml:space="preserve">*) odkaz na zákon č. 458/2000 Sb., o podmínkách podnikání a výkonu státní správy v energetických odvětvích a o změně některých zákonů (energetický zákon), ve znění pozdějších předpisů; **) odkaz na § 7 písm. a) až c) vyhlášky </w:t>
      </w:r>
      <w:r>
        <w:rPr>
          <w:b/>
          <w:color w:val="000000"/>
          <w:sz w:val="22"/>
          <w:szCs w:val="22"/>
        </w:rPr>
        <w:t xml:space="preserve">Energetického regulačního úřadu </w:t>
      </w:r>
      <w:r>
        <w:rPr>
          <w:color w:val="000000"/>
          <w:sz w:val="22"/>
          <w:szCs w:val="22"/>
        </w:rPr>
        <w:t>č. 154/2001 Sb., kterou se stanoví podrobnosti udělování licencí pro podnikání v energetických odvětvích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11. 2004</w:t>
      </w:r>
      <w:r>
        <w:rPr>
          <w:b/>
          <w:color w:val="000000"/>
          <w:sz w:val="22"/>
          <w:szCs w:val="22"/>
        </w:rPr>
        <w:t xml:space="preserve"> obsahová náplň koncesované živnosti „Výroba tepelné energie a rozvod tepelné energie, nepodléhající licenci realizovaná ze zdrojů tepelné energie s instalovaným výkonem jednoho zdroje nad 50 kW“</w:t>
      </w:r>
    </w:p>
    <w:p>
      <w:pPr>
        <w:pStyle w:val="Normal"/>
        <w:keepNext w:val="tru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Výroba a rozvod tepelné energie, na kterou se neuděluje licence podle zvláštního právního předpisu, přičemž rozvodem tepelné energie je doprava, akumulace, přeměna parametrů a dodávka tepelné energie rozvodným tepelným zařízením. Instalovaným výkonem jednoho zdroje u této živnosti se rozumí celkový výkon kotelny, ve které může být instalován jeden zdroj s výkonem nad 50 kW, nebo více zdrojů o nižším výkonu, které ve svém součtu překročí hodnotu 50 kW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Obsahem živnosti není dodávka tepla, kterou zajišťují vlastníci domů (pronajímatelé) pro své vlastní nájemníky jako základní službu spojenou s pronájmem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Živnost obsahuje též poradenskou činnost, pokud zvláštní právní předpis nestanoví jinak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oncesovaná živnost „Výroba tepelné energie a rozvod tepelné energie, nepodléhající licenci*) realizovaná ze zdrojů tepelné energie s instalovaným výkonem jednoho zdroje nad 50 kW“ </w:t>
      </w:r>
      <w:r>
        <w:rPr>
          <w:strike/>
          <w:color w:val="000000"/>
          <w:sz w:val="22"/>
          <w:szCs w:val="22"/>
        </w:rPr>
        <w:t>(skupina 3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strike/>
          <w:color w:val="000000"/>
          <w:sz w:val="22"/>
          <w:szCs w:val="22"/>
        </w:rPr>
        <w:t>ukončené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ysokoškolské vzdělání </w:t>
      </w:r>
      <w:r>
        <w:rPr>
          <w:b/>
          <w:color w:val="000000"/>
          <w:sz w:val="22"/>
          <w:szCs w:val="22"/>
        </w:rPr>
        <w:t xml:space="preserve">ve studijním programu a studijním oboru zaměřeném na </w:t>
      </w:r>
      <w:r>
        <w:rPr>
          <w:color w:val="000000"/>
          <w:sz w:val="22"/>
          <w:szCs w:val="22"/>
        </w:rPr>
        <w:t xml:space="preserve">technické </w:t>
      </w:r>
      <w:r>
        <w:rPr>
          <w:b/>
          <w:color w:val="000000"/>
          <w:sz w:val="22"/>
          <w:szCs w:val="22"/>
        </w:rPr>
        <w:t>vědy</w:t>
      </w:r>
      <w:r>
        <w:rPr>
          <w:color w:val="000000"/>
          <w:sz w:val="22"/>
          <w:szCs w:val="22"/>
        </w:rPr>
        <w:t xml:space="preserve"> a 3 roky praxe v oboru, nebo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šší odborné vzdělání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 oboru vzdělání s technickým zaměřením a 6 roků praxe v oboru, nebo</w:t>
      </w:r>
    </w:p>
    <w:p>
      <w:pPr>
        <w:pStyle w:val="Normal"/>
        <w:numPr>
          <w:ilvl w:val="3"/>
          <w:numId w:val="3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  <w:t>úplné</w:t>
      </w:r>
      <w:r>
        <w:rPr>
          <w:color w:val="000000"/>
          <w:sz w:val="22"/>
          <w:szCs w:val="22"/>
        </w:rPr>
        <w:t xml:space="preserve"> střední </w:t>
      </w:r>
      <w:r>
        <w:rPr>
          <w:strike/>
          <w:color w:val="000000"/>
          <w:sz w:val="22"/>
          <w:szCs w:val="22"/>
        </w:rPr>
        <w:t>odborné</w:t>
      </w:r>
      <w:r>
        <w:rPr>
          <w:color w:val="000000"/>
          <w:sz w:val="22"/>
          <w:szCs w:val="22"/>
        </w:rPr>
        <w:t xml:space="preserve"> vzdělání </w:t>
      </w:r>
      <w:r>
        <w:rPr>
          <w:b/>
          <w:color w:val="000000"/>
          <w:sz w:val="22"/>
          <w:szCs w:val="22"/>
        </w:rPr>
        <w:t xml:space="preserve">s maturitní zkouškou v oboru vzdělání s </w:t>
      </w:r>
      <w:r>
        <w:rPr>
          <w:color w:val="000000"/>
          <w:sz w:val="22"/>
          <w:szCs w:val="22"/>
        </w:rPr>
        <w:t>technick</w:t>
      </w:r>
      <w:r>
        <w:rPr>
          <w:b/>
          <w:color w:val="000000"/>
          <w:sz w:val="22"/>
          <w:szCs w:val="22"/>
        </w:rPr>
        <w:t>ý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aměřením</w:t>
      </w:r>
      <w:r>
        <w:rPr>
          <w:color w:val="000000"/>
          <w:sz w:val="22"/>
          <w:szCs w:val="22"/>
        </w:rPr>
        <w:t xml:space="preserve"> a 6 roků praxe v oboru;</w:t>
      </w:r>
    </w:p>
    <w:p>
      <w:pPr>
        <w:pStyle w:val="Normal"/>
        <w:autoSpaceDE w:val="false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u zdrojů tepelné energie do instalovaného výkonu 1 MW včetně a samostatného rozvodného zařízení tepelné energie s instalovaným výkonem do 1 MW včetně postačuje: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b/>
          <w:color w:val="000000"/>
          <w:sz w:val="22"/>
          <w:szCs w:val="22"/>
        </w:rPr>
        <w:t xml:space="preserve">střední vzdělání s </w:t>
      </w:r>
      <w:r>
        <w:rPr>
          <w:color w:val="000000"/>
          <w:sz w:val="22"/>
          <w:szCs w:val="22"/>
        </w:rPr>
        <w:t>v</w:t>
      </w:r>
      <w:r>
        <w:rPr>
          <w:b/>
          <w:color w:val="000000"/>
          <w:sz w:val="22"/>
          <w:szCs w:val="22"/>
        </w:rPr>
        <w:t>ý</w:t>
      </w:r>
      <w:r>
        <w:rPr>
          <w:color w:val="000000"/>
          <w:sz w:val="22"/>
          <w:szCs w:val="22"/>
        </w:rPr>
        <w:t>uční</w:t>
      </w:r>
      <w:r>
        <w:rPr>
          <w:b/>
          <w:color w:val="000000"/>
          <w:sz w:val="22"/>
          <w:szCs w:val="22"/>
        </w:rPr>
        <w:t>m listem</w:t>
      </w:r>
      <w:r>
        <w:rPr>
          <w:color w:val="000000"/>
          <w:sz w:val="22"/>
          <w:szCs w:val="22"/>
        </w:rPr>
        <w:t xml:space="preserve"> v oboru </w:t>
      </w:r>
      <w:r>
        <w:rPr>
          <w:b/>
          <w:color w:val="000000"/>
          <w:sz w:val="22"/>
          <w:szCs w:val="22"/>
        </w:rPr>
        <w:t xml:space="preserve">vzdělání s technickým zaměřením </w:t>
      </w:r>
      <w:r>
        <w:rPr>
          <w:color w:val="000000"/>
          <w:sz w:val="22"/>
          <w:szCs w:val="22"/>
        </w:rPr>
        <w:t>a 3 roky praxe v oboru, nebo</w:t>
      </w:r>
    </w:p>
    <w:p>
      <w:pPr>
        <w:pStyle w:val="Normal"/>
        <w:numPr>
          <w:ilvl w:val="3"/>
          <w:numId w:val="1"/>
        </w:numPr>
        <w:tabs>
          <w:tab w:val="clear" w:pos="708"/>
        </w:tabs>
        <w:autoSpaceDE w:val="false"/>
        <w:ind w:left="108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vědčení o rekvalifikaci </w:t>
      </w:r>
      <w:r>
        <w:rPr>
          <w:b/>
          <w:color w:val="000000"/>
          <w:sz w:val="22"/>
          <w:szCs w:val="22"/>
        </w:rPr>
        <w:t>nebo jiný doklad o odborné kvalifikaci</w:t>
      </w:r>
      <w:r>
        <w:rPr>
          <w:color w:val="000000"/>
          <w:sz w:val="22"/>
          <w:szCs w:val="22"/>
        </w:rPr>
        <w:t xml:space="preserve"> k provozování malých energetických zdrojů </w:t>
      </w:r>
      <w:r>
        <w:rPr>
          <w:b/>
          <w:color w:val="000000"/>
          <w:sz w:val="22"/>
          <w:szCs w:val="22"/>
        </w:rPr>
        <w:t>vydaný zařízením akreditovaným podle zvláštních právních předpisů, zařízením akreditovaným Ministerstvem školství, mládeže a tělovýchovy, nebo ministerstvem, do jehož působnosti patří odvětví, v němž je živnost provozována</w:t>
      </w:r>
    </w:p>
    <w:p>
      <w:pPr>
        <w:pStyle w:val="Normal"/>
        <w:autoSpaceDE w:val="false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mínky podle § 27 odst. 3 živnostenského zákona: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fyzická nebo právnická osoba, která žádá o udělení koncese a není držitelem licence na výrobu tepelné energie a licence na rozvod tepelné energie*), musí prokázat, že má technické předpoklady k zajištění výkonu koncesované činnosti**), a že touto činností nedojde k ohrožení života a činnosti osob, majetku či zájmu na ochranu životního prostředí. Fyzická nebo právnická osoba, která žádá o udělení koncese, musí mít uzavřeno pojištění odpovědnosti.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 koncesi se vyjadřuje Státní energetická inspekce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) odkaz na zákon č. 458/2000 Sb., o podmínkách podnikání a výkonu státní správy v energetických odvětvích a o změně některých zákonů (energetický zákon), ve znění pozdějších předpisů; **) odkaz na </w:t>
      </w:r>
      <w:r>
        <w:rPr>
          <w:b/>
          <w:color w:val="000000"/>
          <w:sz w:val="22"/>
          <w:szCs w:val="22"/>
        </w:rPr>
        <w:t>§ 9 vyhlášky č. 426/2005 Sb., o podrobnostech udělování licencí pro podnikání v energetických odvětvích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color w:val="000000"/>
          <w:sz w:val="22"/>
          <w:szCs w:val="22"/>
        </w:rPr>
        <w:t xml:space="preserve"> obsahová náplň koncesované živnosti „Výroba tepelné energie a rozvod tepelné energie, nepodléhající licenci realizovaná ze zdrojů tepelné energie s instalovaným výkonem jednoho zdroje nad 50 kW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Výroba a rozvod </w:t>
      </w:r>
      <w:r>
        <w:rPr>
          <w:b/>
          <w:color w:val="000000"/>
          <w:sz w:val="22"/>
          <w:szCs w:val="22"/>
        </w:rPr>
        <w:t>(doprava, akumulace, přeměna parametrů a dodávka tepelné energie rozvodným tepelným zařízením)</w:t>
      </w:r>
      <w:r>
        <w:rPr>
          <w:color w:val="000000"/>
          <w:sz w:val="22"/>
          <w:szCs w:val="22"/>
        </w:rPr>
        <w:t xml:space="preserve"> tepelné energie, na kter</w:t>
      </w:r>
      <w:r>
        <w:rPr>
          <w:b/>
          <w:color w:val="000000"/>
          <w:sz w:val="22"/>
          <w:szCs w:val="22"/>
        </w:rPr>
        <w:t>é</w:t>
      </w:r>
      <w:r>
        <w:rPr>
          <w:color w:val="000000"/>
          <w:sz w:val="22"/>
          <w:szCs w:val="22"/>
        </w:rPr>
        <w:t xml:space="preserve"> se neuděluje licence podle </w:t>
      </w:r>
      <w:r>
        <w:rPr>
          <w:b/>
          <w:color w:val="000000"/>
          <w:sz w:val="22"/>
          <w:szCs w:val="22"/>
        </w:rPr>
        <w:t>jiného</w:t>
      </w:r>
      <w:r>
        <w:rPr>
          <w:color w:val="000000"/>
          <w:sz w:val="22"/>
          <w:szCs w:val="22"/>
        </w:rPr>
        <w:t xml:space="preserve"> právního předpisu</w:t>
      </w:r>
      <w:r>
        <w:rPr>
          <w:strike/>
          <w:color w:val="000000"/>
          <w:sz w:val="22"/>
          <w:szCs w:val="22"/>
        </w:rPr>
        <w:t>, přičemž rozvodem tepelné energie je doprava, akumulace, přeměna parametrů a dodávka tepelné energie rozvodným tepelným zařízením</w:t>
      </w:r>
      <w:r>
        <w:rPr>
          <w:color w:val="000000"/>
          <w:sz w:val="22"/>
          <w:szCs w:val="22"/>
        </w:rPr>
        <w:t>. Instalovaným výkonem jednoho zdroje u této živnosti se rozumí celkový výkon kotelny, ve které může být instalován jeden zdroj s výkonem nad 50 kW, nebo více zdrojů o nižším výkonu, které ve svém součtu překročí hodnotu 50 kW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Obsahem živnosti není dodávka tep</w:t>
      </w:r>
      <w:r>
        <w:rPr>
          <w:b/>
          <w:color w:val="000000"/>
          <w:sz w:val="22"/>
          <w:szCs w:val="22"/>
        </w:rPr>
        <w:t>elné energie</w:t>
      </w:r>
      <w:r>
        <w:rPr>
          <w:color w:val="000000"/>
          <w:sz w:val="22"/>
          <w:szCs w:val="22"/>
        </w:rPr>
        <w:t xml:space="preserve">, kterou zajišťují vlastníci domů (pronajímatelé) pro své vlastní nájemníky </w:t>
      </w:r>
      <w:r>
        <w:rPr>
          <w:strike/>
          <w:color w:val="000000"/>
          <w:sz w:val="22"/>
          <w:szCs w:val="22"/>
        </w:rPr>
        <w:t>jako základní službu spojenou s pronájmem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Předmětem obsahové náplně živnosti je též poradenství </w:t>
      </w:r>
      <w:r>
        <w:rPr>
          <w:b/>
          <w:color w:val="000000"/>
          <w:sz w:val="22"/>
          <w:szCs w:val="22"/>
        </w:rPr>
        <w:t xml:space="preserve">věcně související s obsahem živnosti, </w:t>
      </w:r>
      <w:r>
        <w:rPr>
          <w:color w:val="000000"/>
          <w:sz w:val="22"/>
          <w:szCs w:val="22"/>
        </w:rPr>
        <w:t>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702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7z2">
    <w:name w:val="WW8Num7z2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eastAsia="Times New Roman" w:cs="Arial"/>
      <w:b w:val="false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5">
    <w:name w:val="WW8Num27z5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4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4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wps/portal/_s.155/696?kam=urad&amp;kod=158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3:00Z</dcterms:created>
  <dc:creator>lysonek</dc:creator>
  <dc:description/>
  <cp:keywords/>
  <dc:language>en-US</dc:language>
  <cp:lastModifiedBy>Gistinger Petr</cp:lastModifiedBy>
  <cp:lastPrinted>2009-09-03T10:02:00Z</cp:lastPrinted>
  <dcterms:modified xsi:type="dcterms:W3CDTF">2017-06-12T14:37:00Z</dcterms:modified>
  <cp:revision>6</cp:revision>
  <dc:subject/>
  <dc:title>Krajský úřad Zlínského kraje</dc:title>
</cp:coreProperties>
</file>