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</w:rPr>
        <w:t>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VOZOVÁNÍ STŘELNIC A VÝUKA A VÝCVIK VE STŘELBĚ SE ZBRANÍ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cesovaná živnost uvedená v příloze č. 3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>vysokoškolské vzdělání ve studijním programu a studijním oboru zaměřeném na vojenství, policii nebo tělesnou kulturu, tělovýchovu a sport a 2 roky praxe v řízení střeleb nebo provozování střelnic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vojenství, policii nebo tělesnou kulturu, tělovýchovu a sport a 2 roky praxe v řízení střeleb nebo provozování střelnic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>střední vzdělání s maturitní zkouškou v oboru vzdělání zaměřeném na vojenství nebo policii a 2 roky praxe v řízení střeleb nebo provozování střelnic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kaz rozhodčího nebo trenéra střeleb a 3 roky praxe v řízení střeleb nebo provozování střelni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7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, jejichž splnění se vyžaduje podle § 27 odst. 3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hlivost podnikatele nebo statutárního orgánu nebo členů statutárního orgánu*)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ověřuje se až při kontro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án státní správy, který se vyjadřuje k žádosti o koncesi nebo ke změně rozsahu předmětu podnik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ádný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*) odkaz na § 1 odst. 5 zákona č. 451/199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ovozování střelnice pro výuku a nácvik střelby a provádění ostrých střeleb ze střelných zbraní. Výuka teorie střelby včetně vyučování souvisejících právních předpisů, bezpečnostního a zdravotnického minima, vedení nácviku a provádění střelby ze zbraní a svěření zbraně za dohled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451/1991 Sb.,</w:t>
      </w:r>
      <w:r>
        <w:rPr>
          <w:color w:val="000000"/>
          <w:sz w:val="22"/>
          <w:szCs w:val="22"/>
        </w:rPr>
        <w:t xml:space="preserve"> kterým se stanoví některé další předpoklady pro výkon některých funkcí ve státních orgánech a organizacích České a Slovenské Federativní Republiky, České republiky a Slovenské republiky </w:t>
      </w:r>
      <w:r>
        <w:rPr>
          <w:b/>
          <w:color w:val="000000"/>
          <w:sz w:val="22"/>
          <w:szCs w:val="22"/>
        </w:rPr>
        <w:t>(tzv. lustrační zákon)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5. 11. 199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 – stanoví funkce, na něž se zákon vztahuje, v odst. 5 zakotvuje </w:t>
      </w:r>
      <w:r>
        <w:rPr>
          <w:b/>
          <w:color w:val="000000"/>
          <w:sz w:val="22"/>
          <w:szCs w:val="22"/>
        </w:rPr>
        <w:t>podmínku spolehlivosti pro možnost provozování některých koncesovaných živnost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, § 3 – stanoví předpoklady pro výkon funkcí, § 4 – stanoví způsob doložení splnění předpokladů pro výkon funkcí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lustrační osvědčení vydávané Ministerstvem vnitra</w:t>
        </w:r>
      </w:hyperlink>
      <w:r>
        <w:rPr>
          <w:b/>
          <w:color w:val="000000"/>
          <w:sz w:val="22"/>
          <w:szCs w:val="22"/>
        </w:rPr>
        <w:t xml:space="preserve"> a </w:t>
      </w:r>
      <w:hyperlink r:id="rId3">
        <w:r>
          <w:rPr>
            <w:rStyle w:val="InternetLink"/>
            <w:b/>
            <w:sz w:val="22"/>
            <w:szCs w:val="22"/>
          </w:rPr>
          <w:t>čestné prohlášení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0 – výše uvedené podmínky </w:t>
      </w:r>
      <w:r>
        <w:rPr>
          <w:b/>
          <w:color w:val="000000"/>
          <w:sz w:val="22"/>
          <w:szCs w:val="22"/>
        </w:rPr>
        <w:t>se nevztahují na občany narozené po 1. prosinci 1971,</w:t>
      </w:r>
      <w:r>
        <w:rPr>
          <w:color w:val="000000"/>
          <w:sz w:val="22"/>
          <w:szCs w:val="22"/>
        </w:rPr>
        <w:t xml:space="preserve"> po těchto občanech se nevyžaduje osvědčení ani čestné prohlášení podle § 4 – v rozhodnutí o udělení koncese těmto fyzickým osobám lze uvést, buď že podmínky provozování živnosti nebyly uloženy, a v odůvodnění vysvětlit proč, nebo podmínky uložit, nicméně je v praxi nebude možné realizovat; zákon se nevztahuje ani na občany jiných států než České republik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119/2002 Sb.,</w:t>
      </w:r>
      <w:r>
        <w:rPr>
          <w:color w:val="000000"/>
          <w:sz w:val="22"/>
          <w:szCs w:val="22"/>
        </w:rPr>
        <w:t xml:space="preserve"> o střelných zbraních a střelivu a o změně zákona č. 156/2000 Sb., o ověřování střelných zbraní, střeliva a pyrotechnických předmětů a o změně zákona č. 288/1995 Sb., o střelných zbraních a střelivu (zákon o střelných zbraních), ve znění zákona č. 13/1998 Sb., a zákona č. 368/1992 Sb., o správních poplatcích, ve znění pozdějších předpisů, a zákona č. 455/1991 Sb., o živnostenském podnikání (živnostenský zákon), ve znění pozdějších předpisů </w:t>
      </w:r>
      <w:r>
        <w:rPr>
          <w:b/>
          <w:color w:val="000000"/>
          <w:sz w:val="22"/>
          <w:szCs w:val="22"/>
        </w:rPr>
        <w:t>(zákon o zbraních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§ 3 až § 7 – rozdělení zbraní do kategorií A až D, § 15 – podrobnosti k nabývání vlastnictví, držení a nošení zbraní kategorie 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§ 31 – rozlišuje zbojní licence podle důvodů užívání zbraní nebo střeliva a rozsahu oprávnění do skupin A až K, do skupiny F patří </w:t>
      </w:r>
      <w:r>
        <w:rPr>
          <w:b/>
          <w:color w:val="000000"/>
          <w:sz w:val="22"/>
          <w:szCs w:val="22"/>
        </w:rPr>
        <w:t>zbrojní licence k výuce nebo výcviku ve střelbě</w:t>
      </w:r>
      <w:r>
        <w:rPr>
          <w:color w:val="000000"/>
          <w:sz w:val="22"/>
          <w:szCs w:val="22"/>
        </w:rPr>
        <w:t xml:space="preserve"> – vydává příslušný útvar polic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§ 52 – upravuje provozování střelnic pro střelbu ze zbraně kategorie A, B, C nebo D uvedené v § 7 písm. a) nebo b), </w:t>
      </w:r>
      <w:r>
        <w:rPr>
          <w:b/>
          <w:color w:val="000000"/>
          <w:sz w:val="22"/>
          <w:szCs w:val="22"/>
        </w:rPr>
        <w:t>povolení k provozování střelnice</w:t>
      </w:r>
      <w:r>
        <w:rPr>
          <w:color w:val="000000"/>
          <w:sz w:val="22"/>
          <w:szCs w:val="22"/>
        </w:rPr>
        <w:t xml:space="preserve"> vydává příslušný útvar polic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4 – povinnosti provozovatele střelnice, § 55 – správce střelni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1 – policie vede informační systémy obsahující údaje mj. o provozovaných střelnicí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yhláška Ministerstva vnitra č. 221/2017 Sb.,</w:t>
      </w:r>
      <w:r>
        <w:rPr>
          <w:color w:val="C00000"/>
          <w:sz w:val="22"/>
          <w:szCs w:val="22"/>
        </w:rPr>
        <w:t xml:space="preserve"> o provedení některých ustanovení zákona o zbraních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  <w:u w:val="single"/>
        </w:rPr>
        <w:t>(účinnost 1. 8. 2017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todické informace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z 6.3.2013 (Ing. Binderová)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vnostenský zákon stanoví, že odbornou způsobilost pro uvedenou koncesovanou živnost je možné mimo jiné prokázat i průkazem rozhodčího nebo trenéra střeleb a třemi roky praxe v řízení střeleb nebo provozování střelnic. Živnostenský zákon přitom blíže nespecifikuje, od jaké organizace bude uvedený průkaz uznáván, nicméně lze předpokládat, že to budou pouze zájmové organizace a občanská sdružení registrovaná u Ministerstva vnitra podle zákona č. 83/1990 Sb., o sdružování občanů, ve znění pozdějších předpisů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Členský průkaz Svazu vojáků v záloze České republiky s uvedením kvalifikační třídy rozhodčího lze uznat jako doklad o odborné způsobilosti pro výše uvedenou koncesovanou živnost (vzor viz příloha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vaz vojáků v záloze České republiky, U Pergamenky 1511/3, 170 00 Praha 7 - Holešovice, je zařízením registrovaným u MV ČR pod číslem VSC/1-16551/92-R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ký střelecký svaz, U Pergamenky 3, 170 00 Praha 7, je zařízením akreditovaným Ministerstvem školství, mládeže a tělovýchovy, pořádá ve spolupráci s Fakultou tělovýchovy sportu Univerzity Karlovy v Praze kurzy rozhodčích a trenérů střeleb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8 k novele živnostenského zákona provedené zákonem č. 130/2008 Sb. z 19. 6. 2008 (JUDr. Or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ě je u některých živností přílohou č. 3 zaváděn institut spolehlivosti. Spolehlivost je u těchto živností vyžadována po podnikateli (fyzické osobě) nebo statutárním orgánu nebo členech statutárního orgánu (u právnických osob) a prokazuje se negativním lustračním osvědčením podle § 1 odst. 5 zákona č. 451/1991 Sb. Doporučujeme uvádět do podmínek provozování živnosti na rozhodnutí o koncesi. Za splnění podmínky spolehlivosti odpovídá podnikatel a živnostenský úřad splnění této podmínky vyžaduje až při vlastním provozování živnosti – tedy při kontrole. Doporučujeme však při projednávání žádosti o koncesi na tuto skutečnost podnikatele upozorni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8. 4. 2008 (Ing. Kohoute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30. 6. 2008 nemohlo být pozitivní lustrační osvědčení v případě, kdy Ministerstvo vnitra nevydalo záporné stanovisko k žádosti o koncesi, překážkou podnikání a za tehdejší právní situace k němu nešlo přihlížet. Po vstoupení novely živnostenského zákona, která znovu zavedla podmínku spolehlivosti, v účinnost (1. 7. 2008), by ovšem takový podnikatel tuto podmínku splňovat přestal a koncese by mu musela být odebrá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8. 4. 2003 (Ing. Marke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by podnikatel chtěl při provozování střelnice či provádění výcviku ve střelbě se zbraní prodávat či půjčovat zbraně a střelivo, musí mít souběh uvedených koncesí s koncesemi na „Nákup, prodej a půjčování zbraní“ a „Nákup, prodej a půjčování střeliva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7/2003 z 13. 3. 2003 (Ing. Markelová, Ing. Bend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intballové zbraně patří do zbraní kategorie D [§ 7 písm. j) zákona č. 119/2002 Sb., o zbraních]. Pokud by podnikatel provozoval střelnici podle § 52 odst. 1 zákona o zbraních, kde jsou kromě paintballových zbraní používány i zbraně kategorie A, B, C nebo D uvedené v § 7 písm. a) nebo b) zákona o zbraních, bylo by nutno tuto činnost vykonávat na základě koncese „provozování střelnic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6/2003 z 19. 2. 2003 (Ing. Markelová), jejíž přílohou je stanovisko Ministerstva vnitra z 10. 2. 2003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jsou v pouťových střelnicích používány zbraně kategorie D uvedené v § 7 písm. c) až j) zákona o zbraních, není tímto právním předpisem vyžadováno žádné povolení příslušného útvaru policie a tudíž lze tuto činnost vykonávat v režimu živnosti volné. Tím však není dotčena povinnost provozovatele této živnosti, který je současně držitelem zbraně kategorie D, dodržovat ustanovení § 15 odst. 3, 4 a 5 zákona o zbraních. Naproti tomu zbraně uvedené v § 7 písm. a) a b) zákona o zbraních lze používat jen na střelnicích provozovaných na základě konces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Stanoviska KŽÚ</w:t>
      </w:r>
      <w:r>
        <w:rPr>
          <w:b/>
          <w:color w:val="9933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 vzdělávacích zařízení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C00000"/>
          <w:sz w:val="22"/>
          <w:szCs w:val="22"/>
        </w:rPr>
        <w:t>ze zápisu z porady s ObŽÚ z 21. 2. 2019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  <w:sz w:val="22"/>
          <w:szCs w:val="22"/>
        </w:rPr>
        <w:t>Požadovaná odborná a jiná zvláštní způsobilost je v příloze č. 3 k ŽZ stanovena taxativním výčtem možností, jak tuto způsobilost doložit. Z tohoto důvodu nelze zákonem stanovené doklady nahradit potvrzením o praxi u PČR či MP.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iplom, Vysoká škola báňská v Ostravě, studijní obor „</w:t>
      </w:r>
      <w:r>
        <w:rPr>
          <w:b/>
          <w:color w:val="C00000"/>
          <w:sz w:val="22"/>
          <w:szCs w:val="22"/>
        </w:rPr>
        <w:t>Konstrukce strojů a zařízení</w:t>
      </w:r>
      <w:r>
        <w:rPr>
          <w:color w:val="C00000"/>
          <w:sz w:val="22"/>
          <w:szCs w:val="22"/>
        </w:rPr>
        <w:t xml:space="preserve">“ =&gt; </w:t>
      </w:r>
      <w:r>
        <w:rPr>
          <w:b/>
          <w:color w:val="C00000"/>
          <w:sz w:val="22"/>
          <w:szCs w:val="22"/>
        </w:rPr>
        <w:t>nelze</w:t>
      </w:r>
      <w:r>
        <w:rPr>
          <w:color w:val="C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  <w:sz w:val="22"/>
          <w:szCs w:val="22"/>
        </w:rPr>
        <w:t>Diplom, UTB ve Zlíně, Fakulta technologická, obor „</w:t>
      </w:r>
      <w:r>
        <w:rPr>
          <w:b/>
          <w:color w:val="C00000"/>
          <w:sz w:val="22"/>
          <w:szCs w:val="22"/>
        </w:rPr>
        <w:t>Procesní inženýrství</w:t>
      </w:r>
      <w:r>
        <w:rPr>
          <w:color w:val="C00000"/>
          <w:sz w:val="22"/>
          <w:szCs w:val="22"/>
        </w:rPr>
        <w:t xml:space="preserve">“ =&gt; </w:t>
      </w:r>
      <w:r>
        <w:rPr>
          <w:b/>
          <w:color w:val="C00000"/>
          <w:sz w:val="22"/>
          <w:szCs w:val="22"/>
        </w:rPr>
        <w:t>nelze</w:t>
      </w:r>
      <w:r>
        <w:rPr>
          <w:color w:val="C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cesovaná živnost „Zřizování a provoz střelnic“ (skupina 302)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podle § 21, 22 živnostenského zákona</w:t>
      </w:r>
    </w:p>
    <w:p>
      <w:pPr>
        <w:pStyle w:val="Normal"/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 koncesi se vyjadřuje příslušný ústřední orgán státní správy republiky a příslušné ministerstvo vnitra x)</w:t>
      </w:r>
    </w:p>
    <w:p>
      <w:pPr>
        <w:pStyle w:val="Normal"/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zákon č. 147/1983 Sb.;</w:t>
      </w:r>
    </w:p>
    <w:p>
      <w:pPr>
        <w:pStyle w:val="Normal"/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) odkaz na § 1 odst. 5 zák. č. 451/1991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innost spočívající ve výuce a výcviku ve střelbě se zbraní patřila do živností volných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199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sovaná živnost </w:t>
      </w:r>
      <w:r>
        <w:rPr>
          <w:b/>
          <w:color w:val="000000"/>
          <w:sz w:val="22"/>
          <w:szCs w:val="22"/>
        </w:rPr>
        <w:t xml:space="preserve">„Provozování střelnic“ </w:t>
      </w:r>
      <w:r>
        <w:rPr>
          <w:color w:val="000000"/>
          <w:sz w:val="22"/>
          <w:szCs w:val="22"/>
        </w:rPr>
        <w:t>(skupina 302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cesovaná živnost „Výuka a výcvik ve střelbě se zbraní“ (skupina 3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mínky pro obě živnost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oškolské vzdělání na vojenské nebo policejní škole a 2 roky praxe v řízení střeleb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sokoškolské vzdělání vojenského nebo policejního směru nebo fakulta tělesné výchovy a sportu a 2 roky praxe v řízení střeleb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ůkaz rozhodčího nebo trenéra střeleb a 3 roky praxe v řízení střeleb nebo provozování střelnic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ke koncesi se vyjadřují příslušné ústřední orgány státní správy republiky a *) Ministerstvo vnitra</w:t>
      </w:r>
    </w:p>
    <w:p>
      <w:pPr>
        <w:pStyle w:val="Normal"/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§ 63 zákona č. 288/1995 Sb., o střelných zbraních a střelivu (zákon o střelných zbraních),</w:t>
      </w:r>
    </w:p>
    <w:p>
      <w:pPr>
        <w:pStyle w:val="Normal"/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*) odkaz na § 1 odst. 5 zákona č. 451/1991 Sb., kterým se stanoví některé další předpoklady pro výkon některých funkcí ve státních orgánech a organizacích České a Slovenské Federativní Republiky, České republiky a Slovenské republik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sovaná živnost „Provozování střelnic“ (skupina 302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sovaná živnost „Výuka a výcvik ve střelbě se zbraní“ (skupina 3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mínky pro obě živnost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středoškolské vzdělání na vojenské nebo policejní škole </w:t>
      </w:r>
      <w:r>
        <w:rPr>
          <w:b/>
          <w:color w:val="000000"/>
          <w:sz w:val="22"/>
          <w:szCs w:val="22"/>
        </w:rPr>
        <w:t xml:space="preserve">zakončené maturitní zkouškou </w:t>
      </w:r>
      <w:r>
        <w:rPr>
          <w:color w:val="000000"/>
          <w:sz w:val="22"/>
          <w:szCs w:val="22"/>
        </w:rPr>
        <w:t>a 2 roky praxe v řízení střeleb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ojenského nebo policejního směru nebo fakulta tělesné výchovy a sportu a 2 roky praxe v řízení střeleb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kaz rozhodčího nebo trenéra střeleb a 3 roky praxe v řízení střeleb nebo provozování střelni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ke koncesi se vyjadřuje </w:t>
      </w: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říslušný orgán </w:t>
      </w:r>
      <w:r>
        <w:rPr>
          <w:color w:val="000000"/>
          <w:sz w:val="22"/>
          <w:szCs w:val="22"/>
        </w:rPr>
        <w:t>(2. příslušné ústřední orgány) státní správy republiky a *) Ministerstvo vnitra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63 zákona č. 288/1995 Sb., o střelných zbraních a střelivu (zákon o střelných zbraních),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odkaz na § 1 odst. 5 zákona č. 451/1991 Sb., kterým se stanoví některé další předpoklady pro výkon některých funkcí ve státních orgánech a organizacích České a Slovenské Federativní Republiky, České republiky a Slovenské republi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koncesované živnosti „Provozování střelnic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oskytování prostorů střelnice k výuce a nácviku střelby a provádění ostrých střeleb ze zbraní podléhajících registraci podle zákona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koncesované živnosti „Výuka a výcvik ve střelbě se zbran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ýuka teorie střelby včetně vyučování souvisejících právních předpisů, bezpečnostního a zdravotnického minima, vedení nácviku a provádění střelby ze zbraní a svěření zbraně za dohledu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3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sovaná živnost „Provozování střelnic“ (skupina 302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sovaná živnost „Výuka a výcvik ve střelbě se zbraní“ (skupina 3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mínky pro obě živnost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středoškolské vzdělání na vojenské nebo policejní škole zakončené maturitní zkouškou a 2 roky praxe v řízení střeleb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ojenského nebo policejního směru nebo fakulta tělesné výchovy a sportu a 2 roky praxe v řízení střeleb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kaz rozhodčího nebo trenéra střeleb a 3 roky praxe v řízení střeleb nebo provozování střelni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ke koncesi se vyjadřuje 1. příslušný orgán (2. příslušné ústřední orgány) státní správy republiky a *) Ministerstvo vnitra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vypuštění odkazu na § 63 zákona č. 288/1995 Sb., o střelných zbraních a střelivu (zákon o střelných zbraních), zrušeného zákonem č. 119/2002 Sb.</w:t>
      </w:r>
    </w:p>
    <w:p>
      <w:pPr>
        <w:pStyle w:val="Normal"/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odkaz na § 1 odst. 5 zákona č. 451/1991 Sb., kterým se stanoví některé další předpoklady pro výkon některých funkcí ve státních orgánech a organizacích České a Slovenské Federativní Republiky, České republiky a Slovenské republik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5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sovaná živnost „Provozování střelnic“ (skupina 302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sovaná živnost „Výuka a výcvik ve střelbě se zbraní“ (skupina 3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mínky pro obě živnost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>v oblasti vojenství, v oblasti policie nebo v oblasti tělesné kultury, tělovýchovy a sportu</w:t>
      </w:r>
      <w:r>
        <w:rPr>
          <w:color w:val="000000"/>
          <w:sz w:val="22"/>
          <w:szCs w:val="22"/>
        </w:rPr>
        <w:t xml:space="preserve"> a 2 roky praxe v řízení střeleb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středoškolské vzdělání na vojenské nebo policejní škole zakončené maturitní zkouškou a 2 roky praxe v řízení střeleb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kaz rozhodčího nebo trenéra střeleb a 3 roky praxe v řízení střeleb nebo provozování střelni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 koncesi se vyjadřuje </w:t>
      </w:r>
      <w:r>
        <w:rPr>
          <w:b/>
          <w:color w:val="000000"/>
          <w:sz w:val="22"/>
          <w:szCs w:val="22"/>
        </w:rPr>
        <w:t>Ministerstvo vnitra*)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odkaz na § 1 odst. 5 zákona č. 451/199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á náplň koncesované živnosti „Provozování střelnic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skytování prostorů střelnice k výuce a nácviku střelby a provádění ostrých střeleb ze </w:t>
      </w:r>
      <w:r>
        <w:rPr>
          <w:strike/>
          <w:color w:val="000000"/>
          <w:sz w:val="22"/>
          <w:szCs w:val="22"/>
        </w:rPr>
        <w:t>zbraní podléhajících registraci podle záko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řelných zbraní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á náplň koncesované živnosti „Výuka a výcvik ve střelbě se zbraní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ýuka teorie střelby včetně vyučování souvisejících právních předpisů, bezpečnostního a zdravotnického minima, vedení nácviku a provádění střelby ze zbraní a svěření zbraně za dohledu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cesovaná živnost </w:t>
      </w:r>
      <w:r>
        <w:rPr>
          <w:b/>
          <w:color w:val="000000"/>
          <w:sz w:val="22"/>
          <w:szCs w:val="22"/>
        </w:rPr>
        <w:t>„Provozování střelnic a výuka a výcvik ve střelbě se zbran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>ve studijním programu a studijním oboru zaměřeném na </w:t>
      </w:r>
      <w:r>
        <w:rPr>
          <w:color w:val="000000"/>
          <w:sz w:val="22"/>
          <w:szCs w:val="22"/>
        </w:rPr>
        <w:t xml:space="preserve">vojenství, policii nebo tělesnou kulturu, tělovýchovu a sport a 2 roky praxe v řízení střeleb </w:t>
      </w:r>
      <w:r>
        <w:rPr>
          <w:b/>
          <w:color w:val="000000"/>
          <w:sz w:val="22"/>
          <w:szCs w:val="22"/>
        </w:rPr>
        <w:t>nebo provozování střelnic,</w:t>
      </w:r>
      <w:r>
        <w:rPr>
          <w:color w:val="000000"/>
          <w:sz w:val="22"/>
          <w:szCs w:val="22"/>
        </w:rPr>
        <w:t xml:space="preserve">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vyšší odborné vzdělání v oboru vzdělání zaměřeném na vojenství, policii nebo tělesnou kulturu, tělovýchovu a sport a 2 roky praxe v řízení střeleb nebo provozování střelnic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střední</w:t>
      </w:r>
      <w:r>
        <w:rPr>
          <w:color w:val="000000"/>
          <w:sz w:val="22"/>
          <w:szCs w:val="22"/>
        </w:rPr>
        <w:t xml:space="preserve"> vzdělání s maturitní zkouškou </w:t>
      </w:r>
      <w:r>
        <w:rPr>
          <w:b/>
          <w:color w:val="000000"/>
          <w:sz w:val="22"/>
          <w:szCs w:val="22"/>
        </w:rPr>
        <w:t>v oboru vzdělání zaměřeném na</w:t>
      </w:r>
      <w:r>
        <w:rPr>
          <w:color w:val="000000"/>
          <w:sz w:val="22"/>
          <w:szCs w:val="22"/>
        </w:rPr>
        <w:t xml:space="preserve"> vojenství nebo policii a 2 roky praxe v řízení střeleb </w:t>
      </w:r>
      <w:r>
        <w:rPr>
          <w:b/>
          <w:color w:val="000000"/>
          <w:sz w:val="22"/>
          <w:szCs w:val="22"/>
        </w:rPr>
        <w:t>nebo provozování střelnic</w:t>
      </w:r>
      <w:r>
        <w:rPr>
          <w:color w:val="000000"/>
          <w:sz w:val="22"/>
          <w:szCs w:val="22"/>
        </w:rPr>
        <w:t>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kaz rozhodčího nebo trenéra střeleb a 3 roky praxe v řízení střeleb nebo provozování střelni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podmínky podle § 27 odst. 3 živnostenského zákona: spolehlivost podnikatele nebo statutárního orgánu nebo členů statutárního orgánu</w:t>
      </w:r>
    </w:p>
    <w:p>
      <w:pPr>
        <w:pStyle w:val="Normal"/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1 odst. 5 zákona č. 451/199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130/2008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U živností „Provozování střelnic“ a „Výuka a výcvik ve střelbě se zbraní“ se navrhuje vypustit ze sloupce 4 Orgán státní správy, který se vyjadřuje k žádosti o koncesi, Ministerstvo vnitra jako orgán, který se vyjadřuje ke koncesi ve vazbě na § 1 odst. 5 zákona č. 451/1991 Sb. (lustrační zákon). Dosavadní úprava je v současné době neaplikovatelná. Institut spolehlivosti nebyl v živnostenském zákoně zakotven, a vyjádření Ministerstva vnitra nebylo ve zvláštních předpisech upraveno. Proto se navrhuje stanovit pro uvedené živnosti spolehlivost podnikatele nebo statutárního orgánu nebo členů statutárního orgánu ve smyslu zákona č. 451/1991 Sb. jako podmínku, jejíž splnění se vyžaduje podle § 27 odst. 3 živnostenského zákona. Navrhuje se živnost „Provozování střelnic“ sloučit s živností „Výuka a výcvik ve střelbě se zbraní“ z důvodu stejných požadavků na odbornou způsobilost i stejných podmínek provozování živnosti."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7 přechodných ustanovení k zákonu č. 130/2008 Sb.:</w:t>
      </w:r>
      <w:r>
        <w:rPr>
          <w:color w:val="000000"/>
          <w:sz w:val="22"/>
          <w:szCs w:val="22"/>
        </w:rPr>
        <w:t xml:space="preserve"> Došlo-li tímto zákonem ke sloučení živností koncesovaných, je podnikatel oprávněn ode dne nabytí účinnosti tohoto zákona provozovat živnosti v rozsahu oprávnění podle zákona č. 455/1991 Sb., </w:t>
      </w:r>
      <w:r>
        <w:rPr>
          <w:b/>
          <w:color w:val="000000"/>
          <w:sz w:val="22"/>
          <w:szCs w:val="22"/>
        </w:rPr>
        <w:t>ve znění účinném do dne nabytí účinnosti tohoto záko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koncesované živnosti</w:t>
      </w:r>
      <w:r>
        <w:rPr>
          <w:b/>
          <w:color w:val="000000"/>
          <w:sz w:val="22"/>
          <w:szCs w:val="22"/>
        </w:rPr>
        <w:t xml:space="preserve"> „Provozování střelnic a výuka a výcvik ve střelbě se zbran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trike/>
          <w:color w:val="000000"/>
          <w:sz w:val="22"/>
          <w:szCs w:val="22"/>
        </w:rPr>
        <w:t>Poskytování prostorů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vozování</w:t>
      </w:r>
      <w:r>
        <w:rPr>
          <w:color w:val="000000"/>
          <w:sz w:val="22"/>
          <w:szCs w:val="22"/>
        </w:rPr>
        <w:t xml:space="preserve"> střelnice </w:t>
      </w:r>
      <w:r>
        <w:rPr>
          <w:strike/>
          <w:color w:val="000000"/>
          <w:sz w:val="22"/>
          <w:szCs w:val="22"/>
        </w:rPr>
        <w:t>k výuce a nácvik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 výuku a nácvik</w:t>
      </w:r>
      <w:r>
        <w:rPr>
          <w:color w:val="000000"/>
          <w:sz w:val="22"/>
          <w:szCs w:val="22"/>
        </w:rPr>
        <w:t xml:space="preserve"> střelby a provádění ostrých střeleb ze střelných zbraní. Výuka teorie střelby včetně vyučování souvisejících právních předpisů, bezpečnostního a zdravotnického minima, vedení nácviku a provádění střelby ze zbraní a svěření zbraně za dohledu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 xml:space="preserve">věcně související s obsahem živnosti, </w:t>
      </w:r>
      <w:r>
        <w:rPr>
          <w:color w:val="000000"/>
          <w:sz w:val="22"/>
          <w:szCs w:val="22"/>
        </w:rPr>
        <w:t>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clanek/vystaveni-lustracniho-osvedceni-jednotlivci.aspx" TargetMode="External"/><Relationship Id="rId3" Type="http://schemas.openxmlformats.org/officeDocument/2006/relationships/hyperlink" Target="http://verejna-sprava.kr-moravskoslezsky.cz/zip/vm_0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03:00Z</dcterms:created>
  <dc:creator>lysonek</dc:creator>
  <dc:description/>
  <cp:keywords/>
  <dc:language>en-US</dc:language>
  <cp:lastModifiedBy>Gistinger Petr</cp:lastModifiedBy>
  <dcterms:modified xsi:type="dcterms:W3CDTF">2019-07-08T15:03:00Z</dcterms:modified>
  <cp:revision>2</cp:revision>
  <dc:subject/>
  <dc:title>Krajský úřad Zlínského kraje</dc:title>
</cp:coreProperties>
</file>