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Platnost: od 1.7.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Aktualizace: 23. 9. 2020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99"/>
        </w:rPr>
      </w:pPr>
      <w:r>
        <w:rPr>
          <w:b/>
          <w:color w:val="FF6699"/>
        </w:rPr>
        <w:t>VEDENÍ SPISOVNY</w:t>
      </w:r>
    </w:p>
    <w:p>
      <w:pPr>
        <w:pStyle w:val="Normal"/>
        <w:jc w:val="center"/>
        <w:rPr>
          <w:b/>
          <w:b/>
          <w:color w:val="FF6699"/>
          <w:sz w:val="20"/>
          <w:szCs w:val="20"/>
        </w:rPr>
      </w:pPr>
      <w:r>
        <w:rPr>
          <w:b/>
          <w:color w:val="FF6699"/>
          <w:sz w:val="20"/>
          <w:szCs w:val="20"/>
        </w:rPr>
        <w:t xml:space="preserve">REGISTRY MANAG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oncesovaná živ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  <w:t xml:space="preserve">Věková hranice: </w:t>
      </w:r>
      <w:r>
        <w:rPr/>
        <w:t>ne</w:t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  <w:t xml:space="preserve">Provozovna: </w:t>
      </w:r>
      <w:r>
        <w:rPr/>
        <w:t xml:space="preserve">povinná </w:t>
      </w:r>
    </w:p>
    <w:p>
      <w:pPr>
        <w:pStyle w:val="Normal"/>
        <w:shd w:fill="FFE1EB" w:val="clear"/>
        <w:rPr/>
      </w:pPr>
      <w:r>
        <w:rPr>
          <w:b/>
        </w:rPr>
        <w:t xml:space="preserve">Druh povolení k podnikání: </w:t>
      </w:r>
      <w:r>
        <w:rPr/>
        <w:t>koncese k vedení spisovny</w:t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  <w:t xml:space="preserve">Stanovisko ke koncesi: </w:t>
      </w:r>
      <w:r>
        <w:rPr/>
        <w:t>vydává Státní oblastní archiv podle umístnění spisovny</w:t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  <w:t xml:space="preserve">Podmínky provozování živnosti: </w:t>
      </w:r>
      <w:r>
        <w:rPr/>
        <w:t>na základě ŽZ a na základě</w:t>
      </w:r>
      <w:r>
        <w:rPr>
          <w:b/>
        </w:rPr>
        <w:t xml:space="preserve"> </w:t>
      </w:r>
      <w:r>
        <w:rPr/>
        <w:t>zvláštního zákona</w:t>
      </w:r>
      <w:r>
        <w:rPr>
          <w:b/>
        </w:rPr>
        <w:t xml:space="preserve"> </w:t>
      </w:r>
    </w:p>
    <w:p>
      <w:pPr>
        <w:pStyle w:val="Normal"/>
        <w:shd w:fill="FFE1EB" w:val="clear"/>
        <w:rPr/>
      </w:pPr>
      <w:r>
        <w:rPr>
          <w:b/>
        </w:rPr>
        <w:t xml:space="preserve">Legislativa: </w:t>
      </w:r>
      <w:r>
        <w:rPr/>
        <w:t>zákon č. 499/2004 Sb.</w:t>
      </w:r>
    </w:p>
    <w:p>
      <w:pPr>
        <w:pStyle w:val="Normal"/>
        <w:shd w:fill="FFE1EB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</w:rPr>
        <w:t xml:space="preserve">Počet živnostenských oprávnění </w:t>
      </w:r>
      <w:r>
        <w:rPr/>
        <w:t xml:space="preserve">ve Zlínském kraji </w:t>
      </w:r>
      <w:r>
        <w:rPr>
          <w:b/>
        </w:rPr>
        <w:t>k 31.12.2019</w:t>
      </w:r>
      <w:r>
        <w:rPr/>
        <w:t xml:space="preserve"> - </w:t>
      </w:r>
      <w:r>
        <w:rPr>
          <w:b/>
          <w:color w:val="000000"/>
        </w:rPr>
        <w:t>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Živnost koncesovaná od 1.1.2005  </w:t>
      </w:r>
      <w:r>
        <w:rPr/>
        <w:t xml:space="preserve">(Příloha č. 3 k zákonu č. 455/1991 Sb.); </w:t>
      </w:r>
      <w:r>
        <w:rPr>
          <w:b/>
        </w:rPr>
        <w:t>od 1.7.2008</w:t>
      </w:r>
      <w:r>
        <w:rPr/>
        <w:t xml:space="preserve"> zůstává nadále koncesovanou živností </w:t>
      </w:r>
      <w:r>
        <w:rPr>
          <w:b/>
        </w:rPr>
        <w:t>beze změny</w:t>
      </w:r>
      <w:r>
        <w:rPr/>
        <w:t xml:space="preserve"> vč. názvu živnos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Živností není archivnictví (§ 3 odst. 3 písm. af) živnostenského zákona od 1. 1. 2005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dmínkou  provozování</w:t>
      </w:r>
      <w:r>
        <w:rPr/>
        <w:t xml:space="preserve"> živnosti </w:t>
      </w:r>
      <w:r>
        <w:rPr>
          <w:b/>
        </w:rPr>
        <w:t>je zřízení</w:t>
      </w:r>
      <w:r>
        <w:rPr/>
        <w:t xml:space="preserve"> provozovny (tzv. </w:t>
      </w:r>
      <w:r>
        <w:rPr>
          <w:b/>
        </w:rPr>
        <w:t>komerční spisovny</w:t>
      </w:r>
      <w:r>
        <w:rPr/>
        <w:t>)</w:t>
      </w:r>
      <w:r>
        <w:rPr>
          <w:b/>
        </w:rPr>
        <w:t xml:space="preserve"> =&gt; </w:t>
      </w:r>
      <w:r>
        <w:rPr/>
        <w:t>provozovna je vázána k provozování živnosti. Když ji podnikatel uzavře, musí přerušit provozování živnosti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egislativ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zákon č. 499/2004 Sb</w:t>
      </w:r>
      <w:r>
        <w:rPr>
          <w:b/>
        </w:rPr>
        <w:t>.,</w:t>
      </w:r>
      <w:r>
        <w:rPr/>
        <w:t xml:space="preserve"> </w:t>
      </w:r>
      <w:r>
        <w:rPr>
          <w:i/>
        </w:rPr>
        <w:t>o archivnictví a spisové službě a o změně některých zákonů</w:t>
      </w:r>
      <w:r>
        <w:rPr/>
        <w:t xml:space="preserve">  – účinnost  dne 1. 1. 200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otčeným orgánem státní správy</w:t>
      </w:r>
      <w:r>
        <w:rPr/>
        <w:t xml:space="preserve">, který se vyjadřuje k žádosti o koncesi k vedení spisovny, je </w:t>
      </w:r>
      <w:r>
        <w:rPr>
          <w:b/>
        </w:rPr>
        <w:t>Státní oblastní archiv</w:t>
      </w:r>
      <w:r>
        <w:rPr/>
        <w:t xml:space="preserve"> [§ 49 odst. 1 písm. r) zákona č. 499/2004 Sb.]. Určení místní příslušnosti archivu se řídí </w:t>
      </w:r>
      <w:r>
        <w:rPr>
          <w:b/>
        </w:rPr>
        <w:t>místem,</w:t>
      </w:r>
      <w:r>
        <w:rPr/>
        <w:t xml:space="preserve"> </w:t>
      </w:r>
      <w:r>
        <w:rPr>
          <w:b/>
        </w:rPr>
        <w:t xml:space="preserve">kde se nachází provozovna, ve které se vykonává koncesovaná živnost vedení spisovny. </w:t>
      </w:r>
      <w:r>
        <w:rPr/>
        <w:t>Pro</w:t>
      </w:r>
      <w:r>
        <w:rPr>
          <w:b/>
        </w:rPr>
        <w:t xml:space="preserve"> </w:t>
      </w:r>
      <w:r>
        <w:rPr/>
        <w:t>území</w:t>
      </w:r>
      <w:r>
        <w:rPr>
          <w:b/>
        </w:rPr>
        <w:t xml:space="preserve"> Zlínského kraje</w:t>
      </w:r>
      <w:r>
        <w:rPr/>
        <w:t xml:space="preserve"> je 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oravský zemský archiv v Brně </w:t>
      </w:r>
    </w:p>
    <w:p>
      <w:pPr>
        <w:pStyle w:val="Normal"/>
        <w:numPr>
          <w:ilvl w:val="1"/>
          <w:numId w:val="10"/>
        </w:numPr>
        <w:rPr/>
      </w:pPr>
      <w:r>
        <w:rPr/>
        <w:t>adresa: Palachovo nám. 1, PSČ 625 00</w:t>
      </w:r>
    </w:p>
    <w:p>
      <w:pPr>
        <w:pStyle w:val="Normal"/>
        <w:numPr>
          <w:ilvl w:val="1"/>
          <w:numId w:val="10"/>
        </w:numPr>
        <w:rPr/>
      </w:pPr>
      <w:r>
        <w:rPr/>
        <w:t>telefon: 533 317 534 (sekretariá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dmínky</w:t>
      </w:r>
      <w:r>
        <w:rPr/>
        <w:t xml:space="preserve">, jejichž splnění se vyžaduje </w:t>
      </w:r>
      <w:r>
        <w:rPr>
          <w:b/>
        </w:rPr>
        <w:t>podle § 27 odst. 3</w:t>
      </w:r>
      <w:r>
        <w:rPr/>
        <w:t xml:space="preserve"> živnostenského zákona: </w:t>
      </w:r>
      <w:r>
        <w:rPr>
          <w:b/>
        </w:rPr>
        <w:t xml:space="preserve">od 1. 8.2010 </w:t>
      </w:r>
      <w:r>
        <w:rPr/>
        <w:t>se</w:t>
      </w:r>
      <w:r>
        <w:rPr>
          <w:b/>
        </w:rPr>
        <w:t xml:space="preserve"> </w:t>
      </w:r>
      <w:r>
        <w:rPr/>
        <w:t>podmínky</w:t>
      </w:r>
      <w:r>
        <w:rPr>
          <w:b/>
        </w:rPr>
        <w:t xml:space="preserve"> nemění, </w:t>
      </w:r>
      <w:r>
        <w:rPr/>
        <w:t xml:space="preserve">bezúhonnost se dál vztahuje na všechny zaměstnance. </w:t>
      </w:r>
      <w:r>
        <w:rPr>
          <w:b/>
        </w:rPr>
        <w:t>Podmínky</w:t>
      </w:r>
      <w:r>
        <w:rPr/>
        <w:t>, které ŽÚ</w:t>
      </w:r>
      <w:r>
        <w:rPr>
          <w:b/>
        </w:rPr>
        <w:t xml:space="preserve"> uloží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schválení provozovny </w:t>
      </w:r>
      <w:r>
        <w:rPr/>
        <w:t>(konkretizovat spisovnu) 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bezúhonnost všech zaměstnanců</w:t>
      </w:r>
      <w:r>
        <w:rPr/>
        <w:t xml:space="preserve"> s odkazem na § 6 odst. 2 Ž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d 14. 8. 2008</w:t>
      </w:r>
      <w:r>
        <w:rPr/>
        <w:t xml:space="preserve"> </w:t>
      </w:r>
      <w:r>
        <w:rPr>
          <w:b/>
        </w:rPr>
        <w:t>v nařízení vlády č. 278/2008 Sb.</w:t>
      </w:r>
      <w:r>
        <w:rPr/>
        <w:t xml:space="preserve">, o obsahových náplních jednotlivých živností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novelizace od 1.1.2014 - nově se stanoví obsahová náplň v návaznosti na vymezení činnosti komerčních spisove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říloha č. 5</w:t>
      </w:r>
      <w:r>
        <w:rPr/>
        <w:t xml:space="preserve"> živnostenského zákona se na živnost nevzt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Metodické pokyny (informace)</w:t>
      </w:r>
      <w:r>
        <w:rPr/>
        <w:t xml:space="preserve"> vydané </w:t>
      </w:r>
      <w:r>
        <w:rPr>
          <w:b/>
        </w:rPr>
        <w:t>MPO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15"/>
        <w:jc w:val="both"/>
        <w:rPr/>
      </w:pPr>
      <w:r>
        <w:rPr>
          <w:i/>
        </w:rPr>
        <w:t>Metodický pokyn č. 2/2010</w:t>
      </w:r>
      <w:r>
        <w:rPr/>
        <w:t xml:space="preserve"> ze dne 20.7.2010 k novele živnostenského zákona provedené zákonem č. 155/2010 Sb. (str. 13). U živnosti je změna jen u sloupce 3, ve kterém se zpřesňuje odkaz na platné znění živnostenského zákon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15"/>
        <w:jc w:val="both"/>
        <w:rPr/>
      </w:pPr>
      <w:r>
        <w:rPr>
          <w:i/>
        </w:rPr>
        <w:t xml:space="preserve">Metodická informace č. 6/2004 </w:t>
      </w:r>
      <w:r>
        <w:rPr/>
        <w:t>ze dne 16.12.2004 k zákonu č. 499/2004 Sb. Metodická informace je platná.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orná způsobilost, která je stanovena pro živnost od 1. července 2008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vysokoškolské vzdělán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 l rok praxe v administrativě, neb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vyšší odborné vzdělán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 2 roky praxe v administrativě, neb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řední vzdělání s maturitní zkouško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administrativě, nebo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>
                <w:rFonts w:eastAsia="SimSun;宋体"/>
                <w:b/>
              </w:rPr>
              <w:t>ědčení o rekvalifikaci nebo jiný doklad o odborné kvalifikaci pro příslušnou pracovní činnost vydaný zařízením akreditovaným</w:t>
            </w:r>
            <w:r>
              <w:rPr>
                <w:b/>
              </w:rPr>
              <w:t xml:space="preserve"> podle zvláštních právních předpisů, zařízením akreditovaným</w:t>
            </w:r>
            <w:r>
              <w:rPr>
                <w:rFonts w:eastAsia="SimSun;宋体"/>
                <w:b/>
              </w:rPr>
              <w:t xml:space="preserve"> MŠMT, nebo ministerstvem, do jehož působnosti patří odvětv</w:t>
            </w:r>
            <w:r>
              <w:rPr>
                <w:rFonts w:eastAsia="SimSun;宋体"/>
                <w:b/>
              </w:rPr>
              <w:t>í</w:t>
            </w:r>
            <w:r>
              <w:rPr>
                <w:rFonts w:eastAsia="SimSun;宋体"/>
                <w:b/>
              </w:rPr>
              <w:t xml:space="preserve">, </w:t>
            </w:r>
            <w:r>
              <w:rPr>
                <w:rFonts w:eastAsia="SimSun;宋体"/>
                <w:b/>
                <w:sz w:val="22"/>
                <w:szCs w:val="22"/>
              </w:rPr>
              <w:t>v němž je živnost provozována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4 roky praxe </w:t>
            </w:r>
            <w:r>
              <w:rPr>
                <w:b/>
                <w:sz w:val="22"/>
                <w:szCs w:val="22"/>
              </w:rPr>
              <w:t>v administrativě</w:t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7 odst. 2 živnostenského zákon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 živnosti je vyžadováno minimálně středoškolské vzdělání s maturitní zkouškou, vždy je vyžadována praxe v administrativ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znam známých stanovisek k problematice</w:t>
      </w:r>
      <w:r>
        <w:rPr/>
        <w:t>:</w:t>
      </w:r>
    </w:p>
    <w:tbl>
      <w:tblPr>
        <w:tblW w:w="8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48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ah stanoviska</w:t>
            </w:r>
          </w:p>
        </w:tc>
      </w:tr>
      <w:tr>
        <w:trPr/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13.2.2006</w:t>
            </w:r>
          </w:p>
        </w:tc>
        <w:tc>
          <w:tcPr>
            <w:tcW w:w="7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í postupu při zpracování transformace z volné na koncesovanou živnost v systému IS RŽP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.8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provozovn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hodné, aby podnikatel už při podání žádosti přiložil doklad o schválení příslušné provozovn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ud doklad nemá, je třeba k žádosti o koncesi, která bude odeslána k zaujetí stanoviska archivu, byly doloženy i doklady potřebné ke schválení provozovny – rozsah požadavků na stavebně-technické a prostorové podmínky provozovny sdělí žadateli archiv.</w:t>
            </w:r>
          </w:p>
          <w:p>
            <w:pPr>
              <w:pStyle w:val="Normal"/>
              <w:rPr/>
            </w:pPr>
            <w:r>
              <w:rPr/>
              <w:t>Bezúhonnost zaměstnanců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rPr/>
            </w:pPr>
            <w:r>
              <w:rPr/>
              <w:t>k žádosti o koncesi se výpisy z RT zaměstnanců nepřikládají</w:t>
            </w:r>
          </w:p>
          <w:p>
            <w:pPr>
              <w:pStyle w:val="Normal"/>
              <w:rPr/>
            </w:pPr>
            <w:r>
              <w:rPr/>
              <w:t>Podmínky dle § 27/3 Ž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rPr/>
            </w:pPr>
            <w:r>
              <w:rPr/>
              <w:t>uložit dle přílohy č. 3 ŽZ</w:t>
            </w:r>
          </w:p>
          <w:p>
            <w:pPr>
              <w:pStyle w:val="Normal"/>
              <w:rPr/>
            </w:pPr>
            <w:r>
              <w:rPr/>
              <w:t>Provozovny při přerušení živnosti:</w:t>
            </w:r>
          </w:p>
          <w:p>
            <w:pPr>
              <w:pStyle w:val="Normal"/>
              <w:rPr/>
            </w:pPr>
            <w:r>
              <w:rPr/>
              <w:t>- MPO sdělí dodatečně po plánovaném jednání s MV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9.6.20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provozovny:</w:t>
            </w:r>
          </w:p>
          <w:p>
            <w:pPr>
              <w:pStyle w:val="Normal"/>
              <w:rPr/>
            </w:pPr>
            <w:r>
              <w:rPr/>
              <w:t>protože státní oblastní archiv může vydat stanovisko k žádosti o koncesi jen tehdy, pokud žadatel má zajištěnou příslušnou provozovnu =&gt; žadatel o udělení koncese musí mít zřízenou provozovnu; tato provozovna by měla být v rozhodnutí uvedena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ý</w:t>
            </w:r>
          </w:p>
          <w:p>
            <w:pPr>
              <w:pStyle w:val="Normal"/>
              <w:rPr/>
            </w:pPr>
            <w:r>
              <w:rPr/>
              <w:t>zemský archiv</w:t>
            </w:r>
          </w:p>
          <w:p>
            <w:pPr>
              <w:pStyle w:val="Normal"/>
              <w:rPr/>
            </w:pPr>
            <w:r>
              <w:rPr/>
              <w:t>23.5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 dává do pořádku pro fungující subjekty jejich dokumenty, tzn., že provádí jejich roztřídění, skartaci dokumentů s prošlými skartačními lhůtami a zpracovává evidenci dokumentů za účelem jejich zpřístupnění a následné předání k uložení do komerční spisovny =&gt; volná živnost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5.4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 lze udělit koncesi bez současného zřízení provozov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tanovisko MV</w:t>
            </w:r>
            <w:r>
              <w:rPr/>
              <w:t>: pokud žadatel nemá zajištěnou příslušnou provozovnu, nemůže vydat archiv vyjádření, zda příslušná provozovna splňuje náležitosti =&gt; vydá negativní vyjádř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tanovisko MPO</w:t>
            </w:r>
            <w:r>
              <w:rPr/>
              <w:t>: z povahy živnosti vyplývá, že by podnikatel neměl provozovat tuto živnost bez provozovny =&gt; osoba žádající o udělení koncese musí mít zřízenou provozovn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7.10.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ientačně k obsahové náplni živnost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pozornění na přípravu prováděcí vyhlášky k zásadám výkonu spisové služby – garant M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latná obsahová náplň živnosti dle nařízení vlády č. 278/2008 Sb. - aktuální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 1. 201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000000"/>
              </w:rPr>
              <w:t>Zajištění odborné správy dokumentů původce, popřípadě jeho právních předchůdců, v rozsahu úkonů souvisejících s uchováním těchto dokumentů, výkonem nahlédací agendy a umožnění provedení výběru archiválií, a to ve stejném rozsahu souvisejících povinností, které jsou zákonem o archivnictví a spisové službě stanoveny tomuto původci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  <w:i/>
              </w:rPr>
              <w:t>provozovatel tzv. komerční spisovny má při zajištění odborné správy dokumentů stejné povinnosti, jakými je vázán tímto zákonem při uchovávání a umožnění výběru archiválií původce, jehož dokumenty převzal. V  zákoně o archivnictví upraveno jeho novelizací od 7. 4. 2014 (zákonem č. 56/2014 Sb.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Zpracoval: Ing. Březí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9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3:00Z</dcterms:created>
  <dc:creator>Zlinsky kraj</dc:creator>
  <dc:description/>
  <cp:keywords/>
  <dc:language>en-US</dc:language>
  <cp:lastModifiedBy>Březíková Helena</cp:lastModifiedBy>
  <cp:lastPrinted>2008-09-11T14:00:00Z</cp:lastPrinted>
  <dcterms:modified xsi:type="dcterms:W3CDTF">2020-09-23T12:15:00Z</dcterms:modified>
  <cp:revision>54</cp:revision>
  <dc:subject/>
  <dc:title>Masérské, rekondiční a regenerační služby</dc:title>
</cp:coreProperties>
</file>