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Krajský úřad Zlínského kraj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rPr/>
      </w:pPr>
      <w:r>
        <w:rPr/>
        <w:t>Odbor právní a Krajský živnostenský úřad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Určeno: pracovníkům obecních živnostenských úřadů Zlínského kraje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Platnost: od 1.7.2008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993300"/>
        </w:rPr>
      </w:pPr>
      <w:r>
        <w:rPr>
          <w:b/>
        </w:rPr>
        <w:t>Aktualizace: 21.10.202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993300"/>
        </w:rPr>
      </w:pPr>
      <w:r>
        <w:rPr>
          <w:b/>
          <w:color w:val="993300"/>
        </w:rPr>
        <w:t xml:space="preserve"> 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POSKYTOVÁNÍ TECHNICKÝCH SLUŽEB K OCHRANĚ MAJETKU A OSOB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B0F0"/>
          <w:sz w:val="20"/>
          <w:szCs w:val="20"/>
        </w:rPr>
        <w:t xml:space="preserve"> </w:t>
      </w:r>
      <w:r>
        <w:rPr>
          <w:b/>
        </w:rPr>
        <w:t>(koncesovaná živnost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čet živnostenských oprávnění </w:t>
      </w:r>
      <w:r>
        <w:rPr/>
        <w:t>ve Zlínském kraji</w:t>
      </w:r>
      <w:r>
        <w:rPr>
          <w:b/>
        </w:rPr>
        <w:t xml:space="preserve"> k </w:t>
      </w:r>
      <w:r>
        <w:rPr>
          <w:b/>
          <w:color w:val="000000"/>
        </w:rPr>
        <w:t>30.9.2022</w:t>
      </w:r>
      <w:r>
        <w:rPr>
          <w:b/>
        </w:rPr>
        <w:t xml:space="preserve"> - </w:t>
      </w:r>
      <w:r>
        <w:rPr>
          <w:b/>
          <w:color w:val="00B0F0"/>
        </w:rPr>
        <w:t>500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 1.1.1992 živnost koncesovaná (Příloha č. 3 k zákonu č. 455/1991 Sb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 1.7.2008 živnost zůstává nadále koncesovanou živností, </w:t>
      </w:r>
      <w:r>
        <w:rPr>
          <w:u w:val="single"/>
        </w:rPr>
        <w:t>název živnosti se nemě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tčený orgán státní správy</w:t>
      </w:r>
      <w:r>
        <w:rPr/>
        <w:t>, který se vyjadřuje k žádosti o konces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 xml:space="preserve">od 1.7.2008: </w:t>
      </w:r>
      <w:r>
        <w:rPr>
          <w:b/>
        </w:rPr>
        <w:t>žádn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dmínky</w:t>
      </w:r>
      <w:r>
        <w:rPr/>
        <w:t xml:space="preserve">, jejichž splnění se vyžaduje </w:t>
      </w:r>
      <w:r>
        <w:rPr>
          <w:b/>
        </w:rPr>
        <w:t>podle § 27 odst. 3</w:t>
      </w:r>
      <w:r>
        <w:rPr/>
        <w:t xml:space="preserve"> živnostenského záko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>od 1.8.2010</w:t>
      </w:r>
      <w:r>
        <w:rPr/>
        <w:t xml:space="preserve"> </w:t>
      </w:r>
      <w:r>
        <w:rPr>
          <w:b/>
        </w:rPr>
        <w:t>změna</w:t>
      </w:r>
      <w:r>
        <w:rPr/>
        <w:t xml:space="preserve"> v návaznosti na zrušení § 6a; bude vyžadována </w:t>
      </w:r>
      <w:r>
        <w:rPr>
          <w:b/>
        </w:rPr>
        <w:t>bezúhonnost všech osob</w:t>
      </w:r>
      <w:r>
        <w:rPr/>
        <w:t xml:space="preserve">, které pro podnikatele předmětnou činnost vykonávají v návaznosti na § 6 odst. 2 ŽZ (tzn., že se požadavek na bezúhonnost již nebude vztahovat na všechny zaměstnanc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říklady: uklízečka - ne, účetní - ne, spolupracující manžel/manželka - ano, dohody o pracovní činnosti - a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živnost </w:t>
      </w:r>
      <w:r>
        <w:rPr>
          <w:b/>
        </w:rPr>
        <w:t>se nevztahuje</w:t>
      </w:r>
      <w:r>
        <w:rPr/>
        <w:t xml:space="preserve"> </w:t>
      </w:r>
      <w:r>
        <w:rPr>
          <w:b/>
        </w:rPr>
        <w:t xml:space="preserve">Příloha č. 5 </w:t>
      </w:r>
      <w:r>
        <w:rPr/>
        <w:t>k zákonu č. 455/1991 S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ktuální obsahová náplň</w:t>
      </w:r>
      <w:r>
        <w:rPr/>
        <w:t xml:space="preserve"> živnosti je stanoven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od 14.8.2008</w:t>
      </w:r>
      <w:r>
        <w:rPr/>
        <w:t xml:space="preserve"> </w:t>
      </w:r>
      <w:r>
        <w:rPr>
          <w:b/>
        </w:rPr>
        <w:t>v nařízení vlády č. 278/2008 Sb.</w:t>
      </w:r>
      <w:r>
        <w:rPr/>
        <w:t xml:space="preserve">, o obsahových náplních jednotlivých živností. Změna proti předchozí právní úpravě spočívá jen v </w:t>
      </w:r>
      <w:r>
        <w:rPr>
          <w:u w:val="single"/>
        </w:rPr>
        <w:t>drobném zpřesnění prováděných činností</w:t>
      </w:r>
      <w:r>
        <w:rPr/>
        <w:t xml:space="preserve"> (+ opravy) </w:t>
      </w:r>
      <w:r>
        <w:rPr>
          <w:u w:val="single"/>
        </w:rPr>
        <w:t>u mechanických zábranných systémů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etodické pokyny</w:t>
      </w:r>
      <w:r>
        <w:rPr/>
        <w:t xml:space="preserve"> (informace) vydané </w:t>
      </w:r>
      <w:r>
        <w:rPr>
          <w:b/>
        </w:rPr>
        <w:t>MPO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i/>
        </w:rPr>
        <w:t>Metodický pokyn č. 2/2010 z 20.7.2010</w:t>
      </w:r>
      <w:r>
        <w:rPr/>
        <w:t xml:space="preserve"> k novele ŽZ provedené zákonem č. 155/2010 Sb. - str. 13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i/>
        </w:rPr>
        <w:t>Metodická informace č. 6/2008</w:t>
      </w:r>
      <w:r>
        <w:rPr/>
        <w:t xml:space="preserve"> </w:t>
      </w:r>
      <w:r>
        <w:rPr>
          <w:i/>
        </w:rPr>
        <w:t>z 18.12.2008</w:t>
      </w:r>
      <w:r>
        <w:rPr/>
        <w:t xml:space="preserve"> – novela ŽZ zákonem č. 274/2008 Sb. – problematika bezpečnostních služeb, Ing. Kohoutek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„</w:t>
      </w:r>
      <w:r>
        <w:rPr>
          <w:i/>
        </w:rPr>
        <w:t xml:space="preserve">Pokyn – Poskytování technických služeb“ </w:t>
      </w:r>
      <w:r>
        <w:rPr/>
        <w:t xml:space="preserve">vydaný MPO </w:t>
      </w:r>
      <w:r>
        <w:rPr>
          <w:i/>
        </w:rPr>
        <w:t xml:space="preserve">dne 24.7.1996 </w:t>
      </w:r>
      <w:r>
        <w:rPr/>
        <w:t xml:space="preserve">=&gt; řeší změny vyvolané zákonem č. 286/1995 Sb. v souvislosti se zrušením koncesované živnosti „Zřizování poplašných zařízení“ a její transformace do nové živnosti „Poskytování technických služeb“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orná způsobilost, která je stanovena pro živnost od 1. července 2008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3" w:hanging="2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213" w:hanging="213"/>
              <w:rPr/>
            </w:pPr>
            <w:r>
              <w:rPr>
                <w:b/>
              </w:rPr>
              <w:t xml:space="preserve">a) vysokoškolské vzdělání ve studijním programu a studijním oboru zaměřeném na strojírenství, elektrotechniku, telekomunikace nebo výpočetní techniku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1 rok praxe v oboru, nebo </w:t>
            </w:r>
          </w:p>
          <w:p>
            <w:pPr>
              <w:pStyle w:val="Normal"/>
              <w:ind w:left="213" w:hanging="213"/>
              <w:rPr/>
            </w:pPr>
            <w:r>
              <w:rPr>
                <w:b/>
              </w:rPr>
              <w:t xml:space="preserve">b) vyšší odborné vzdělání v oboru vzdělání zaměřeném na strojírenství, elektrotechniku, telekomunikace nebo výpočetní techniku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2 roky praxe v oboru, nebo </w:t>
            </w:r>
          </w:p>
          <w:p>
            <w:pPr>
              <w:pStyle w:val="Normal"/>
              <w:ind w:left="213" w:hanging="213"/>
              <w:rPr/>
            </w:pPr>
            <w:r>
              <w:rPr>
                <w:b/>
              </w:rPr>
              <w:t xml:space="preserve">c) střední vzdělání s maturitní zkouškou v  oboru vzdělání zaměřeném na strojírenství, elektrotechniku, telekomunikace nebo výpočetní techniku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2 roky praxe v oboru, nebo</w:t>
            </w:r>
          </w:p>
          <w:p>
            <w:pPr>
              <w:pStyle w:val="Normal"/>
              <w:ind w:left="213" w:hanging="213"/>
              <w:rPr/>
            </w:pPr>
            <w:r>
              <w:rPr>
                <w:b/>
              </w:rPr>
              <w:t xml:space="preserve">d) střední vzdělání s výučním listem v oboru vzdělání zaměřeném na strojírenství, elektrotechniku, telekomunikace nebo výpočetní techniku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3 roky praxe v oboru, nebo</w:t>
            </w:r>
          </w:p>
          <w:p>
            <w:pPr>
              <w:pStyle w:val="Normal"/>
              <w:ind w:left="213" w:hanging="213"/>
              <w:rPr/>
            </w:pPr>
            <w:r>
              <w:rPr>
                <w:b/>
              </w:rPr>
              <w:t>e) osv</w:t>
            </w:r>
            <w:r>
              <w:rPr>
                <w:rFonts w:eastAsia="SimSun;宋体"/>
                <w:b/>
              </w:rPr>
              <w:t xml:space="preserve">ědčení o rekvalifikaci nebo jiný doklad o odborné kvalifikaci pro příslušnou pracovní činnost vydaný zařízením akreditovaným </w:t>
            </w:r>
            <w:r>
              <w:rPr>
                <w:b/>
              </w:rPr>
              <w:t>podle zvláštních právních předpisů, zařízením akreditovaným</w:t>
            </w:r>
            <w:r>
              <w:rPr>
                <w:rFonts w:eastAsia="SimSun;宋体"/>
                <w:b/>
              </w:rPr>
              <w:t xml:space="preserve"> MŠMT, nebo ministerstvem, do jehož působnosti patří odvětv</w:t>
            </w:r>
            <w:r>
              <w:rPr>
                <w:rFonts w:eastAsia="SimSun;宋体"/>
                <w:b/>
              </w:rPr>
              <w:t>í</w:t>
            </w:r>
            <w:r>
              <w:rPr>
                <w:rFonts w:eastAsia="SimSun;宋体"/>
                <w:b/>
              </w:rPr>
              <w:t xml:space="preserve">, v němž je živnost provozována, </w:t>
            </w:r>
            <w:r>
              <w:rPr>
                <w:rFonts w:eastAsia="SimSun;宋体"/>
                <w:b/>
                <w:u w:val="single"/>
              </w:rPr>
              <w:t>a</w:t>
            </w:r>
            <w:r>
              <w:rPr>
                <w:rFonts w:eastAsia="SimSun;宋体"/>
                <w:b/>
              </w:rPr>
              <w:t xml:space="preserve"> 4 roky praxe v oboru</w:t>
            </w:r>
          </w:p>
          <w:p>
            <w:pPr>
              <w:pStyle w:val="Normal"/>
              <w:rPr>
                <w:rFonts w:eastAsia="SimSun;宋体"/>
                <w:b/>
                <w:b/>
                <w:color w:val="993300"/>
              </w:rPr>
            </w:pPr>
            <w:r>
              <w:rPr>
                <w:rFonts w:eastAsia="SimSun;宋体"/>
                <w:b/>
                <w:color w:val="993300"/>
              </w:rPr>
            </w:r>
          </w:p>
          <w:p>
            <w:pPr>
              <w:pStyle w:val="Normal"/>
              <w:rPr/>
            </w:pPr>
            <w:r>
              <w:rPr/>
              <w:t xml:space="preserve">Občan ČR nebo jiného členského státu EU může prokázat odbornou způsobilost </w:t>
            </w:r>
            <w:r>
              <w:rPr>
                <w:b/>
              </w:rPr>
              <w:t>dokladem o uznání odborné kvalifikace</w:t>
            </w:r>
            <w:r>
              <w:rPr/>
              <w:t xml:space="preserve"> vydaným uznávacím orgánem podle zákona </w:t>
            </w:r>
          </w:p>
          <w:p>
            <w:pPr>
              <w:pStyle w:val="Normal"/>
              <w:rPr/>
            </w:pPr>
            <w:r>
              <w:rPr/>
              <w:t>o uznávání odborné kvalifikace (§ 27 odst. 2 živnostenského zákona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ožadavky na odbornou způsobilost se po 1.7.2008 nezměnily; jen byl definován obor vzdělání na strojírenství, elektrotechniku, telekomunikace a výpočetní techniku, a to u všech stupňů vzdělání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U všech stupňů vzdělání je třeba prokázat praxi v obor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dbornou způsobilost je možné i po 1.7.2008 prokázat osvědčením o rekvalifikaci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ýkladová stanoviska, judikatura k odborné způsobilost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18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  <w:t>Porada s ŽÚ dne 24.2.202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3"/>
                <w:szCs w:val="23"/>
              </w:rPr>
            </w:pPr>
            <w:r>
              <w:rPr>
                <w:color w:val="C00000"/>
              </w:rPr>
              <w:t>Provozování živnosti s předmětem podnikání "Výroba, instalace, opravy elektrických strojů a přístrojů, elektronických a telekomunikačních zařízení" lze uznat jako praxi (po doložení, že činnost byla skutečně vykonávána, samotná existence ŽO není dostačující)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ada s ŽÚ dne 21.2.201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svědčení o maturitní zkoušce, Gymnázium Františka Palackého ve Valašském Meziříčí =&gt; ze skutečnosti, že jedním z volitelných maturitních předmětů je „Informatika a výpočetní technika“ nelze usuzovat, že toto vysvědčení o maturitní zkoušce je dokladem prokazujícím střední vzdělání s maturitní zkouškou v oboru vzdělání zaměřeném na výpočetní techniku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rada s ŽÚ dne 20.6.201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xe v rámci výkonu řemeslné živnosti „Zámečnictví, nástrojářství“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Ano, praxi lze prokázat z oborů zaměřených na strojírenství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rada s ŽÚ dne 20.6.201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Vysvědčení o MZ, obor 02-11-4 Strojírenství se zamřením pro zpracování kovů a montáž strojů a zařízení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o - jedná se o doklad ve smyslu Přílohy č. 3, sloupce 2, písm. c).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rada s ŽÚ dne 23.6.201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iplom VUT v Brně, fakulta strojního inženýrství, obor Matematické inženýrství =&gt; diplom </w:t>
            </w:r>
            <w:r>
              <w:rPr>
                <w:b/>
                <w:color w:val="000000"/>
                <w:sz w:val="23"/>
                <w:szCs w:val="23"/>
              </w:rPr>
              <w:t>lze</w:t>
            </w:r>
            <w:r>
              <w:rPr>
                <w:color w:val="000000"/>
                <w:sz w:val="23"/>
                <w:szCs w:val="23"/>
              </w:rPr>
              <w:t xml:space="preserve"> považovat za doklad prokazující odbornou způsobilost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Absolvent je stojní inženýr s hlubšími znalostmi matematiky, programování a moderního matematického softwaru.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  <w:sz w:val="23"/>
                <w:szCs w:val="23"/>
              </w:rPr>
              <w:t>KŽÚ dne</w:t>
            </w:r>
            <w:r>
              <w:rPr>
                <w:color w:val="FF00FF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.2.201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ČVUT v Praze, diplom – magisterský studijní program Inteligentní budovy (N3946), fakulta elektrotechnická, rok 2011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o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3"/>
                <w:szCs w:val="23"/>
              </w:rPr>
            </w:pPr>
            <w:r>
              <w:rPr>
                <w:color w:val="FF00FF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Judik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ský soud v Hradci Králové, pobočka Pardub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5.200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ŽÚ byla zamítnuta žádost o udělení koncese pro nesplnění zvláštní podmínky provozování živnosti podle § 7 ŽZ (odborná způsobilost). Žadatel o koncesi předložil </w:t>
            </w:r>
            <w:r>
              <w:rPr>
                <w:sz w:val="23"/>
                <w:szCs w:val="23"/>
                <w:u w:val="single"/>
              </w:rPr>
              <w:t>vysvědčení o maturitní zkoušce</w:t>
            </w:r>
            <w:r>
              <w:rPr>
                <w:sz w:val="23"/>
                <w:szCs w:val="23"/>
              </w:rPr>
              <w:t xml:space="preserve"> z 29.5.</w:t>
            </w:r>
            <w:r>
              <w:rPr>
                <w:sz w:val="23"/>
                <w:szCs w:val="23"/>
                <w:u w:val="single"/>
              </w:rPr>
              <w:t>1986</w:t>
            </w:r>
            <w:r>
              <w:rPr>
                <w:sz w:val="23"/>
                <w:szCs w:val="23"/>
              </w:rPr>
              <w:t xml:space="preserve"> vystavené </w:t>
            </w:r>
            <w:r>
              <w:rPr>
                <w:sz w:val="23"/>
                <w:szCs w:val="23"/>
                <w:u w:val="single"/>
              </w:rPr>
              <w:t>na gymnáziu</w:t>
            </w:r>
            <w:r>
              <w:rPr>
                <w:sz w:val="23"/>
                <w:szCs w:val="23"/>
              </w:rPr>
              <w:t xml:space="preserve">, kde jako jeden z maturitních předmětů je uveden předmět základy </w:t>
            </w:r>
            <w:r>
              <w:rPr>
                <w:sz w:val="23"/>
                <w:szCs w:val="23"/>
                <w:u w:val="single"/>
              </w:rPr>
              <w:t>elektrotechniky</w:t>
            </w:r>
            <w:r>
              <w:rPr>
                <w:sz w:val="23"/>
                <w:szCs w:val="23"/>
              </w:rPr>
              <w:t xml:space="preserve"> a na zadní straně vysvědčení je uveden v doložce doplňující text, že „jako absolvent gymnázia s odbornou přípravou v základech elektrotechniky – 26 – může ihned nebo po určitém zapracování vykonávat funkce v oboru své odborné přípravy, pro které se požaduje ÚS vzdělání (dříve i ÚSO vzdělání)“. Dle správního uvážení ŽÚ tato odborná způsobilost neprokazovala úplné střední odborné vzdělání v oboru nebo v příbuzném oboru (zejména malá hodinová dotace výuky a počet odborných předmětů ve srovnání s odbornou školou).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Krajský soud:</w:t>
            </w:r>
            <w:r>
              <w:rPr>
                <w:sz w:val="23"/>
                <w:szCs w:val="23"/>
              </w:rPr>
              <w:t xml:space="preserve"> Žaloba je důvodná; věc se vrátila k dalšímu řízení, neboť </w:t>
            </w:r>
            <w:r>
              <w:rPr>
                <w:sz w:val="23"/>
                <w:szCs w:val="23"/>
                <w:u w:val="single"/>
              </w:rPr>
              <w:t>vysvědčení je třeba posuzovat podle platných a účinných právních předpisů v době, kdy bylo vysvědčení vydáno</w:t>
            </w:r>
            <w:r>
              <w:rPr>
                <w:sz w:val="23"/>
                <w:szCs w:val="23"/>
              </w:rPr>
              <w:t xml:space="preserve"> (v době vykonání MZ nebylo právně upraveno ÚSO vzdělání, i když tento pojem používá ŽZ). Dotyčný podnikatel tedy neměl možnost dosáhnout v té době ÚSO vzdělání, jak požaduje ŽZ. Podle doložky je tedy dáváno na roveň vzdělání získané na gymnáziu podle školského zákona s ÚS vzděláním podle školského zákona a s ÚSO vzděláním podle předchozího školského zákona, tedy na roveň se vzděláním, které poskytovaly odborně zaměřené střední školy, jejichž předmětem byla výuka elektrotechniky. </w:t>
            </w:r>
            <w:r>
              <w:rPr>
                <w:sz w:val="23"/>
                <w:szCs w:val="23"/>
                <w:u w:val="single"/>
              </w:rPr>
              <w:t>Rozsah hodinové dotace vyplývá z povahy věci, když se jednalo o gymnázium nikoliv o střední průmyslovou školu, avšak rozsah hodinové dotace sám o sobě nevylučuje dosažení odborné způsobilosti ve smyslu zvláštní podmínky ŽZ.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MPO</w:t>
            </w:r>
          </w:p>
          <w:p>
            <w:pPr>
              <w:pStyle w:val="Normal"/>
              <w:rPr/>
            </w:pPr>
            <w:r>
              <w:rPr/>
              <w:t>28.2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Vysokoškolské vzdělání technického směru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sz w:val="23"/>
                <w:szCs w:val="23"/>
              </w:rPr>
              <w:t>obory</w:t>
            </w:r>
            <w:r>
              <w:rPr>
                <w:sz w:val="23"/>
                <w:szCs w:val="23"/>
              </w:rPr>
              <w:t xml:space="preserve"> např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ojírenské, elektrotechnické, elektronika, počítačové systémy, výpočetní technika, automatizace, robotika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Úplné střední odborné vzdělání</w:t>
            </w:r>
            <w:r>
              <w:rPr>
                <w:sz w:val="23"/>
                <w:szCs w:val="23"/>
              </w:rPr>
              <w:t>, obory např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ojírenství, strojírenská výroba, elektronika, elektrotechnika, telekomunikační a výpočetní technika, sdělovací a zabezpečovací technika, technické zařízení budov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Vyučení trvající nejméně 3 roky</w:t>
            </w:r>
            <w:r>
              <w:rPr>
                <w:sz w:val="23"/>
                <w:szCs w:val="23"/>
              </w:rPr>
              <w:t xml:space="preserve"> v obor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vářství, zámečnictví, nástrojářství, kovoobráběčství, klempířství, výroba, instalace a opravy elektrických strojů přístrojů, výroba, instalace a opravy elektronických zařízení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Když jsou doklady o odborné způsobilosti zaměřené jen na část obsahové náplně živnosti, např. buď jen na mechanické zabezpečovací systémy, nebo jen na elektronické zabezpečovací systémy =&gt; rozsah předmětu podnikání nelze s ohledem na odbornou způsobilost omezit (tzn., buď je doklad uznán jako takový nebo ne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</w:t>
            </w:r>
            <w:r>
              <w:rPr>
                <w:sz w:val="23"/>
                <w:szCs w:val="23"/>
              </w:rPr>
              <w:t>=&gt; k využití i po 1.7.200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</w:t>
            </w:r>
          </w:p>
          <w:p>
            <w:pPr>
              <w:pStyle w:val="Normal"/>
              <w:rPr/>
            </w:pPr>
            <w:r>
              <w:rPr/>
              <w:t>20.10.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uční list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obor: 04-63-2 elektromechanik pro rozvodná zařízení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=&gt; ano                                                                        (platí i po 1.7.2008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atná obsahová náplň živnosti dle nařízení vlády č. 278/2008 Sb.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Projektování, montáž, kontrola, údržba a opravy elektronických poplachových systémů (zejména systémů zabezpečovacích, tísňových, protipožárních, kontroly vstupu, přivolání pomoci, integrovaných a kamerových), určených k ochraně majetku a osob před neoprávněnými zásahy, včetně poplachových systémů a zařízení umožňujících sledování pohybu a projevů osob v objektech a jejich okolí. Montáž, </w:t>
            </w:r>
            <w:r>
              <w:rPr>
                <w:b/>
                <w:u w:val="single"/>
              </w:rPr>
              <w:t>opravy</w:t>
            </w:r>
            <w:r>
              <w:rPr>
                <w:b/>
              </w:rPr>
              <w:t>, údržba, revize a správa mechanických zábranných systémů, dodatečně zvyšujících účinnost běžných standardů zabezpečení majetku a osob.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/>
            </w:pPr>
            <w:r>
              <w:rPr/>
              <w:t xml:space="preserve">Předmětem obsahové náplně živnosti je též </w:t>
            </w:r>
            <w:r>
              <w:rPr>
                <w:u w:val="single"/>
              </w:rPr>
              <w:t>poradenství</w:t>
            </w:r>
            <w:r>
              <w:rPr/>
              <w:t xml:space="preserve"> věcně související s obsahem živnosti, pokud jiný právní předpis nestanoví jina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mechanické zábranné systémy - definice</w:t>
      </w:r>
      <w:r>
        <w:rPr/>
        <w:t xml:space="preserve"> (stanovisko MPO z 22.9.2011): „Základní úlohou mechanických zábranných systémů je vytvoření pevné překážky proti násilnému vniknutí osob a zabránit tak znehodnocení a krádeží předmětů, techniky a zařízení umístěných v chráněném objektu. Mechanickými zábrannými prostředky se rozumí zejména prostředky pro ohraničení prostor, zejména zdi a ploty, vstupní bezpečnostní systémy vrat, branek, dveří a oken, mříže, bezpečnostní skla, fólie, rolety, žaluzie a podobně. K mechanickým zábranným systémům se dále řadí i prostředky individuální ochrany. Jedná se o prostředky, které mohou sloužit i samostatně, převážně jako úschovné objekty. Patří sem především mobilní a stacionární trezory, trezorové skříně, ohnivzdorné skříně, příruční pokladny, přenosné kontejnery a kufry.“ </w:t>
      </w:r>
    </w:p>
    <w:p>
      <w:pPr>
        <w:pStyle w:val="Normal"/>
        <w:ind w:left="720" w:hanging="0"/>
        <w:jc w:val="both"/>
        <w:rPr/>
      </w:pPr>
      <w:r>
        <w:rPr/>
        <w:t xml:space="preserve">Dle názoru MPO </w:t>
      </w:r>
      <w:r>
        <w:rPr>
          <w:u w:val="single"/>
        </w:rPr>
        <w:t>nejsou řetízky na dveře, závory, petlice nebo visací zámky mechanickými zábranným systémem</w:t>
      </w:r>
      <w:r>
        <w:rPr/>
        <w:t xml:space="preserve"> ve smyslu obsahové náplně živ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„</w:t>
      </w:r>
      <w:r>
        <w:rPr>
          <w:u w:val="single"/>
        </w:rPr>
        <w:t>montáž zařízení autonomní detekce a signalizace vzniku požáru</w:t>
      </w:r>
      <w:r>
        <w:rPr/>
        <w:t>“: činnost patří dle obsahové náplně (i protipožární systémy) do koncesované živnosti. Zařízením autonomní detekce a signalizace se rozumí autonomní hlásič kouře a hlásič požáru: viz zápis z porady KŽÚ s vedoucími ŽÚ ZK dne 17.6.201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zaměstnance podnikatele se v období od 1.1.2009 do 1.8.2010 nevztahovala </w:t>
      </w:r>
      <w:r>
        <w:rPr>
          <w:u w:val="single"/>
        </w:rPr>
        <w:t>zdravotní způsobilost</w:t>
      </w:r>
      <w:r>
        <w:rPr/>
        <w:t xml:space="preserve"> (§ 31a živnostenského zákona; zrušen zákonem č. 155/2010 Sb. od 1.8.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▫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Palatino Linotype" w:hAnsi="Palatino Linotype" w:cs="Palatino Linotyp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2:00Z</dcterms:created>
  <dc:creator>Zlinsky kraj</dc:creator>
  <dc:description/>
  <cp:keywords/>
  <dc:language>en-US</dc:language>
  <cp:lastModifiedBy>Gistinger Petr</cp:lastModifiedBy>
  <cp:lastPrinted>2010-09-01T12:01:00Z</cp:lastPrinted>
  <dcterms:modified xsi:type="dcterms:W3CDTF">2022-10-21T11:56:00Z</dcterms:modified>
  <cp:revision>3</cp:revision>
  <dc:subject/>
  <dc:title>Masérské, rekondiční a regenerační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76AD870A0C448B7EF302593BEBDDA</vt:lpwstr>
  </property>
</Properties>
</file>