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ajský úřad Zlínského kraje</w:t>
      </w:r>
    </w:p>
    <w:p>
      <w:pPr>
        <w:pStyle w:val="Normal"/>
        <w:pBdr>
          <w:bottom w:val="single" w:sz="6" w:space="1" w:color="000000"/>
        </w:pBdr>
        <w:rPr/>
      </w:pPr>
      <w:r>
        <w:rPr/>
        <w:t>Odbor právní a krajský živnostenský úřad</w:t>
      </w:r>
    </w:p>
    <w:p>
      <w:pPr>
        <w:pStyle w:val="Normal"/>
        <w:rPr/>
      </w:pPr>
      <w:r>
        <w:rPr/>
        <w:t>Určeno: pro pracovníky obecních živnostenských úřadů Zlínského kraje</w:t>
      </w:r>
    </w:p>
    <w:p>
      <w:pPr>
        <w:pStyle w:val="Normal"/>
        <w:rPr/>
      </w:pPr>
      <w:r>
        <w:rPr>
          <w:b/>
        </w:rPr>
        <w:t xml:space="preserve">Platnost: </w:t>
      </w:r>
      <w:r>
        <w:rPr/>
        <w:t>od 1.7.2008</w:t>
      </w:r>
    </w:p>
    <w:p>
      <w:pPr>
        <w:pStyle w:val="Normal"/>
        <w:rPr>
          <w:b/>
          <w:b/>
        </w:rPr>
      </w:pPr>
      <w:r>
        <w:rPr>
          <w:b/>
        </w:rPr>
        <w:t>Aktualizace: 1. 9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 xml:space="preserve">PROVOZOVÁNÍ POHŘEBNÍ SLUŽBY    </w:t>
      </w:r>
    </w:p>
    <w:p>
      <w:pPr>
        <w:pStyle w:val="Normal"/>
        <w:jc w:val="center"/>
        <w:rPr>
          <w:b/>
          <w:b/>
          <w:color w:val="FF3300"/>
          <w:sz w:val="20"/>
          <w:szCs w:val="20"/>
        </w:rPr>
      </w:pPr>
      <w:r>
        <w:rPr>
          <w:b/>
          <w:color w:val="FF3300"/>
          <w:sz w:val="20"/>
          <w:szCs w:val="2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>PROVÁDĚNÍ BALZAMACE A KONZERVACE</w:t>
      </w:r>
    </w:p>
    <w:p>
      <w:pPr>
        <w:pStyle w:val="Normal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  <w:t>PROVOZOVÁNÍ KREMATORIA</w:t>
      </w:r>
    </w:p>
    <w:p>
      <w:pPr>
        <w:pStyle w:val="Normal"/>
        <w:jc w:val="center"/>
        <w:rPr>
          <w:b/>
          <w:b/>
          <w:color w:val="FF3300"/>
        </w:rPr>
      </w:pPr>
      <w:r>
        <w:rPr>
          <w:b/>
          <w:color w:val="FF33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čet živnostenských oprávnění </w:t>
      </w:r>
      <w:r>
        <w:rPr/>
        <w:t>evidovaných</w:t>
      </w:r>
      <w:r>
        <w:rPr>
          <w:b/>
        </w:rPr>
        <w:t xml:space="preserve"> ve Zlínském kraji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386"/>
        <w:gridCol w:w="2386"/>
        <w:gridCol w:w="2386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ozování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hřební služb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ádění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lzamace a konzerva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Provozování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ematori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 30.6.20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Problematika provozování pohřební služby a dalších činností s pohřebnictvím souvisejících je od 1.1.2002 </w:t>
      </w:r>
      <w:r>
        <w:rPr/>
        <w:t xml:space="preserve">upravena v živnostenském zákoně prostřednictvím </w:t>
      </w:r>
      <w:r>
        <w:rPr>
          <w:b/>
        </w:rPr>
        <w:t>tří</w:t>
      </w:r>
      <w:r>
        <w:rPr/>
        <w:t xml:space="preserve"> koncesovaných živností (Příloha č. 3 k zákonu č. 455/1991 Sb.). </w:t>
      </w:r>
      <w:r>
        <w:rPr>
          <w:b/>
        </w:rPr>
        <w:t>Od 1.7.2008</w:t>
      </w:r>
      <w:r>
        <w:rPr/>
        <w:t xml:space="preserve"> zůstávají všechny tři živnosti nadále koncesovanými živnostmi, názvy živností se nem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rovozování pohřebišť</w:t>
      </w:r>
      <w:r>
        <w:rPr/>
        <w:t xml:space="preserve"> </w:t>
      </w:r>
      <w:r>
        <w:rPr>
          <w:b/>
        </w:rPr>
        <w:t>není živností</w:t>
      </w:r>
      <w:r>
        <w:rPr/>
        <w:t xml:space="preserve"> [§ 3 odst. 3 písm. aa) živnostenského zákona]. Krajské úřady vydávají souhlas k provozování pohřebiště, k vydání řádu pohřebiště a jeho změnám. Obce zajišťují agendu pohřbívací pov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Nejdůležitější související předpisy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Zákon č. 256/2001 Sb., o pohřebnictví a o změně některých zákonů </w:t>
      </w:r>
      <w:r>
        <w:rPr/>
        <w:t>(</w:t>
      </w:r>
      <w:r>
        <w:rPr>
          <w:u w:val="single"/>
        </w:rPr>
        <w:t>účinnost od 1.1.2002</w:t>
      </w:r>
      <w:r>
        <w:rPr/>
        <w:t xml:space="preserve">) </w:t>
      </w:r>
    </w:p>
    <w:p>
      <w:pPr>
        <w:pStyle w:val="Normal"/>
        <w:ind w:left="708" w:hanging="0"/>
        <w:jc w:val="both"/>
        <w:rPr/>
      </w:pPr>
      <w:r>
        <w:rPr>
          <w:b/>
        </w:rPr>
        <w:t>-</w:t>
      </w:r>
      <w:r>
        <w:rPr/>
        <w:t xml:space="preserve"> reguluje postupy od předání těla zemřelého k pohřbení, včetně např. podmínek provozování pohřebních služeb, krematorii i pohřebišť, převozu lidských pozůstatků či nájmu hrobového místa,</w:t>
      </w:r>
    </w:p>
    <w:p>
      <w:pPr>
        <w:pStyle w:val="Normal"/>
        <w:ind w:left="708" w:hanging="0"/>
        <w:jc w:val="both"/>
        <w:rPr>
          <w:color w:val="C00000"/>
        </w:rPr>
      </w:pPr>
      <w:r>
        <w:rPr>
          <w:b/>
          <w:color w:val="C00000"/>
        </w:rPr>
        <w:t>-</w:t>
      </w:r>
      <w:r>
        <w:rPr>
          <w:color w:val="C00000"/>
        </w:rPr>
        <w:t xml:space="preserve"> § 25a odst. 2 písm. b) - dozor nad dodržováním povinností provozovatelů pohřebních služeb, krematorií, osob provádějících konzervaci a balzamaci a poskytovatelů zdravotních a sociálních služeb podle § 4 odst. 3, stanovených v § 6 odst. 4, § 7 odst. 1 písm. b), § 10a a v § 14 odst. 3 písm. b) provádí živnostenský úřad,</w:t>
      </w:r>
    </w:p>
    <w:p>
      <w:pPr>
        <w:pStyle w:val="Normal"/>
        <w:ind w:left="708" w:hanging="0"/>
        <w:jc w:val="both"/>
        <w:rPr>
          <w:color w:val="C00000"/>
        </w:rPr>
      </w:pPr>
      <w:r>
        <w:rPr>
          <w:b/>
          <w:color w:val="C00000"/>
        </w:rPr>
        <w:t>-</w:t>
      </w:r>
      <w:r>
        <w:rPr>
          <w:color w:val="C00000"/>
        </w:rPr>
        <w:t xml:space="preserve"> § 28 odst. 2 písm. d) - přestupky právnických nebo podnikajících fyzických osob podle § 27 odst. 2 písm. a) a c), § 27 odst. 3 a § 27 odst. 4 písm. b) projednává obecní živnostenský úřad.</w:t>
      </w:r>
    </w:p>
    <w:p>
      <w:pPr>
        <w:pStyle w:val="Normal"/>
        <w:ind w:left="357" w:firstLine="3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57" w:firstLine="3"/>
        <w:jc w:val="both"/>
        <w:rPr/>
      </w:pPr>
      <w:r>
        <w:rPr>
          <w:b/>
          <w:color w:val="C00000"/>
        </w:rPr>
        <w:t xml:space="preserve">Vyhláška č. 278/2017 Sb., o stanovení obsahu a rozsahu specializované odborné přípravy zaměřené na odbornou problematiku související s balzamací a konzervací a náležitostí dokladu o jejím absolvování </w:t>
      </w:r>
      <w:r>
        <w:rPr>
          <w:color w:val="C00000"/>
        </w:rPr>
        <w:t>(</w:t>
      </w:r>
      <w:r>
        <w:rPr>
          <w:color w:val="C00000"/>
          <w:u w:val="single"/>
        </w:rPr>
        <w:t>účinnost od 1.9.2017</w:t>
      </w:r>
      <w:r>
        <w:rPr>
          <w:color w:val="C0000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color w:val="C00000"/>
        </w:rPr>
      </w:pPr>
      <w:r>
        <w:rPr>
          <w:color w:val="C00000"/>
        </w:rPr>
        <w:t>zrušuje se vyhláška č. 379/2001 Sb.</w:t>
      </w:r>
    </w:p>
    <w:p>
      <w:pPr>
        <w:pStyle w:val="Normal"/>
        <w:ind w:left="357" w:hanging="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357" w:hanging="0"/>
        <w:jc w:val="both"/>
        <w:rPr>
          <w:color w:val="C00000"/>
        </w:rPr>
      </w:pPr>
      <w:r>
        <w:rPr>
          <w:b/>
          <w:color w:val="C00000"/>
        </w:rPr>
        <w:t>Vyhláška č. 277/2017 Sb., o postupu obce při zajištění slušného pohřbení</w:t>
      </w:r>
      <w:r>
        <w:rPr>
          <w:color w:val="C00000"/>
        </w:rPr>
        <w:t xml:space="preserve"> (</w:t>
      </w:r>
      <w:r>
        <w:rPr>
          <w:color w:val="C00000"/>
          <w:u w:val="single"/>
        </w:rPr>
        <w:t xml:space="preserve">účinnost </w:t>
        <w:br/>
        <w:t>od 1.9.2017</w:t>
      </w:r>
      <w:r>
        <w:rPr>
          <w:color w:val="C00000"/>
        </w:rPr>
        <w:t>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C00000"/>
        </w:rPr>
      </w:pPr>
      <w:r>
        <w:rPr>
          <w:color w:val="C00000"/>
        </w:rPr>
        <w:t>upravuje postup obce při zajištění pohřbení těla zemřelého slušným způsobem podle místních zvyklostí.</w:t>
      </w:r>
    </w:p>
    <w:p>
      <w:pPr>
        <w:pStyle w:val="Normal"/>
        <w:ind w:left="357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Ministerstvo pro místní rozvoj </w:t>
      </w:r>
      <w:r>
        <w:rPr/>
        <w:t xml:space="preserve">je ústředním orgánem státní správy v oblasti pohřebnictv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Dotčeným orgánem státní správy</w:t>
      </w:r>
      <w:r>
        <w:rPr/>
        <w:t xml:space="preserve">, který vydává stanovisko k žádosti o koncesi, je </w:t>
      </w:r>
      <w:r>
        <w:rPr>
          <w:b/>
        </w:rPr>
        <w:t>krajská hygienická stanice</w:t>
      </w:r>
      <w:r>
        <w:rPr/>
        <w:t xml:space="preserve"> (Krajská hygienická stanice Zlínského kraje se sídlem </w:t>
        <w:br/>
        <w:t xml:space="preserve">ve Zlíně pro území okresů Kroměříž, Uherské Hradiště, Vsetín a Zlín)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color w:val="C00000"/>
        </w:rPr>
      </w:pPr>
      <w:r>
        <w:rPr>
          <w:color w:val="C00000"/>
        </w:rPr>
        <w:t>Krajská hygienická stanice vydá kladné stanovisko, pokud žadatel o koncesi:</w:t>
      </w:r>
    </w:p>
    <w:p>
      <w:pPr>
        <w:pStyle w:val="Normal"/>
        <w:ind w:first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Provozování pohřební služby </w:t>
      </w:r>
      <w:r>
        <w:rPr>
          <w:color w:val="C00000"/>
        </w:rPr>
        <w:t>má</w:t>
      </w:r>
      <w:r>
        <w:rPr>
          <w:b/>
          <w:color w:val="C00000"/>
        </w:rPr>
        <w:t xml:space="preserve"> </w:t>
      </w:r>
      <w:r>
        <w:rPr>
          <w:color w:val="C00000"/>
        </w:rPr>
        <w:t>k dispozici</w:t>
      </w:r>
      <w:r>
        <w:rPr>
          <w:b/>
          <w:color w:val="C00000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chladicí a mrazicí zařízení odpovídající požadavkům uvedeným v § 7 odst. 1 písm. a) a f) zákona č. 256/2001 Sb., o pohřebnictví (dále jen „zákon“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C00000"/>
        </w:rPr>
        <w:t>silniční motorové vozidlo určené k přepravě lidských pozůstatků odpovídající požadavkům uvedeným v § 9 odst. 1 zákona a</w:t>
      </w:r>
    </w:p>
    <w:p>
      <w:pPr>
        <w:pStyle w:val="Normal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místnost pro úpravu těla zemřelého a pro uložení lidských pozůstatků do rakve odpovídající požadavkům uvedeným v § 7 odst. 1 písm. h) zákona.</w:t>
      </w:r>
    </w:p>
    <w:p>
      <w:pPr>
        <w:pStyle w:val="Normal"/>
        <w:ind w:left="708" w:hanging="0"/>
        <w:jc w:val="both"/>
        <w:rPr>
          <w:color w:val="C00000"/>
        </w:rPr>
      </w:pPr>
      <w:r>
        <w:rPr>
          <w:color w:val="C00000"/>
        </w:rPr>
        <w:t xml:space="preserve">Chladicí a mrazicí zařízení a místnost pro úpravu těla zemřelého nesmí být umístěny </w:t>
        <w:br/>
        <w:t>v prostorách a areálech zdravotnického zařízení nebo zařízení sociálních služeb.</w:t>
      </w:r>
    </w:p>
    <w:p>
      <w:pPr>
        <w:pStyle w:val="Normal"/>
        <w:ind w:firstLine="360"/>
        <w:jc w:val="both"/>
        <w:rPr>
          <w:b/>
          <w:b/>
          <w:color w:val="C00000"/>
        </w:rPr>
      </w:pPr>
      <w:r>
        <w:rPr>
          <w:b/>
          <w:color w:val="C00000"/>
        </w:rPr>
        <w:t xml:space="preserve">Provádění balzamace a konzervace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color w:val="C00000"/>
        </w:rPr>
      </w:pPr>
      <w:r>
        <w:rPr>
          <w:color w:val="C00000"/>
        </w:rPr>
        <w:t xml:space="preserve">má vhodnou místnost k provádění balzamace a konzervace a vybavení, které bude k provádění balzamace a konzervace užívat, není v rozporu s požadavky </w:t>
        <w:br/>
        <w:t>na ochranu veřejného zdraví.</w:t>
      </w:r>
    </w:p>
    <w:p>
      <w:pPr>
        <w:pStyle w:val="Normal"/>
        <w:ind w:firstLine="360"/>
        <w:jc w:val="both"/>
        <w:rPr>
          <w:b/>
          <w:b/>
          <w:color w:val="C00000"/>
        </w:rPr>
      </w:pPr>
      <w:r>
        <w:rPr>
          <w:b/>
          <w:color w:val="C00000"/>
        </w:rPr>
        <w:t>Provozování krematoria</w:t>
      </w:r>
    </w:p>
    <w:p>
      <w:pPr>
        <w:pStyle w:val="Normal"/>
        <w:numPr>
          <w:ilvl w:val="0"/>
          <w:numId w:val="12"/>
        </w:numPr>
        <w:jc w:val="both"/>
        <w:rPr>
          <w:color w:val="C00000"/>
        </w:rPr>
      </w:pPr>
      <w:r>
        <w:rPr>
          <w:color w:val="C00000"/>
        </w:rPr>
        <w:t>bude pro uložení lidských pozůstatků do zpopelnění používat chladicí a mrazicí zařízení, které odpovídá podmínkám stanoveným v § 7 odst. 1 písm. f)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odmínky</w:t>
      </w:r>
      <w:r>
        <w:rPr/>
        <w:t xml:space="preserve"> ve smyslu </w:t>
      </w:r>
      <w:r>
        <w:rPr>
          <w:b/>
        </w:rPr>
        <w:t>§ 27 odst. 3</w:t>
      </w:r>
      <w:r>
        <w:rPr/>
        <w:t xml:space="preserve"> živnostenského zákona ukládány </w:t>
      </w:r>
      <w:r>
        <w:rPr>
          <w:b/>
        </w:rPr>
        <w:t>nejs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říspěvkové organizace a podnikání v pohřebnictví:</w:t>
      </w:r>
    </w:p>
    <w:p>
      <w:pPr>
        <w:pStyle w:val="Normal"/>
        <w:ind w:left="360" w:hanging="0"/>
        <w:jc w:val="both"/>
        <w:rPr/>
      </w:pPr>
      <w:r>
        <w:rPr/>
        <w:t xml:space="preserve">Přestože má příspěvková organizace ve zřizovací listině uvedeno provozování „pohřebních a souvisejících služeb (např. pohřební služba, sjednání smluv o pohřbení, přeprava lidských pozůstatků, uložení lidských pozůstatků do rakve, úprava zemřelého, přechodné uložení lidských pozůstatků v prostorách k tomu určených apod.) jako </w:t>
      </w:r>
      <w:r>
        <w:rPr>
          <w:u w:val="single"/>
        </w:rPr>
        <w:t>hlavní činnost</w:t>
      </w:r>
      <w:r>
        <w:rPr/>
        <w:t>, musí vlastnit příslušnou koncesi [zákon č. 256/2001 Sb., o pohřebnictví, je zákonem speciálním ve vztahu k § 3 odst. 3 písm. x) živnostenského zákona] - viz stanovisko Ministerstva pro místní rozvoj z 24.11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Aktuální obsahová náplň</w:t>
      </w:r>
      <w:r>
        <w:rPr/>
        <w:t xml:space="preserve"> živností je stanovena </w:t>
      </w:r>
      <w:r>
        <w:rPr>
          <w:b/>
        </w:rPr>
        <w:t>od 14.8.2008</w:t>
      </w:r>
      <w:r>
        <w:rPr/>
        <w:t xml:space="preserve"> v nařízení vlády č. 278/2008 Sb., o obsahových náplních jednotlivých živností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živnosti související s pohřebnictvím </w:t>
      </w:r>
      <w:r>
        <w:rPr>
          <w:b/>
        </w:rPr>
        <w:t>se nevztahuje</w:t>
      </w:r>
      <w:r>
        <w:rPr/>
        <w:t xml:space="preserve"> </w:t>
      </w:r>
      <w:r>
        <w:rPr>
          <w:b/>
        </w:rPr>
        <w:t xml:space="preserve">Příloha č. 5 </w:t>
      </w:r>
      <w:r>
        <w:rPr/>
        <w:t>k z. č. 455/1991 Sb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dborná způsobilost, která je stanovena od 1. 9. 2017: 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295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6 odst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ona o pohřebnictví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rovozování pohřební služby: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Žadatel o koncesi na provozování pohřební služby musí prokázat svoji odbornou způsobilost, kterou se rozumí úspěšné získání profesní kvalifikace Sjednavatel pohřbení a profesní kvalifikace Pracovník </w:t>
              <w:br/>
              <w:t xml:space="preserve">pro úpravu a přepravu lidských pozůstatků podle zvláštního předpisu </w:t>
            </w:r>
            <w:r>
              <w:rPr>
                <w:b/>
                <w:color w:val="C00000"/>
              </w:rPr>
              <w:t>a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C00000"/>
              </w:rPr>
              <w:t xml:space="preserve">minimálně střední vzdělání s maturitní zkouškou a tříletá praxe </w:t>
              <w:br/>
              <w:t>v oblasti pohřebnictví, nebo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color w:val="C00000"/>
              </w:rPr>
              <w:t>minimálně základní vzdělání a desetiletá praxe v oblasti pohřebnictví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0 odst. 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zákona o pohřebnictví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rovádění balzamace a konzervace: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Žadatel o koncesi na provádění balzamace a konzervace musí prokázat svoji odbornou způsobilost, kterou se rozumí úspěšné získání profesní kvalifikace Pracovník pro úpravu a přepravu lidských pozůstatků a profesní kvalifikace Pracovník pro vyšší hygienické zaopatření těl zemřelých podle zvláštního právního předpisu, a absolvování specializované odborné přípravy zaměřené na odbornou problematiku související s balzamací a konzervací </w:t>
            </w:r>
            <w:r>
              <w:rPr>
                <w:b/>
                <w:color w:val="C00000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C00000"/>
              </w:rPr>
              <w:t>vysokoškolské vzdělání v magisterském studijním programu v oblasti všeobecného lékařstv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C00000"/>
              </w:rPr>
              <w:t>vysokoškolské vzdělání v bakalářském studijním programu v oblasti zdravotnictví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C00000"/>
              </w:rPr>
            </w:pPr>
            <w:r>
              <w:rPr>
                <w:color w:val="C00000"/>
              </w:rPr>
              <w:t>vyšší odborné vzdělání skupiny oborů vzdělání Zdravotnictví, Diplomovaná všeobecná sestra, Diplomovaná dětská sestra, Diplomovaná sestra pro intenzivní péči nebo Diplomovaná porodní asistentk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C00000"/>
              </w:rPr>
            </w:pPr>
            <w:r>
              <w:rPr>
                <w:color w:val="C00000"/>
              </w:rPr>
              <w:t>střední vzdělání skupiny oborů vzdělání Zdravotnictví, Všeobecná sestra, Dětská sestra nebo Porodní asistentka, neb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C00000"/>
              </w:rPr>
              <w:t xml:space="preserve">minimálně střední vzdělání s maturitní zkouškou a pětiletou praxi </w:t>
              <w:br/>
              <w:t>v provádění balzamace a konzervace.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33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13 odst. 2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zákona o pohřebnictví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Provozování krematori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Žadatel o koncesi na provozování krematoria musí prokázat svoji odbornou způsobilost, kterou se rozumí úspěšné získání profesní kvalifikace Obsluha kremačního zařízení a profesní kvalifikace Administrátor krematoria podle zvláštního právního předpisu </w:t>
            </w:r>
            <w:r>
              <w:rPr>
                <w:b/>
                <w:color w:val="C00000"/>
              </w:rPr>
              <w:t>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color w:val="C00000"/>
              </w:rPr>
            </w:pPr>
            <w:r>
              <w:rPr>
                <w:color w:val="C00000"/>
              </w:rPr>
              <w:t xml:space="preserve">minimálně střední vzdělání s maturitní zkouškou a tříletá praxe </w:t>
              <w:br/>
              <w:t>v oblasti pohřebnictví, neb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color w:val="C00000"/>
              </w:rPr>
              <w:t>minimálně základní vzdělání a desetiletá praxe v oblasti pohřebnictví.</w:t>
            </w:r>
          </w:p>
          <w:p>
            <w:pPr>
              <w:pStyle w:val="Normal"/>
              <w:ind w:left="3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osouzení konkrétní odborné způsobilosti MPO - Provozování pohřební služby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240"/>
        <w:gridCol w:w="190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uční list bez MZ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lze</w:t>
            </w:r>
            <w:r>
              <w:rPr/>
              <w:t xml:space="preserve"> – vyučení bez MZ není </w:t>
            </w:r>
            <w:r>
              <w:rPr>
                <w:u w:val="single"/>
              </w:rPr>
              <w:t>úplným</w:t>
            </w:r>
            <w:r>
              <w:rPr/>
              <w:t xml:space="preserve"> středním vzděláním příp. </w:t>
            </w:r>
            <w:r>
              <w:rPr>
                <w:u w:val="single"/>
              </w:rPr>
              <w:t>úplným</w:t>
            </w:r>
            <w:r>
              <w:rPr/>
              <w:t xml:space="preserve"> středním odborným vzděláním; podnikatel je posuzován jako osoba se základním vzděláním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MPO</w:t>
            </w:r>
          </w:p>
          <w:p>
            <w:pPr>
              <w:pStyle w:val="Normal"/>
              <w:rPr/>
            </w:pPr>
            <w:r>
              <w:rPr/>
              <w:t>11.6.20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nikatel je vyučený, absolvoval specializovanou přípravu podle </w:t>
            </w:r>
          </w:p>
          <w:p>
            <w:pPr>
              <w:pStyle w:val="Normal"/>
              <w:rPr/>
            </w:pPr>
            <w:r>
              <w:rPr/>
              <w:t>§ 6/2 a doložil 3letou prax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elze</w:t>
            </w:r>
            <w:r>
              <w:rPr/>
              <w:t xml:space="preserve"> - nesplňuje požadavek vzdělání, proto musí prokázat 10letou praxi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MPO</w:t>
            </w:r>
          </w:p>
          <w:p>
            <w:pPr>
              <w:pStyle w:val="Normal"/>
              <w:rPr/>
            </w:pPr>
            <w:r>
              <w:rPr/>
              <w:t>25.2.2004</w:t>
            </w:r>
          </w:p>
        </w:tc>
      </w:tr>
    </w:tbl>
    <w:p>
      <w:pPr>
        <w:pStyle w:val="Normal"/>
        <w:numPr>
          <w:ilvl w:val="0"/>
          <w:numId w:val="14"/>
        </w:numPr>
        <w:rPr/>
      </w:pPr>
      <w:r>
        <w:br w:type="page"/>
      </w:r>
      <w:r>
        <w:rPr/>
        <w:t>Platná obsahová náplň živnosti dle nařízení vlády č. 278/2008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rovozování pohřební služby</w:t>
            </w:r>
            <w:r>
              <w:rPr>
                <w:b/>
              </w:rPr>
              <w:t xml:space="preserve"> – od 14.8.2008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Poskytování služeb spojených se sjednáváním smlouvy o pohřbení, přepravou lidských pozůstatků, jejich uložením do rakve, úpravou, přechodným uložením </w:t>
              <w:br/>
              <w:t>v prostorách k tomu určených a pohřebním obřadem (pietním aktem) a další činnosti spojené s pohřbením, s výjimkou provozování pohřebiště, provozování balzamací a konzervací a zpopelňování lidských pozůstatků nebo exhumovaných lidských ostatků, úpravy popela a jeho ukládání do uren. Převozy lidských pozůstatků pro potřebu zdravotnického zařízení, policejních orgánů nebo jiných orgánů činných v trestním řízen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Provádění balzamace a konzervace</w:t>
            </w:r>
            <w:r>
              <w:rPr>
                <w:b/>
              </w:rPr>
              <w:t xml:space="preserve"> – od 14.8.2008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Činnosti spojené s úpravou lidských pozůstatků zamezující rozvoji posmrtných změn vyvolaných hnilobnými bakteriemi nebo hmyzem. Napuštění antiseptickými látkami, aby se zabránilo rozkladu (balzamace). Činnosti spojené s úpravou lidských pozůstatků zpomalující rozvoj posmrtných změn vyvolaných hnilobnými bakteriemi nebo hmyzem (konzervace), které nespočívají v pouhém chlazení lidských pozůstatků v chladicích zařízeních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Provozování krematoria</w:t>
            </w:r>
            <w:r>
              <w:rPr>
                <w:b/>
              </w:rPr>
              <w:t xml:space="preserve"> – od 14.8.2008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Provozování krematorií zahrnuje poskytování služeb spojených se zpopelňováním lidských pozůstatků nebo exhumovaných lidských ostatků a souvisejícím nakládáním s nimi, úpravou popela, jeho ukládání do uren a předáním objednateli pohřbu, evidencí provozu krematoria, jakož i dalšími souvisejícími činnostmi (například zabezpečení hudebního doprovodu, úschova uren a podobně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em obsahové náplně živnosti je též </w:t>
            </w:r>
            <w:r>
              <w:rPr>
                <w:u w:val="single"/>
              </w:rPr>
              <w:t>poradenství</w:t>
            </w:r>
            <w:r>
              <w:rPr/>
              <w:t xml:space="preserve"> věcně související s obsahem živnosti, pokud jiný právní předpis nestanoví jina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Seznam známých stanovisek MPO příp. MMR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123"/>
        <w:gridCol w:w="1636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visko k podnikání příspěvkových organizací v pohřebnictví v hlavní činnosti.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ze jen za podmínky získání konces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R</w:t>
            </w:r>
          </w:p>
          <w:p>
            <w:pPr>
              <w:pStyle w:val="Normal"/>
              <w:rPr/>
            </w:pPr>
            <w:r>
              <w:rPr/>
              <w:t>24.11.2010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visko k transformaci</w:t>
            </w:r>
          </w:p>
          <w:p>
            <w:pPr>
              <w:pStyle w:val="Normal"/>
              <w:rPr/>
            </w:pPr>
            <w:r>
              <w:rPr/>
              <w:t>Provozování pohřební služby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ždy posoudit vzdělání; výuční listy bez MZ neprokazují splnění ÚSV nebo ÚSOV</w:t>
            </w:r>
          </w:p>
          <w:p>
            <w:pPr>
              <w:pStyle w:val="Normal"/>
              <w:rPr/>
            </w:pPr>
            <w:r>
              <w:rPr/>
              <w:t>- povinnost předložení dokladů ve smyslu § 6 a 13 se vztahuje i na ty podnikatele, kteří mají živnost přerušenu nebo pozastavenu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11.6.20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visko k dotazům (dotaz č. 4 na str. 2) k transformaci předmětu podnikání v úplném rozsahu, tedy vč. provozování krematorií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ze vyloučit, že na přechodnou dobu tj. do 1.1.2005 budou někteří podnikatelé vlastnit průkazy ŽO s předmětem, který k 1.1.2003 zanikl ze zákona (provozování pohřebišť). Činnost pohřebišť však nesmí být od tohoto data vykonávána jako živnost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O</w:t>
            </w:r>
          </w:p>
          <w:p>
            <w:pPr>
              <w:pStyle w:val="Normal"/>
              <w:rPr/>
            </w:pPr>
            <w:r>
              <w:rPr/>
              <w:t>28.3.200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Profesní sdružení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družení pohřebnictví v ČR, z.s., Prokopa Velikého 197/29, 703 00  Ostrava  – Vítkovice, </w:t>
      </w:r>
      <w:hyperlink r:id="rId2">
        <w:r>
          <w:rPr>
            <w:rStyle w:val="InternetLink"/>
          </w:rPr>
          <w:t>www.pohrebnictvi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Přechodná a závěrečná ustanovení zákona č. 256/2001 Sb.: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/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 29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(1) </w:t>
            </w:r>
            <w:r>
              <w:rPr>
                <w:b/>
              </w:rPr>
              <w:t>Provozování pohřební služby</w:t>
            </w:r>
            <w:r>
              <w:rPr/>
              <w:t xml:space="preserve"> nebo </w:t>
            </w:r>
            <w:r>
              <w:rPr>
                <w:b/>
              </w:rPr>
              <w:t xml:space="preserve">krematoria </w:t>
            </w:r>
            <w:r>
              <w:rPr/>
              <w:t xml:space="preserve">na základě koncesovaných živností vydaných přede dnem nabytí účinnosti tohoto zákona se považuje </w:t>
              <w:br/>
              <w:t xml:space="preserve">za provozování pohřební služby nebo krematoria podle tohoto zákona. </w:t>
            </w:r>
            <w:r>
              <w:rPr>
                <w:u w:val="single"/>
              </w:rPr>
              <w:t xml:space="preserve">Právnická nebo fyzická osoba podnikající po dni nabytí účinnosti tohoto zákona na základě koncesovaných živností vydaných přede dnem nabytí jeho účinnosti je povinna předložit živnostenskému úřadu doklady ve smyslu § 6 a 13 nejpozději </w:t>
            </w:r>
            <w:r>
              <w:rPr>
                <w:b/>
                <w:u w:val="single"/>
              </w:rPr>
              <w:t>do 3 let</w:t>
            </w:r>
            <w:r>
              <w:rPr>
                <w:u w:val="single"/>
              </w:rPr>
              <w:t xml:space="preserve"> ode dne nabytí účinnosti tohoto zákona</w:t>
            </w:r>
            <w:r>
              <w:rPr/>
              <w:t xml:space="preserve">; </w:t>
            </w:r>
            <w:r>
              <w:rPr>
                <w:u w:val="single"/>
              </w:rPr>
              <w:t xml:space="preserve">pokud požadované doklady ve stanovené lhůtě nepředloží, její oprávnění k provozování činnosti </w:t>
            </w:r>
            <w:r>
              <w:rPr>
                <w:b/>
                <w:u w:val="single"/>
              </w:rPr>
              <w:t>zanikne</w:t>
            </w:r>
            <w:r>
              <w:rPr>
                <w:u w:val="single"/>
              </w:rPr>
              <w:t>.</w:t>
            </w:r>
            <w:r>
              <w:rPr/>
              <w:t xml:space="preserve"> Pokud živnostenský úřad zjistí, že předložené doklady jsou neúplné nebo dostatečně neprokazují odbornou způsobilost a právnická nebo fyzická osoba v termínu jím stanoveném doklady nedoplní nebo závady neodstraní, její oprávnění k provozování činnosti po uplynutí lhůty pro doplnění nebo odstranění závad zanik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(2) Živnostenská oprávnění k činnosti "</w:t>
            </w:r>
            <w:r>
              <w:rPr>
                <w:u w:val="single"/>
              </w:rPr>
              <w:t>Provozování pohřebišť</w:t>
            </w:r>
            <w:r>
              <w:rPr/>
              <w:t xml:space="preserve">", která podle tohoto zákona již není živností, </w:t>
            </w:r>
            <w:r>
              <w:rPr>
                <w:u w:val="single"/>
              </w:rPr>
              <w:t>zanikají uplynutím 1 roku</w:t>
            </w:r>
            <w:r>
              <w:rPr/>
              <w:t xml:space="preserve"> ode dne nabytí účinnosti tohoto zákon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(3) </w:t>
            </w:r>
            <w:r>
              <w:rPr>
                <w:u w:val="single"/>
              </w:rPr>
              <w:t>Obdobně</w:t>
            </w:r>
            <w:r>
              <w:rPr/>
              <w:t xml:space="preserve"> jako v odstavci 1 se postupuje v případě provádění </w:t>
            </w:r>
            <w:r>
              <w:rPr>
                <w:b/>
              </w:rPr>
              <w:t>balzamace a konzervace</w:t>
            </w:r>
            <w:r>
              <w:rPr/>
              <w:t>, pokud byla tato živnost provozována před účinností tohoto zákona v rámci koncesované živnosti pohřební služba nebo provozování pohřebišť a krematorií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známky: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Povinnost předložení dokladů ve smyslu § 6 a 13 zákona č. 256/2001 Sb. se vztahuje i na podnikatele, kteří mají živnost přerušenu nebo pozastavenu.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V rámci transformace živností „Provozování pohřební služby“ a „Provozování krematoria“ dle § 29 odst. 1 zákona č. 256/2001 Sb. se stanovisko krajské hygienické stanice </w:t>
            </w:r>
            <w:r>
              <w:rPr>
                <w:i/>
                <w:u w:val="single"/>
              </w:rPr>
              <w:t>nevyžaduje</w:t>
            </w:r>
            <w:r>
              <w:rPr>
                <w:i/>
              </w:rPr>
              <w:t xml:space="preserve">. Stanovisko KHS se vyžaduje při podání nové žádosti koncesi.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  <w:t>7. Přechodná ustanovení zákona č. 193/2017 Sb.: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Živnostenská oprávnění k provozování pohřební služby, provozování krematorií a provádění balzamace a konzervace, vydaná přede dnem nabytí účinnosti tohoto zákona, zůstávají zachová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Doklady, kterými byla prokázána odborná způsobilost pro provozování koncesovaných živností "Provozování pohřební služby", "Provádění balzamace a konzervace" a "Provozování krematoria" podle zákona č. 256/2001 Sb., ve znění účinném přede dnem nabytí účinnosti tohoto zákona, se považují za doklady požadované k prokázání odborné způsobilosti podle zákona č. 256/2001 Sb., ve znění účinném ode dne nabytí účinnosti tohoto zákona, pokud rozhodnutí o udělení koncese pro provozování uvedených živností nebo rozhodnutí o schválení odpovědného zástupce ustanoveného pro provozování uvedených živností nabylo právní moci přede dnem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C00000"/>
        </w:rPr>
        <w:t xml:space="preserve">Doklady o profesní kvalifikaci Sjednavatel pohřbení a profesní kvalifikaci Pracovník </w:t>
        <w:br/>
        <w:t>pro úpravu a přepravu lidských pozůstatků lze i ode dne nabytí účinnosti tohoto zákona nahradit dokladem o absolvování specializované odborné přípravy zaměřené na odbornou provozní, ekonomickou a právní problematiku související s provozováním pohřební služby vydaným podle § 4 vyhlášky č. 379/2001 Sb., kterou se stanoví obsah a rozsah specializované odborné přípravy k provozování pohřební služby, provádění balzamace a konzervace a provozování krematoria, pokud byla příprava zahájena přede dnem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Doklady o profesní kvalifikaci Pracovník pro úpravu a přepravu lidských pozůstatků a profesní kvalifikaci Pracovník pro vyšší hygienické zaopatření těl zemřelých lze i ode dne nabytí účinnosti tohoto zákona nahradit dokladem o absolvování specializované odborné přípravy zaměřené na odbornou problematiku související s balzamací a konzervací vydaným podle § 4 vyhlášky č. 379/2001 Sb., pokud byla příprava zahájena přede dnem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Doklady o profesní kvalifikaci Obsluha kremačního zařízení a profesní kvalifikaci Administrátor krematoria lze i ode dne nabytí účinnosti tohoto zákona nahradit dokladem o absolvování specializované odborné přípravy zaměřené na odbornou problematiku související s provozováním krematoria vydaným podle § 4 vyhlášky č. 379/2001 Sb., pokud byla příprava zahájena přede dnem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C00000"/>
        </w:rPr>
        <w:t xml:space="preserve">Řízení ve věci udělení koncese a schválení ustanovení odpovědného zástupce zahájená přede dnem nabytí účinnosti tohoto zákona se dokončí podle zákona č. 256/2001 Sb., </w:t>
        <w:br/>
        <w:t>ve znění účinném přede dnem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Osoby, u kterých bylo pravomocně rozhodnuto o udělení koncese pro provádění balzamování a konzervování nebo provozování pohřební služby přede dnem nabytí účinnosti tohoto zákona, a které provozování uvedených živností zahájily přede dnem nabytí účinnosti tohoto zákona, jsou povinny vydat řád pro provádění balzamace a konzervace, případně pro provozování pohřební služby, a zaslat jej ke schválení krajské hygienické stanici příslušné podle sídla provozovatele do 1 roku ode dne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Provozovatelé krematorií jsou povinni uvést vydaný řád krematoria do souladu se zákonem č. 256/2001 Sb., ve znění účinném ode dne nabytí účinnosti tohoto zákona, a zaslat jej ke schválení krajské hygienické stanici příslušné podle sídla provozovatele krematoria do 1 roku ode dne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Při změně řádu pohřebiště je provozovatel pohřebiště povinen uvést jej do souladu se zákonem č. 256/2001 Sb., ve znění účinném ode dne nabytí účinnosti tohoto zákona; nevyvstane-li potřeba změny řádu ze strany provozovatele pohřebiště, je povinen tak učinit do 3 let ode dne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C00000"/>
        </w:rPr>
        <w:t xml:space="preserve">Rozhodnutí stavebního úřadu podle § 12 odst. 2 a § 17 odst. 2 zákona č. 256/2001 Sb., </w:t>
        <w:br/>
        <w:t>ve znění účinném přede dnem nabytí účinnosti tohoto zákona, zůstávají zachována i po dni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Rozhodnutí o ochranném pásmu podle § 12 odst. 2 a § 17 odst. 2 zákona č. 256/2001 Sb., ve znění účinném přede dnem nabytí účinnosti tohoto zákona, může stavební úřad změnit nebo zrušit v řízení zahájeném z moci úřední nebo na základě žádosti provozovatele krematoria nebo provozovatele veřejného pohřebiště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C00000"/>
        </w:rPr>
        <w:t xml:space="preserve">Nároky na náhradu vzniklé podle § 12 odst. 3 a § 17 odst. 3 zákona č. 256/2001 Sb., </w:t>
        <w:br/>
        <w:t>ve znění účinném přede dnem nabytí účinnosti tohoto zákona, zůstávají zachovány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C00000"/>
        </w:rPr>
        <w:t xml:space="preserve">Účelová zařízení určená výlučně pro uložení lidských pozůstatků nebo lidských ostatků členů řeholních řádů nebo kongregací a prostory zřízené přede dnem nabytí účinnosti zákona č. 256/2001 Sb., ve znění účinném přede dnem nabytí účinnosti tohoto zákona, </w:t>
        <w:br/>
        <w:t>pro uložení lidských pozůstatků nebo lidských ostatků členů uzavřených, zejména příbuzenských, společenství se považují za neveřejná pohřebiště podle zákona č. 256/2001 Sb., ve znění účinném ode dne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color w:val="C00000"/>
        </w:rPr>
      </w:pPr>
      <w:r>
        <w:rPr>
          <w:color w:val="C00000"/>
        </w:rPr>
        <w:t>Provozovatel pohřební služby je povinen umožnit vypraviteli pohřbu úpravu těla zemřelého a uložení lidských pozůstatků do rakve v místnosti podle § 7 odst. 1 písm. h) zákona č. 256/2001 Sb., ve znění účinném ode dne nabytí účinnosti tohoto zákona, do 2 let ode dne nabytí účinnosti tohoto zákona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▫"/>
      <w:lvlJc w:val="left"/>
      <w:pPr>
        <w:tabs>
          <w:tab w:val="num" w:pos="0"/>
        </w:tabs>
        <w:ind w:left="360" w:hanging="360"/>
      </w:pPr>
      <w:rPr>
        <w:rFonts w:ascii="Palatino Linotype" w:hAnsi="Palatino Linotype" w:cs="Palatino Linotype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alatino Linotype" w:hAnsi="Palatino Linotype" w:cs="Palatino Linotyp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alatino Linotype" w:hAnsi="Palatino Linotype" w:cs="Palatino Linotyp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Palatino Linotype" w:hAnsi="Palatino Linotype" w:cs="Palatino Linotyp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Palatino Linotype" w:hAnsi="Palatino Linotype" w:cs="Palatino Linotyp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Palatino Linotype" w:hAnsi="Palatino Linotype" w:cs="Palatino Linotyp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Listitem1">
    <w:name w:val="listitem1"/>
    <w:basedOn w:val="Standardnpsmoodstav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3264"/>
      <w:sz w:val="17"/>
      <w:szCs w:val="17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rebnictvi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02:00Z</dcterms:created>
  <dc:creator>Zlinsky kraj</dc:creator>
  <dc:description/>
  <cp:keywords/>
  <dc:language>en-US</dc:language>
  <cp:lastModifiedBy>Gistinger Petr</cp:lastModifiedBy>
  <cp:lastPrinted>2017-08-30T15:11:00Z</cp:lastPrinted>
  <dcterms:modified xsi:type="dcterms:W3CDTF">2017-08-31T12:26:00Z</dcterms:modified>
  <cp:revision>15</cp:revision>
  <dc:subject/>
  <dc:title>Poskytování tělovýchovných služeb</dc:title>
</cp:coreProperties>
</file>