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 xml:space="preserve">                                                                              Přílo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. 1</w:t>
      </w:r>
    </w:p>
    <w:p>
      <w:pPr>
        <w:pStyle w:val="Heading4"/>
        <w:pBdr>
          <w:bottom w:val="single" w:sz="12" w:space="1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Zlínského kraje 2023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ec - jednotlivec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sažené výsledky sportovce v roce 202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enér navrženého sportovce </w:t>
      </w:r>
      <w:r>
        <w:rPr>
          <w:rFonts w:cs="Arial" w:ascii="Arial" w:hAnsi="Arial"/>
        </w:rPr>
        <w:t>- jméno a příjmení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5. Souhlas navrženého sportovce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sportovce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sportovec svým podpisem také potvrzuje, že mu byla poskytnuta Zlínským krajem Informace o zpracování osobních údajů subjektu údajů v rámci ankety Sportovec Zlínského kraje 2023, která je zveřejněna na internetové stránce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olu s nominačním formulář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vrhov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a poskytnuta Zlínským krajem Informace o zpracování osobních údajů subjektu údajů v rámci </w:t>
        <w:br/>
        <w:t xml:space="preserve">     ankety Sportovec Zlínského kraje 2023, která je zveřejněna na internetové stránce</w:t>
        <w:br/>
        <w:t xml:space="preserve">    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podání návrhu bez podpisu navrženého sportovce, udělen ústní souhlas </w:t>
        <w:br/>
        <w:t xml:space="preserve">      od navrženého sportovce k podání návrhu na jeho ocenění v anketě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. 2</w:t>
      </w:r>
    </w:p>
    <w:p>
      <w:pPr>
        <w:pStyle w:val="Heading4"/>
        <w:pBdr>
          <w:bottom w:val="single" w:sz="12" w:space="1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Zlínského kraje 2023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ec - jednotlivec do 18 let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sažené výsledky sportovce v roce 202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enér navrženého sportovce - </w:t>
      </w:r>
      <w:r>
        <w:rPr>
          <w:rFonts w:cs="Arial" w:ascii="Arial" w:hAnsi="Arial"/>
        </w:rPr>
        <w:t>jméno a příjmení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5. Souhlas navrženého sportovce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dpis sportovce*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sportovec svým podpisem také potvrzuje, že mu byla poskytnuta Zlínským krajem Informace o zpracování osobních údajů subjektu údajů v rámci ankety Sportovec Zlínského kraje 2023, která je zveřejněna na internetové stránc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 formulář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- byla poskytnuta Zlínským krajem Informace o zpracování osobních údajů subjektu údajů v rámci </w:t>
        <w:br/>
        <w:t xml:space="preserve">      ankety Sportovec Zlínského kraje 2023, která je zveřejněna na internetové stránce</w:t>
        <w:br/>
        <w:t xml:space="preserve">     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podání návrhu bez podpisu navrženého sportovce, udělen ústní souhlas </w:t>
        <w:br/>
        <w:t xml:space="preserve">       od navrženého sportovce k podání návrhu na jeho ocenění v anketě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. 3</w:t>
      </w:r>
    </w:p>
    <w:p>
      <w:pPr>
        <w:pStyle w:val="Heading4"/>
        <w:pBdr>
          <w:bottom w:val="single" w:sz="12" w:space="1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Zlínského kraje 2023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</w:t>
      </w:r>
      <w:r>
        <w:rPr>
          <w:rFonts w:cs="Arial" w:ascii="Arial" w:hAnsi="Arial"/>
          <w:sz w:val="32"/>
          <w:szCs w:val="32"/>
          <w:u w:val="single"/>
        </w:rPr>
        <w:t>handicapovaný</w:t>
      </w:r>
      <w:r>
        <w:rPr>
          <w:rFonts w:cs="Arial" w:ascii="Arial" w:hAnsi="Arial"/>
          <w:sz w:val="32"/>
          <w:u w:val="single"/>
        </w:rPr>
        <w:t xml:space="preserve"> sportovec</w:t>
      </w:r>
      <w:r>
        <w:rPr>
          <w:rFonts w:cs="Arial" w:ascii="Arial" w:hAnsi="Arial"/>
          <w:b w:val="false"/>
          <w:sz w:val="32"/>
        </w:rPr>
        <w:t xml:space="preserve"> 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sažené výsledky sportovce v roce 202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Trenér navrženého sportovce </w:t>
      </w:r>
      <w:r>
        <w:rPr>
          <w:rFonts w:cs="Arial" w:ascii="Arial" w:hAnsi="Arial"/>
        </w:rPr>
        <w:t>- jméno a příjmení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uhlas navrženého sportovce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sportovce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sportovec svým podpisem také potvrzuje, že mu byla poskytnuta Zlínským krajem Informace o zpracování osobních údajů subjektu údajů v rámci ankety Sportovec Zlínského kraje 2023, která je zveřejněna na internetové stránce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 formulář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a poskytnuta Zlínským krajem Informace o zpracování osobních údajů subjektu údajů v rámci </w:t>
        <w:br/>
        <w:t xml:space="preserve">     ankety Sportovec Zlínského kraje 2023, která je zveřejněna na internetové stránce</w:t>
        <w:br/>
        <w:t xml:space="preserve">    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podání návrhu bez podpisu navrženého sportovce, udělen ústní souhlas </w:t>
        <w:br/>
        <w:t xml:space="preserve">       od navrženého sportovce k podání návrhu na jeho ocenění v anketě.</w:t>
      </w:r>
    </w:p>
    <w:p>
      <w:pPr>
        <w:pStyle w:val="Heading2"/>
        <w:pBdr>
          <w:bottom w:val="single" w:sz="12" w:space="1" w:color="000000"/>
        </w:pBdr>
        <w:jc w:val="right"/>
        <w:rPr>
          <w:rFonts w:ascii="Arial" w:hAnsi="Arial" w:cs="Arial"/>
          <w:b w:val="false"/>
          <w:b w:val="false"/>
          <w:caps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říloha</w:t>
      </w:r>
      <w:r>
        <w:rPr>
          <w:rFonts w:cs="Arial" w:ascii="Arial" w:hAnsi="Arial"/>
          <w:b w:val="false"/>
          <w:caps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č</w:t>
      </w:r>
      <w:r>
        <w:rPr>
          <w:rFonts w:cs="Arial" w:ascii="Arial" w:hAnsi="Arial"/>
          <w:b w:val="false"/>
          <w:caps/>
          <w:sz w:val="24"/>
          <w:u w:val="none"/>
        </w:rPr>
        <w:t>. 4</w:t>
      </w:r>
    </w:p>
    <w:p>
      <w:pPr>
        <w:pStyle w:val="Heading2"/>
        <w:pBdr>
          <w:bottom w:val="single" w:sz="12" w:space="1" w:color="000000"/>
        </w:pBdr>
        <w:spacing w:before="240" w:after="60"/>
        <w:jc w:val="center"/>
        <w:rPr>
          <w:rFonts w:ascii="Arial" w:hAnsi="Arial" w:cs="Arial"/>
          <w:caps/>
          <w:sz w:val="32"/>
          <w:szCs w:val="32"/>
          <w:u w:val="none"/>
        </w:rPr>
      </w:pPr>
      <w:r>
        <w:rPr>
          <w:rFonts w:cs="Arial" w:ascii="Arial" w:hAnsi="Arial"/>
          <w:caps/>
          <w:sz w:val="32"/>
          <w:szCs w:val="32"/>
          <w:u w:val="none"/>
        </w:rPr>
        <w:t>sportovec Zlínského kraje 2023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ní kolektiv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Název navrženého kolektivu (jmenný seznam, sportovní odvětví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osažené výsledky kolektivu v roce 202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renér/trenéři navrženého sportovního kolektivu </w:t>
      </w:r>
      <w:r>
        <w:rPr>
          <w:rFonts w:cs="Arial" w:ascii="Arial" w:hAnsi="Arial"/>
        </w:rPr>
        <w:t>- jméno a příjmení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ouhlas statutárního zástupce navrženého kolektivu s podáním návr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statutárního zástupce kolektivu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Statutární zástupce navrženého kolektivu svým podpisem také potvrzuje, že mu byla poskytnuta Zlínským krajem Informace o zpracování osobních údajů subjektu údajů v rámci ankety Sportovec Zlínského kraje 2023, která je zveřejněna na internetové stránce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</w:t>
        <w:br/>
        <w:t>s nominačním formulář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- byla poskytnuta Zlínským krajem Informace o zpracování osobních údajů subjektu údajů v rámci</w:t>
        <w:br/>
        <w:t xml:space="preserve">      ankety Sportovec Zlínského kraje 2023, která je zveřejněna na internetové stránce</w:t>
        <w:br/>
        <w:t xml:space="preserve">      </w:t>
      </w:r>
      <w:hyperlink r:id="rId9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podání návrhu bez podpisu statutárního zástupce kolektivu, udělen ústní souhlas </w:t>
        <w:br/>
        <w:t xml:space="preserve">      od statutárního zástupce kolektivu k podání návrhu na ocenění kolektivu v anketě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Heading5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sportovec Zlínského kraje 2023</w:t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Nejúspěšnější</w:t>
      </w:r>
      <w:r>
        <w:rPr>
          <w:rFonts w:cs="Arial" w:ascii="Arial" w:hAnsi="Arial"/>
          <w:sz w:val="32"/>
          <w:szCs w:val="32"/>
          <w:u w:val="single"/>
        </w:rPr>
        <w:t xml:space="preserve"> trenér </w:t>
      </w:r>
      <w:r>
        <w:rPr>
          <w:rFonts w:cs="Arial" w:ascii="Arial" w:hAnsi="Arial"/>
          <w:b w:val="false"/>
          <w:sz w:val="32"/>
          <w:szCs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trené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Působnost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Svěřenec trenéra </w:t>
      </w:r>
      <w:r>
        <w:rPr>
          <w:rFonts w:cs="Arial" w:ascii="Arial" w:hAnsi="Arial"/>
        </w:rPr>
        <w:t>- jméno a příjmení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název kolektiv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osažené úspěchy svěřence, kolektivu v roce 202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Souhlas navrženého trenéra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trenéra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trenér svým podpisem také potvrzuje, že mu byla poskytnuta Zlínským krajem Informace </w:t>
        <w:br/>
        <w:t xml:space="preserve">o zpracování osobních údajů subjektu údajů v rámci ankety Sportovec Zlínského kraje 2023, která je zveřejněna na internetové stránce 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 formulář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- byla poskytnuta Zlínským krajem Informace o zpracování osobních údajů subjektu údajů v rámci</w:t>
        <w:br/>
        <w:t xml:space="preserve">      ankety Sportovec Zlínského kraje 2023, která je zveřejněna na internetové stránce</w:t>
        <w:br/>
        <w:t xml:space="preserve">      </w:t>
      </w:r>
      <w:hyperlink r:id="rId11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- byl, v případě nezískání podpisu navrženého trenéra, udělen ústní souhlas od navrženého</w:t>
        <w:br/>
        <w:t xml:space="preserve">      na podání návrhu na jeho ocenění v anketě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6</w:t>
      </w:r>
    </w:p>
    <w:p>
      <w:pPr>
        <w:pStyle w:val="Heading5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sportovec Zlínského kraje 2023</w:t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Cena fair play </w:t>
      </w:r>
      <w:r>
        <w:rPr>
          <w:rFonts w:cs="Arial" w:ascii="Arial" w:hAnsi="Arial"/>
          <w:b w:val="false"/>
          <w:sz w:val="32"/>
          <w:szCs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lenství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opis mimořádného činu na sportovním poli v roce 202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ouhlas navrženého sportovce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dpis sportovce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sportovec svým podpisem také potvrzuje, že mu byla poskytnuta Zlínským krajem Informace o zpracování osobních údajů subjektu údajů v rámci ankety Sportovec Zlínského kraje 2023, která je zveřejněna na internetové stránce </w:t>
      </w:r>
      <w:hyperlink r:id="rId1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 formulář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- byla poskytnuta Zlínským krajem Informace o zpracování osobních údajů subjektu údajů v rámci</w:t>
        <w:br/>
        <w:t xml:space="preserve">     ankety Sportovec Zlínského kraje 2023, která je zveřejněna na internetové stránce</w:t>
        <w:br/>
        <w:t xml:space="preserve">     </w:t>
      </w:r>
      <w:hyperlink r:id="rId1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nezískání podpisu navrženého sportovce, udělen ústní souhlas od navrženého </w:t>
        <w:br/>
        <w:t xml:space="preserve">      na podání návrhu na jeho ocenění v anketě.</w:t>
      </w:r>
      <w:r>
        <w:rPr>
          <w:rFonts w:cs="Arial" w:ascii="Arial" w:hAnsi="Arial"/>
        </w:rPr>
        <w:t xml:space="preserve">                                                </w:t>
      </w:r>
    </w:p>
    <w:sectPr>
      <w:headerReference w:type="default" r:id="rId14"/>
      <w:type w:val="nextPage"/>
      <w:pgSz w:w="11906" w:h="16838"/>
      <w:pgMar w:left="1418" w:right="1418" w:gutter="0" w:header="567" w:top="62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linskykraj.cz/" TargetMode="External"/><Relationship Id="rId3" Type="http://schemas.openxmlformats.org/officeDocument/2006/relationships/hyperlink" Target="https://zlinskykraj.cz/" TargetMode="External"/><Relationship Id="rId4" Type="http://schemas.openxmlformats.org/officeDocument/2006/relationships/hyperlink" Target="https://zlinskykraj.cz/" TargetMode="External"/><Relationship Id="rId5" Type="http://schemas.openxmlformats.org/officeDocument/2006/relationships/hyperlink" Target="https://zlinskykraj.cz/" TargetMode="External"/><Relationship Id="rId6" Type="http://schemas.openxmlformats.org/officeDocument/2006/relationships/hyperlink" Target="https://zlinskykraj.cz/" TargetMode="External"/><Relationship Id="rId7" Type="http://schemas.openxmlformats.org/officeDocument/2006/relationships/hyperlink" Target="https://zlinskykraj.cz/" TargetMode="External"/><Relationship Id="rId8" Type="http://schemas.openxmlformats.org/officeDocument/2006/relationships/hyperlink" Target="https://zlinskykraj.cz/" TargetMode="External"/><Relationship Id="rId9" Type="http://schemas.openxmlformats.org/officeDocument/2006/relationships/hyperlink" Target="https://zlinskykraj.cz/" TargetMode="External"/><Relationship Id="rId10" Type="http://schemas.openxmlformats.org/officeDocument/2006/relationships/hyperlink" Target="https://zlinskykraj.cz/" TargetMode="External"/><Relationship Id="rId11" Type="http://schemas.openxmlformats.org/officeDocument/2006/relationships/hyperlink" Target="https://zlinskykraj.cz/" TargetMode="External"/><Relationship Id="rId12" Type="http://schemas.openxmlformats.org/officeDocument/2006/relationships/hyperlink" Target="https://zlinskykraj.cz/" TargetMode="External"/><Relationship Id="rId13" Type="http://schemas.openxmlformats.org/officeDocument/2006/relationships/hyperlink" Target="https://zlinskykraj.cz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8:00Z</dcterms:created>
  <dc:creator>Jarmila Gabrielová</dc:creator>
  <dc:description/>
  <cp:keywords/>
  <dc:language>en-US</dc:language>
  <cp:lastModifiedBy>Duda Tomáš</cp:lastModifiedBy>
  <cp:lastPrinted>2024-02-05T14:27:00Z</cp:lastPrinted>
  <dcterms:modified xsi:type="dcterms:W3CDTF">2024-02-05T13:32:00Z</dcterms:modified>
  <cp:revision>3</cp:revision>
  <dc:subject/>
  <dc:title>SMLOUVA O REALIZACI AKCE SPORTOVEC</dc:title>
</cp:coreProperties>
</file>