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y a odpovědi z konzultačního dne Ministerstva financí pro pracovníky krajských úřadů pověřených výkonem cenové kontroly konaného dne 31.1.2012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kud je zboží nabízené v akčním letáku jako zlevněné s uvedením ceny původní, procentní slevy a ceny po slevě, musí být takto označeno i na regále v provozovně?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Ano. Jinak by zboží nebylo označeno cenou.</w:t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 případě, že cena platná dle akčního letáku je nižší než cena, kterou je označeno zboží v regále na provozovně, jde o porušení cenových předpisů?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Ne. Pro účely posouzení, zda je dodržen cenový předpis platí označení cenami v prodejně. Neposuzuje se přitom, zda leták odpovídá předpisům o reklamě.  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color w:val="339966"/>
        </w:rPr>
      </w:pPr>
      <w:r>
        <w:rPr>
          <w:b/>
          <w:color w:val="0000FF"/>
        </w:rPr>
        <w:t>Vztahují se pravidla věcného usměrňování cen a evidenční povinnosti na pronájem obřadní místnosti i v případech, kdy poskytuje obřadní místnost nájemce objednavateli pohřbu?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/>
      </w:pPr>
      <w:r>
        <w:rPr>
          <w:b/>
          <w:i/>
          <w:color w:val="008000"/>
        </w:rPr>
        <w:t>Položka č. 11 části II. výměru MF č. 01/2012 (u výměru č. 01/2010 jde o položku č. 13) se vztahuje na všechny případy, kdy je obřadní místnost pronajímána. Kupř. je-li majitelem obřadní místnosti obec a pronajímá-li ji podnikateli, musí obec dodržet všechny povinnosti spojené s pravidly věcného usměrňování včetně evidenčních a kalkulačních povinností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Je nutno mít ve všech případech ceník nebo označit zboží cenami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Ne, v případech, kdy nelze splnit podmínky dle § 13 odst. 2 a) ani b), je možno zpřístupnit cenu přiměřeným způsobem dle §  13 odst. 2 c) 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tačí označení starou cenou a procentem slevy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/>
      </w:pPr>
      <w:r>
        <w:rPr>
          <w:b/>
          <w:i/>
          <w:color w:val="008000"/>
        </w:rPr>
        <w:t>Nestačí, je to možné pouze tam, kde by se jednalo o krátkodobou, např. jednodenní slevu u obrovského množství položek, kdy přecenění není možné.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Je výloha součástí prodejny? Jestliže ano, stačí tedy, když je zboží označeno cenou ve výloz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Ano, výloha je zpravidla součástí prodejny. Proto v případech, kdy uvnitř prodejny zboží označeno cenou není, ale ve výloze označeno je, nelze prokázat obvykle porušení informační povinnosti. Cena byla totiž zpřístupněna. Každý případ je třeba posoudit podle konkrétní situace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Je splněna povinnost vedení  cenové evidence, jestliže na cenících tvořených souvislou řadou je vyznačen pouze  počátek platnosti ceny ?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i/>
          <w:color w:val="008000"/>
        </w:rPr>
        <w:t>Ano, je. Pouze v případech, kdy by bylo prokázáno, že byla uplatňována jiná cena, která v cenících není, pak by se jednalo o porušení této povinnos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Jak se vyznačí právní moc na prvoinstančním rozhodnutí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Na prvoinstančním rozhodnutí se právní moc nevyznačuje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/>
      </w:pPr>
      <w:r>
        <w:rPr>
          <w:b/>
          <w:color w:val="0000FF"/>
        </w:rPr>
        <w:t>Jaký je procesní postup v případě zajišťování důkazů podle ustanovení § 14 odst. 5 zákona o cenách?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ODPOVĚĎ: </w:t>
      </w:r>
    </w:p>
    <w:p>
      <w:pPr>
        <w:pStyle w:val="TextBody"/>
        <w:rPr/>
      </w:pPr>
      <w:r>
        <w:rPr>
          <w:b/>
          <w:i/>
          <w:color w:val="008000"/>
          <w:szCs w:val="24"/>
        </w:rPr>
        <w:t xml:space="preserve">Před zahájením cenové kontroly lze podle ustanovení § 14 odst. 5 zákona zajistit důkazy potřebné pro řízení o porušení cenových předpisů v maloobchodě a ve službách i bez přítomnosti kontrolované osoby nebo osoby oprávněné jednat jménem kontrolované osoby za účasti osob zajišťujících prodej zboží nebo poskytování služby. O těchto důkazech a průběhu cenové kontroly mohou cenové kontrolní orgány pořizovat zvukové a obrazové záznamy. O postupu podle ustanovení § 14 odst. 5 zákona je třeba vydat usnesení podle ustanovení § 138 správního řádu. Z ustanovení § 14 odst. 5 zákona č. 526/1990 Sb., o cenách, a § 138 zákona č. 500/2004 Sb., správní řád je nepochybné, že tento institut je uplatňován před zahájením kontroly a před zahájením správního řízení. Z citovaného ustanovení správního řádu je zřejmé, že se usnesením o zajištění důkazu rozhoduje ještě před vlastním zajištěním důkazů s tím, že ve stanovených případech se usnesení oznamuje případně i dodatečně. Proti tomuto usnesení se lze odvolat, ale podání odvolání nemá odkladný účinek. Nehrozí-li obava z prodlení, má ten, kdo by byl účastníkem řízení v případě zjištění porušení cenových předpisů, právo být přítomen při zajišťování důkazů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/>
      </w:pPr>
      <w:r>
        <w:rPr>
          <w:b/>
          <w:color w:val="0000FF"/>
        </w:rPr>
        <w:t>Je prvním úkonem v řízení uložení pořádkové pokuty, jestliže je pořádková pokuta ukládána ještě při cenové kontrole dle § 19 zákona o státní kontrole a nikoliv až ve správním řízení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Na rozdíl od případů, kdy je pořádková pokuta ukládána ve správním řízení, je v těchto případech prvním úkonem v  řízení ve věci uložení pořádkové pokuty je zahájení správního řízení o uložení pořádkové pokuty. Odvolání proti rozhodnutí o uložení pořádkové pokuty má vždy odkladný účinek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8000"/>
        </w:rPr>
        <w:t>Pokud jde o současné uložení náhrady nákladů řízení, připomínáme závěr č. 83 Poradního sboru MV ke správnímu řádu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„</w:t>
      </w:r>
      <w:r>
        <w:rPr>
          <w:b/>
          <w:bCs/>
          <w:i/>
          <w:iCs/>
          <w:color w:val="FF0000"/>
        </w:rPr>
        <w:t>Pořádková pokuta podle § 19 zákona o státní kontrole se ukládá ve správním řízení. Vzhledem k tomu, že se jedná o řízení, které účastník vyvolal porušením své právní povinnosti, uloží mu správní orgán podle ustanovení § 79 odst. 5 správního řádu povinnost nahradit náklady řízení paušální částkou.“</w:t>
      </w:r>
    </w:p>
    <w:p>
      <w:pPr>
        <w:pStyle w:val="Zkladntext3"/>
        <w:spacing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rStyle w:val="Emphasis"/>
          <w:b/>
          <w:iCs w:val="false"/>
          <w:color w:val="008000"/>
          <w:sz w:val="24"/>
          <w:szCs w:val="24"/>
        </w:rPr>
        <w:t xml:space="preserve">Totéž neplatí při ukládání pořádkové pokuty podle ustanovení § 62 správního řádu. Výše zmiňovaný závěr uvádí, že postup u tohoto ustanovení </w:t>
      </w:r>
      <w:r>
        <w:rPr>
          <w:rStyle w:val="Emphasis"/>
          <w:b/>
          <w:iCs w:val="false"/>
          <w:color w:val="FF0000"/>
          <w:sz w:val="24"/>
          <w:szCs w:val="24"/>
        </w:rPr>
        <w:t>„</w:t>
      </w:r>
      <w:r>
        <w:rPr>
          <w:rStyle w:val="Emphasis"/>
          <w:b/>
          <w:color w:val="FF0000"/>
          <w:sz w:val="24"/>
          <w:szCs w:val="24"/>
        </w:rPr>
        <w:t>není samostatným správním řízením, ale jde o zajišťovací prostředek v rámci správního řízení, kterému byla propůjčena forma rozhodnutí. Proto se zde samostatně nezahajuje řízení a neukládá se náhrada nákladů řízení paušální částkou“.</w:t>
      </w:r>
    </w:p>
    <w:p>
      <w:pPr>
        <w:pStyle w:val="Normal"/>
        <w:ind w:left="180" w:hanging="18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Zde je proto prvním úkonem vydání rozhodnutí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/>
      </w:pPr>
      <w:r>
        <w:rPr>
          <w:b/>
          <w:color w:val="0000FF"/>
        </w:rPr>
        <w:t>Nahrazuje umístění čtecího zařízení v hypermarketech označení zboží cenami?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8000"/>
        </w:rPr>
        <w:t xml:space="preserve">Čtecí zařízení v supermarketech a v hypermarketech nesplňuje podmínky označování zboží cenami podle zákona o cenách. </w:t>
      </w:r>
      <w:r>
        <w:rPr>
          <w:b/>
          <w:bCs/>
          <w:i/>
          <w:color w:val="008000"/>
        </w:rPr>
        <w:t xml:space="preserve">Čtecí zařízení nemůže nahradit označení zboží cenou přímo na zboží nebo formou ceníku. Jestliže se však jedná o chybějící cenovku v ojedinělých případech a lze si na čtecím zařízení ověřit cenu, nejedná se o porušení cenového předpisu. Jak říká soud – samo o sobě čtecí zařízení nenaplňuje zákonnou povinnost. </w:t>
      </w:r>
    </w:p>
    <w:p>
      <w:pPr>
        <w:pStyle w:val="Normal"/>
        <w:rPr>
          <w:color w:val="333333"/>
        </w:rPr>
      </w:pPr>
      <w:r>
        <w:rPr>
          <w:b/>
          <w:color w:val="0000FF"/>
        </w:rPr>
        <w:t xml:space="preserve"> </w:t>
      </w:r>
      <w:r>
        <w:rPr>
          <w:b/>
          <w:bCs/>
          <w:color w:val="FF0000"/>
          <w:u w:val="single"/>
        </w:rPr>
        <w:t>Nejvyšší správní  soud  2 As 42/2007  - 99, 19.12.2007:</w:t>
      </w:r>
      <w:r>
        <w:rPr>
          <w:color w:val="FF0000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>
          <w:color w:val="333333"/>
        </w:rPr>
        <w:t>S ohledem na počet zákazníků, kteří denně prodejny navštíví, s ohledem na velikost prodejní plochy a rozmanitost sortimentu zboží, se nejeví jako přiměřené, aby údaj o ceně byl zjistitelný až po načtení kódu zboží.</w:t>
      </w:r>
      <w:r>
        <w:rPr>
          <w:rFonts w:cs="Arial" w:ascii="Arial" w:hAnsi="Arial"/>
          <w:color w:val="333333"/>
        </w:rPr>
        <w:t xml:space="preserve"> …… </w:t>
      </w:r>
      <w:r>
        <w:rPr>
          <w:color w:val="333333"/>
        </w:rPr>
        <w:t xml:space="preserve">Čtecí zařízení takovým požadavkům ve velkoplošných prodejnách nevyhovuje.…… Čtecí zařízení ve velkoplošných prodejnách lze považovat za vstřícný krok vůči spotřebitelům a výhodu prodávajícího oproti konkurentům, sám o sobě však neznamená naplnění zákonné povinnosti prodávajícího informovat spotřebitele o ceně přiměřeným způsobem. </w:t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Je možno zahájit správní řízení, aniž by byla provedena cenová kontrola v případech, kdy již při zahájení správního řízení existují důkazy o porušení zákona o cenách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Podle předcházející právní úpravy to bylo jistě možné a také žádný správní soud takový postup nezpochybnil. V dříve platném zákoně bylo totiž uvedeno, že lze zahájit správní řízení nejenom na základě předchozí cenové kontroly, ale i na základě tzv. „oznámení“. Některé kontrolní orgány tak postupují i nyní v době platnosti novely zákona o cenách, účastníci řízení tento postup napadají, ale dosud nemáme žádný rozsudek správního soudu v této věci.  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Kdy začíná subjektivní lhůta pro uložení pokuty 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8000"/>
        </w:rPr>
        <w:t>Jde o pojem „dozvěděl“ o porušení cenového předpisu. Je to</w:t>
      </w:r>
      <w:r>
        <w:rPr>
          <w:b/>
          <w:bCs/>
          <w:color w:val="008000"/>
        </w:rPr>
        <w:t xml:space="preserve"> </w:t>
      </w:r>
      <w:r>
        <w:rPr>
          <w:b/>
          <w:bCs/>
          <w:i/>
          <w:color w:val="008000"/>
        </w:rPr>
        <w:t>okamžik, kdy se správní orgán dozví o skutkových okolnostech v takovém rozsahu, který umožní předběžné právní zhodnocení, že došlo k porušení cenových předpisů. Je</w:t>
      </w:r>
      <w:r>
        <w:rPr>
          <w:b/>
          <w:bCs/>
          <w:i/>
          <w:iCs/>
          <w:color w:val="008000"/>
        </w:rPr>
        <w:t xml:space="preserve"> proto  třeba počátek subjektivní lhůty vždy určit  individuálně. Nejde tedy zcela automaticky o den vyhotovení protokolu, i když v jistém konkrétném soudem posuzovaném případě se soud vyjádřil tak, že jde o okamžik předání protokolu.</w:t>
      </w:r>
    </w:p>
    <w:p>
      <w:pPr>
        <w:pStyle w:val="Normal"/>
        <w:rPr>
          <w:color w:val="333333"/>
          <w:u w:val="single"/>
        </w:rPr>
      </w:pPr>
      <w:r>
        <w:rPr>
          <w:b/>
          <w:bCs/>
          <w:color w:val="FF0000"/>
        </w:rPr>
        <w:t xml:space="preserve">a) </w:t>
      </w:r>
      <w:r>
        <w:rPr>
          <w:b/>
          <w:bCs/>
          <w:color w:val="FF0000"/>
          <w:u w:val="single"/>
        </w:rPr>
        <w:t xml:space="preserve">Nejvyšší správní  soud </w:t>
      </w:r>
      <w:r>
        <w:rPr>
          <w:rFonts w:cs="Garamond" w:ascii="Garamond" w:hAnsi="Garamond"/>
          <w:b/>
          <w:color w:val="FF0000"/>
          <w:u w:val="single"/>
        </w:rPr>
        <w:t xml:space="preserve">9 Afs 48/2010 – 63, </w:t>
      </w:r>
      <w:r>
        <w:rPr>
          <w:b/>
          <w:bCs/>
          <w:color w:val="FF0000"/>
          <w:u w:val="single"/>
        </w:rPr>
        <w:t>21.12.2010</w:t>
      </w:r>
      <w:r>
        <w:rPr>
          <w:color w:val="FF0000"/>
          <w:u w:val="single"/>
        </w:rPr>
        <w:t xml:space="preserve">                </w:t>
      </w:r>
    </w:p>
    <w:p>
      <w:pPr>
        <w:pStyle w:val="Normal"/>
        <w:jc w:val="both"/>
        <w:rPr/>
      </w:pPr>
      <w:r>
        <w:rPr/>
        <w:t>Dle judikatury zdejšího soudu je třeba okamžik získání informace o porušení cenových předpisů, jakožto počátek běhu subjektivní prekluzivní lhůty pro uložení sankce za správní delikt, spojit s objektivní skutečností, kdy příslušný správní orgán dospěl k závěru, že je dán důvodný předpoklad o porušení cenových předpisů. Takovou objektivní skutečností je zpravidla vyhotovení kontrolního protokolu.</w:t>
      </w:r>
    </w:p>
    <w:p>
      <w:pPr>
        <w:pStyle w:val="Zkladntext3"/>
        <w:spacing w:before="0" w:after="0"/>
        <w:rPr/>
      </w:pPr>
      <w:r>
        <w:rPr>
          <w:b/>
          <w:color w:val="FF0000"/>
          <w:sz w:val="24"/>
          <w:szCs w:val="24"/>
        </w:rPr>
        <w:t>b)  </w:t>
      </w:r>
      <w:r>
        <w:rPr>
          <w:b/>
          <w:color w:val="FF0000"/>
          <w:sz w:val="24"/>
          <w:szCs w:val="24"/>
          <w:u w:val="single"/>
        </w:rPr>
        <w:t xml:space="preserve">Ústavní soud 947/09, 17.3.2010         </w:t>
      </w:r>
    </w:p>
    <w:p>
      <w:pPr>
        <w:pStyle w:val="Normal"/>
        <w:jc w:val="both"/>
        <w:rPr/>
      </w:pPr>
      <w:r>
        <w:rPr/>
        <w:t>Městský soud v Praze uvedl v napadeném rozhodnutí, že "Počátek běhu subjektivní prekluzivní lhůty je odvozen od časového okamžiku kdy správní orgán zjistil porušení zákona. Tímto okamžikem je třeba rozumět okamžik vědomosti o skutkových okolnostech v takovém rozsahu, který umožní předběžné právní zhodnocení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Kdo provádí výklad zákona?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i/>
          <w:iCs/>
          <w:color w:val="008000"/>
        </w:rPr>
        <w:t>Výklad právního předpisu jsou oprávněny provádět správní soudy a nikoliv orgán, který tento předpis vydal. Výklad předpisu soudem je pro správní orgány závazný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FF0000"/>
        </w:rPr>
        <w:t xml:space="preserve">a) </w:t>
      </w:r>
      <w:r>
        <w:rPr>
          <w:b/>
          <w:bCs/>
          <w:color w:val="FF0000"/>
          <w:u w:val="single"/>
        </w:rPr>
        <w:t>Nejvyšší správní soud 2 As 42/2007 - 99, 19.12.2007</w:t>
      </w:r>
      <w:r>
        <w:rPr>
          <w:color w:val="FF0000"/>
          <w:u w:val="single"/>
        </w:rPr>
        <w:t xml:space="preserve">               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Demokratický právní stát naopak vychází z dělby moci, kde jedny orgány předpisy schvalují, jiné vykonávají a třetí vykládají. 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b) </w:t>
      </w:r>
      <w:r>
        <w:rPr>
          <w:b/>
          <w:bCs/>
          <w:color w:val="FF0000"/>
          <w:u w:val="single"/>
        </w:rPr>
        <w:t>Nejvyšší správní  soud  2 As 68/2006 - 60, 14.3.2007</w:t>
      </w:r>
      <w:r>
        <w:rPr>
          <w:color w:val="FF0000"/>
          <w:u w:val="single"/>
        </w:rPr>
        <w:t xml:space="preserve">    </w:t>
      </w:r>
    </w:p>
    <w:p>
      <w:pPr>
        <w:pStyle w:val="Normal"/>
        <w:autoSpaceDE w:val="false"/>
        <w:jc w:val="both"/>
        <w:rPr>
          <w:bCs/>
          <w:color w:val="FF00FF"/>
        </w:rPr>
      </w:pPr>
      <w:r>
        <w:rPr/>
        <w:t>Jsou to tedy právě soudy ve správním soudnictví, které jsou povolány k tomu, aby ve svých rozhodnutích prováděly výklad zákona, který je pro správní orgány závazný.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Může být podána žaloba, jestliže bylo podáno odvolání, ale toto odvolání bylo podáno opožděně?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Existují judikáty NSS, v tom smyslu, že opožděné odvolání je přesto vyčerpáním řádných opravných prostředků a žaloba je přípustná, např.: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  <w:u w:val="single"/>
        </w:rPr>
        <w:t>NSS 4 As 59/2004 – 66, 22.12.2005</w:t>
      </w:r>
      <w:r>
        <w:rPr>
          <w:b/>
          <w:color w:val="FF0000"/>
        </w:rPr>
        <w:tab/>
      </w:r>
    </w:p>
    <w:p>
      <w:pPr>
        <w:pStyle w:val="Normal"/>
        <w:jc w:val="both"/>
        <w:rPr/>
      </w:pPr>
      <w:r>
        <w:rPr/>
        <w:t xml:space="preserve">Rozhodnutí, jímž správní orgán II. stupně zamítl odvolání (rozklad) pro opožděnost </w:t>
        <w:br/>
        <w:t xml:space="preserve">(§ 60 správního řádu z r. 1967, § 92 správního řádu z r. 2004), není vyloučeno z přezkoumání soudem …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TÁZKA: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Jak postupovat, když rozhodnutí o uložení pokuty nabude účinnosti v době, kdy kontrolovaný subjekt zanikl, případně když kontrolovaný subjekt zanikne v průběhu správního řízení?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DPOVĚĎ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8000"/>
        </w:rPr>
        <w:t>Nabude-li rozhodnutí o uložení pokuty právní moci po zániku subjektu, nelze uložit pokutu ani v případě, že zaniklý subjekt má právního nástupce, který je univerzálním sukcesorem. Zanikl-li subjekt v průběhu správního (odvolacího) řízení, rozhodnutí se doručí a je ve formální právní m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6:00Z</dcterms:created>
  <dc:creator>11350</dc:creator>
  <dc:description/>
  <cp:keywords/>
  <dc:language>en-US</dc:language>
  <cp:lastModifiedBy>gistinger</cp:lastModifiedBy>
  <dcterms:modified xsi:type="dcterms:W3CDTF">2012-03-14T13:07:00Z</dcterms:modified>
  <cp:revision>88</cp:revision>
  <dc:subject/>
  <dc:title>K dotazům pro konzultační den</dc:title>
</cp:coreProperties>
</file>