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ke kandidátní listině ...................................................................................... </w:t>
      </w:r>
    </w:p>
    <w:p>
      <w:pPr>
        <w:pStyle w:val="Normlnweb"/>
        <w:spacing w:before="0" w:after="0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 xml:space="preserve">       (název politické strany, politického hnutí nebo koalice)</w:t>
      </w:r>
    </w:p>
    <w:p>
      <w:pPr>
        <w:pStyle w:val="Normln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</w:rPr>
        <w:t>pro volby do Zastupitelstva Zlínského kraje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ané ve dnech 20. a 21. září 2024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32"/>
          <w:szCs w:val="32"/>
        </w:rPr>
        <w:t>Prohlášení kandidát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Já, níže podepsaný(á), prohlašuji, že souhlasím se svojí kandidaturou; nejsou mi známy překážky volitelnosti, popřípadě tyto překážky pominou ke dni voleb do zastupitelstva kraje; nedal(a) jsem souhlas k tomu, abych byl(a) uveden(a) na jiné kandidátní listině pro volby do zastupitelstva kraje.“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rFonts w:cs="Arial" w:ascii="Arial" w:hAnsi="Arial"/>
        </w:rPr>
        <w:t>..........................</w:t>
        <w:tab/>
        <w:t>................................................................................</w:t>
      </w:r>
    </w:p>
    <w:p>
      <w:pPr>
        <w:pStyle w:val="Normlnweb"/>
        <w:tabs>
          <w:tab w:val="clear" w:pos="708"/>
          <w:tab w:val="left" w:pos="30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</w:t>
        <w:tab/>
        <w:t xml:space="preserve">místo, kde je kandidát přihlášen k trvalému pobytu </w:t>
      </w:r>
    </w:p>
    <w:p>
      <w:pPr>
        <w:pStyle w:val="Normlnweb"/>
        <w:tabs>
          <w:tab w:val="clear" w:pos="708"/>
          <w:tab w:val="left" w:pos="30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... dne ..........................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vlastnoruční podpis kandidá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0:00Z</dcterms:created>
  <dc:creator>kocickova</dc:creator>
  <dc:description/>
  <cp:keywords/>
  <dc:language>en-US</dc:language>
  <cp:lastModifiedBy>Fusková Dominika</cp:lastModifiedBy>
  <cp:lastPrinted>2020-06-11T12:53:00Z</cp:lastPrinted>
  <dcterms:modified xsi:type="dcterms:W3CDTF">2024-06-11T12:57:00Z</dcterms:modified>
  <cp:revision>14</cp:revision>
  <dc:subject/>
  <dc:title>Příloha ke vzoru 4</dc:title>
</cp:coreProperties>
</file>