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2 k zákonu č. 224/2015 Sb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zor návrhu zařazení objektu do skupiny A nebo skupiny B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entifikace objektu: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objektu: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 xml:space="preserve">Ulice:                  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ísto a PSČ: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 xml:space="preserve">Zeměpisné souřadnice:        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 xml:space="preserve">Tel/fax/e-mail:         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 xml:space="preserve">IČ:                     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dentifikační údaje fyzické osoby oprávněné jednat za provozovatele             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méno:                                   </w:t>
        <w:tab/>
        <w:tab/>
        <w:t xml:space="preserve">Jméno:   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 xml:space="preserve">Příjmení:                                </w:t>
        <w:tab/>
        <w:tab/>
        <w:t xml:space="preserve">Příjmení: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dliště:                                </w:t>
        <w:tab/>
        <w:tab/>
        <w:t xml:space="preserve">Bydliště: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ruh, množství, klasifikace a fyzikální skupenství všech nebezpečných látek umístěných v objektu:  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á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nožství v tuná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klasifikace látky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yzikální forma lát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pis stávající nebo plánované činnosti provozovatele:                        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pis a grafické znázornění okolí objektu nebo zařízení se všemi prvky, které mohou závažnou havárii způsobit nebo zhoršit její následky (situace, katastrální mapa):             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daje o množství nebezpečných látek umístěných v objektu použitých při výpočtu součtu poměrných množství: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pis výpočtu návrhu zařazení podle přílohy č. 1 k tomuto záko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ab/>
        <w:t>Podpis statutárního orgán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7:00Z</dcterms:created>
  <dc:creator>vankova</dc:creator>
  <dc:description/>
  <cp:keywords/>
  <dc:language>en-US</dc:language>
  <cp:lastModifiedBy>Čížová Kamila</cp:lastModifiedBy>
  <dcterms:modified xsi:type="dcterms:W3CDTF">2024-10-14T11:17:00Z</dcterms:modified>
  <cp:revision>2</cp:revision>
  <dc:subject/>
  <dc:title>Vzor návrhu zařazení objektu nebo zařízení do skupiny A nebo B</dc:title>
</cp:coreProperties>
</file>