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-72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0"/>
          <w:u w:val="single"/>
          <w:lang w:val="cs-CZ"/>
        </w:rPr>
        <w:t>Příloha Žádosti v rámci RP04-25 Programu „Podpora ekologických aktivit v kraji“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Podrobný položkový rozpoče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Žadatel: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ázev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zor Podrobného položkového rozpočtu. Počty řádků a strukturu v rámci daných položek a podpoložek rozšiřte dle individuální potřeby pro dosažení maximální podrobn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874"/>
        <w:gridCol w:w="841"/>
        <w:gridCol w:w="1063"/>
        <w:gridCol w:w="1295"/>
      </w:tblGrid>
      <w:tr>
        <w:trPr>
          <w:trHeight w:val="253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ožka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čet jednote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ová cena v K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elková výše výdajů v Kč</w:t>
            </w:r>
          </w:p>
        </w:tc>
      </w:tr>
      <w:tr>
        <w:trPr>
          <w:trHeight w:val="240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sobní výdaj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 Technick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 Administrativní / podpůrný person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Osobní náklady (1.1 + 1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estovní výloh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Cestovní výlohy (</w:t>
            </w:r>
            <w:r>
              <w:rPr>
                <w:rFonts w:cs="Arial" w:ascii="Arial" w:hAnsi="Arial"/>
                <w:sz w:val="20"/>
              </w:rPr>
              <w:t xml:space="preserve">dle zákona č. </w:t>
            </w:r>
            <w:r>
              <w:rPr>
                <w:rFonts w:cs="Arial" w:ascii="Arial" w:hAnsi="Arial"/>
                <w:bCs/>
                <w:sz w:val="20"/>
              </w:rPr>
              <w:t xml:space="preserve">262/2006 Sb., </w:t>
            </w:r>
            <w:r>
              <w:rPr>
                <w:rFonts w:cs="Arial" w:ascii="Arial" w:hAnsi="Arial"/>
                <w:sz w:val="20"/>
              </w:rPr>
              <w:t>zákoník prá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Cestovní výlohy (2.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Vybavení, zásoby, materiá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sz w:val="20"/>
              </w:rPr>
              <w:t>Didaktické nástroje a pomůcky pro EVV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sz w:val="20"/>
              </w:rPr>
              <w:t>Vybavení pro ekologizaci provo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20"/>
              </w:rPr>
              <w:t>Spotřební a pomocný materiá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Mezisoučet Vybavení, zásoby, materiál (3.1 + 3.2 + 3.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Služby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  <w:r>
              <w:rPr>
                <w:rFonts w:cs="Arial" w:ascii="Arial" w:hAnsi="Arial"/>
                <w:sz w:val="20"/>
              </w:rPr>
              <w:t>Nákup služby v rámci vnitrostátní doprav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  <w:r>
              <w:rPr>
                <w:rFonts w:cs="Arial" w:ascii="Arial" w:hAnsi="Arial"/>
                <w:sz w:val="20"/>
              </w:rPr>
              <w:t xml:space="preserve">Služby související s vydáváním a tvorbou osvětových, informačních a metodických publikací a materiálů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  <w:r>
              <w:rPr>
                <w:rFonts w:cs="Arial" w:ascii="Arial" w:hAnsi="Arial"/>
                <w:sz w:val="20"/>
              </w:rPr>
              <w:t>Studie, výzkum, analýzy, anke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  <w:r>
              <w:rPr>
                <w:rFonts w:cs="Arial" w:ascii="Arial" w:hAnsi="Arial"/>
                <w:sz w:val="20"/>
              </w:rPr>
              <w:t>Překlady, tlumoče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  <w:r>
              <w:rPr>
                <w:rFonts w:cs="Arial" w:ascii="Arial" w:hAnsi="Arial"/>
                <w:sz w:val="20"/>
              </w:rPr>
              <w:t>Služby související s pořádáním akcí (konferencí, seminářů, exkurzí, výstav, soutěží apod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  <w:r>
              <w:rPr>
                <w:rFonts w:cs="Arial" w:ascii="Arial" w:hAnsi="Arial"/>
                <w:sz w:val="20"/>
              </w:rPr>
              <w:t>Služby související s úpravami školních zahrad, přírodních učeben a dalších výukových pros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zisoučet Služby (4.1 + 4.2 + 4.3 + 4.4 + 4.5 + 4.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CELKOVÉ VHODNÉ VÝDAJE 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center" w:pos="851" w:leader="none"/>
                <w:tab w:val="right" w:pos="8931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0:00Z</dcterms:created>
  <dc:creator>Zlínský kraj</dc:creator>
  <dc:description/>
  <cp:keywords/>
  <dc:language>en-US</dc:language>
  <cp:lastModifiedBy>Marková Petra</cp:lastModifiedBy>
  <cp:lastPrinted>2015-12-11T08:50:00Z</cp:lastPrinted>
  <dcterms:modified xsi:type="dcterms:W3CDTF">2024-12-10T15:55:00Z</dcterms:modified>
  <cp:revision>5</cp:revision>
  <dc:subject/>
  <dc:title>Podrobný položkový rozpočet – povinná příloha Žádosti o poskytnut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76AD870A0C448B7EF302593BEBDDA</vt:lpwstr>
  </property>
</Properties>
</file>