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dopravy a silničního hospodářství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ělení dopravy a správních agend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. Tomáše Bati 21</w:t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</w:rPr>
        <w:t>761 90 Zlín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rmíny zkoušek odborné způsobilosti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 provozování silniční motorové dopravy pro cizí potřeb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ledna 2025</w:t>
        <w:tab/>
        <w:t>úterý</w:t>
        <w:tab/>
        <w:tab/>
        <w:t>zasedací místnost č. 329, 2.patro  22. bu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února 2025</w:t>
        <w:tab/>
        <w:t>úterý</w:t>
        <w:tab/>
        <w:tab/>
        <w:t>zasedací místnost č. 329, 2.patro  22. bu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března 2025</w:t>
        <w:tab/>
        <w:t>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08. dubna 2025</w:t>
        <w:tab/>
        <w:t xml:space="preserve">úterý 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3. května 2025</w:t>
        <w:tab/>
        <w:t xml:space="preserve">úterý 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0. června 2025</w:t>
        <w:tab/>
        <w:t>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2. srpna 2025</w:t>
        <w:tab/>
        <w:t>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6. září 2025</w:t>
        <w:tab/>
        <w:t xml:space="preserve">            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 xml:space="preserve">14. října 2025  </w:t>
        <w:tab/>
        <w:t>úterý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11. listopadu 2025</w:t>
        <w:tab/>
        <w:t xml:space="preserve">úterý </w:t>
        <w:tab/>
        <w:tab/>
        <w:t>zasedací místnost č. 329, 2.patro  22. budova</w:t>
      </w:r>
    </w:p>
    <w:p>
      <w:pPr>
        <w:pStyle w:val="Normal"/>
        <w:rPr/>
      </w:pPr>
      <w:r>
        <w:rPr>
          <w:sz w:val="22"/>
          <w:szCs w:val="22"/>
        </w:rPr>
        <w:t>09. prosince 2025</w:t>
        <w:tab/>
        <w:t>úterý</w:t>
        <w:tab/>
        <w:tab/>
        <w:t>zasedací místnost č. 329, 2.patro  22. budov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opravci se mohou přihlásit na odboru dopravy Krajského úřadu ve Zlíně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g. Irena Pavlůsková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telefonicky:</w:t>
        <w:tab/>
        <w:tab/>
        <w:t xml:space="preserve">+420 577 043 516   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rena.Pavluskova@</w:t>
        </w:r>
      </w:hyperlink>
      <w:r>
        <w:rPr>
          <w:sz w:val="22"/>
          <w:szCs w:val="22"/>
        </w:rPr>
        <w:t>zlinskykraj.c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g. Silvie Machalíčková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telefonicky:</w:t>
        <w:tab/>
        <w:tab/>
        <w:t xml:space="preserve">+ 420 577 043 517   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Silvie.Machalickova@zlinskykraj.c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obně:</w:t>
        <w:tab/>
        <w:tab/>
        <w:t>21. budova, 12. etáž, kancelář dveře číslo 124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patvpravo"/>
            <w:snapToGrid w:val="false"/>
            <w:rPr/>
          </w:pPr>
          <w:r>
            <w:rPr/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0" w:name="pata1"/>
          <w:bookmarkEnd w:id="0"/>
          <w:r>
            <w:rPr/>
            <w:t>Krajský úřad Zlínského kraje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1" w:name="pata8"/>
          <w:bookmarkEnd w:id="1"/>
          <w:r>
            <w:rPr/>
            <w:t>IČO: 70891320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2" w:name="pata2"/>
          <w:bookmarkEnd w:id="2"/>
          <w:r>
            <w:rPr/>
            <w:t>tř. Tomáše Bati 21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3" w:name="pata4"/>
          <w:bookmarkEnd w:id="3"/>
          <w:r>
            <w:rPr/>
            <w:t>tel.: +420 577 043 516, 517</w:t>
          </w:r>
          <w:bookmarkStart w:id="4" w:name="pata5"/>
          <w:bookmarkEnd w:id="4"/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5" w:name="pata3"/>
          <w:bookmarkEnd w:id="5"/>
          <w:r>
            <w:rPr/>
            <w:t>761 90  Zlín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6" w:name="pata6"/>
          <w:bookmarkEnd w:id="6"/>
          <w:r>
            <w:rPr>
              <w:rFonts w:eastAsia="Arial"/>
            </w:rPr>
            <w:t xml:space="preserve"> </w:t>
          </w:r>
          <w:hyperlink r:id="rId1">
            <w:bookmarkStart w:id="7" w:name="pata7"/>
            <w:bookmarkEnd w:id="7"/>
            <w:r>
              <w:rPr>
                <w:rStyle w:val="InternetLink"/>
              </w:rPr>
              <w:t>www.zlinskykraj.cz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860" cy="417195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2" t="22010" r="10496" b="2091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ind w:left="227" w:hanging="0"/>
      <w:jc w:val="left"/>
    </w:pPr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/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rFonts w:ascii="Arial" w:hAnsi="Arial" w:cs="Arial"/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rFonts w:ascii="Arial" w:hAnsi="Arial" w:cs="Arial"/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>
      <w:rFonts w:ascii="Arial" w:hAnsi="Arial" w:cs="Arial"/>
    </w:rPr>
  </w:style>
  <w:style w:type="paragraph" w:styleId="StylIdentifikacenenTun">
    <w:name w:val="Styl Identifikace + není Tučné"/>
    <w:basedOn w:val="Identifikace"/>
    <w:qFormat/>
    <w:pPr/>
    <w:rPr>
      <w:rFonts w:ascii="Arial" w:hAnsi="Arial" w:cs="Arial"/>
      <w:b w:val="false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Pavluskova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lin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emnost ZK - Ari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omelkova</dc:creator>
  <dc:description/>
  <cp:keywords/>
  <dc:language>en-US</dc:language>
  <cp:lastModifiedBy>Machalíčková Silvie</cp:lastModifiedBy>
  <cp:lastPrinted>2025-02-07T10:36:00Z</cp:lastPrinted>
  <dcterms:modified xsi:type="dcterms:W3CDTF">2025-02-07T09:36:00Z</dcterms:modified>
  <cp:revision>26</cp:revision>
  <dc:subject/>
  <dc:title>Odbor dopravy a silničního hospodářství</dc:title>
</cp:coreProperties>
</file>