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14002" w:leader="none"/>
        </w:tabs>
        <w:jc w:val="center"/>
        <w:rPr>
          <w:rFonts w:ascii="Tahoma" w:hAnsi="Tahoma" w:cs="Tahoma"/>
          <w:sz w:val="18"/>
          <w:szCs w:val="18"/>
        </w:rPr>
      </w:pPr>
      <w:bookmarkStart w:id="1" w:name="OLE_LINK1"/>
      <w:bookmarkEnd w:id="1"/>
      <w:r>
        <w:rPr>
          <w:lang w:val="en-US" w:eastAsia="en-US"/>
        </w:rPr>
        <w:drawing>
          <wp:inline distT="0" distB="0" distL="0" distR="0">
            <wp:extent cx="1938655" cy="572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0" t="22007" r="10496" b="2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K ZÁVĚREČNÉ ZPRÁVĚ ZA JEDNOTLIVÉ IDENTIFIKÁTORY (dle článku XVI. bodu 2 Programu pro poskytování návratné finanční výpomoci poskytovatelům sociálních služeb pro rok 202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ázev programu:</w:t>
        <w:tab/>
      </w:r>
      <w:r>
        <w:rPr>
          <w:rFonts w:cs="Tahoma" w:ascii="Tahoma" w:hAnsi="Tahoma"/>
          <w:sz w:val="20"/>
          <w:szCs w:val="20"/>
        </w:rPr>
        <w:t>Program pro poskytování návratné finanční výpomoci poskytovatelům sociálních služeb pro rok 2025</w:t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jemce návratné finanční výpomoci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>IČO příjemce návratné finanční výpomoci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vratná finanční výpomoc na rok:</w:t>
        <w:tab/>
        <w:t>2025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ev plátce vratky (vyplní příspěvková organizace obce) </w:t>
        <w:br/>
        <w:t>a číslo účtu:</w:t>
      </w:r>
      <w:r>
        <w:rPr>
          <w:rFonts w:cs="Tahoma" w:ascii="Tahoma" w:hAnsi="Tahoma"/>
          <w:sz w:val="20"/>
          <w:szCs w:val="20"/>
        </w:rPr>
        <w:tab/>
        <w:t>……….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rácení peněžních prostředků je určeno bankovní spojení a číslo účtu dle Veřejnoprávní smlouvy/Rozhodnut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17"/>
        <w:gridCol w:w="2694"/>
        <w:gridCol w:w="1453"/>
        <w:gridCol w:w="531"/>
        <w:gridCol w:w="2126"/>
        <w:gridCol w:w="1985"/>
        <w:gridCol w:w="2429"/>
        <w:gridCol w:w="75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 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á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K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dne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ráceno dne *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připsání finanční podpory z Programu ZD ***</w:t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návratné finanční výpomoci ČESTNĚ PROHLAŠUJE, že výše uvedené údaje jsou úplné, správné a pravdivé a návratná finanční výpomoc byla použita v souladu s účelem a podmínkami Programu pro poskytování návratné finanční výpomoci poskytovatelům sociálních služeb pro rok 202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 Veřejnoprávní smlouvou/Rozhodnutím k tomuto Programu. Dále prohlašuje, že návratnou finanční výpomoc nepřevedl na účet, který generuje zis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éno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ísto a datum: </w:t>
        <w:tab/>
        <w:tab/>
        <w:t>V ……………………… dne…………………….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Nedílnou součástí této přílohy j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lad o odepsání návratné finanční výpomoci z účtu příjemce NFV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lad o připsání finanční podpory z „Programu pro poskytování finanční podpory k zajištění dostupnosti sociálních služeb na území Zlínského kraje pro rok 2025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jedná se o datum připsání návratné finanční výpomoci na bankovní účet příjemc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* jedná se o datum odepsání návratné finanční výpomoci z bankovního účtu příjemce</w:t>
        <w:br/>
        <w:t>*** jedná se o datum připsání finanční podpory z „Programu pro poskytování finanční podpory k zajištění dostupnosti sociálních služeb na území Zlínského kraje pro rok 2025“ na bankovní účet příjemce</w:t>
      </w:r>
    </w:p>
    <w:sectPr>
      <w:footerReference w:type="default" r:id="rId3"/>
      <w:type w:val="nextPage"/>
      <w:pgSz w:orient="landscape" w:w="16838" w:h="11906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nevrela</dc:creator>
  <dc:description/>
  <cp:keywords/>
  <dc:language>en-US</dc:language>
  <cp:lastModifiedBy>Lukášová Kateřina</cp:lastModifiedBy>
  <cp:lastPrinted>2017-06-02T10:50:00Z</cp:lastPrinted>
  <dcterms:modified xsi:type="dcterms:W3CDTF">2025-02-19T12:18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259F77CC2919458E00FCB99183FA57</vt:lpwstr>
  </property>
  <property fmtid="{D5CDD505-2E9C-101B-9397-08002B2CF9AE}" pid="3" name="MSIP_Label_9b7d34a6-922c-473b-8048-37f831bec2ea_ActionId">
    <vt:lpwstr>b11f3320-5cd9-4804-9618-b09939fc012d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8-03T09:32:39Z</vt:lpwstr>
  </property>
  <property fmtid="{D5CDD505-2E9C-101B-9397-08002B2CF9AE}" pid="9" name="MSIP_Label_9b7d34a6-922c-473b-8048-37f831bec2ea_SiteId">
    <vt:lpwstr>39f24d0b-aa30-4551-8e81-43c77cf1000e</vt:lpwstr>
  </property>
</Properties>
</file>