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ndidátní list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volby do Poslanecké sněmovny Parlamentu České republi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ané ve dnech 3. a 4. října 2025 ve Zlínském volebním kraj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politické strany, politického hnutí nebo koalice </w:t>
      </w:r>
      <w:r>
        <w:rPr>
          <w:rFonts w:cs="Arial" w:ascii="Arial" w:hAnsi="Arial"/>
          <w:i/>
        </w:rPr>
        <w:t>(uvede se odpovídají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žení koalice </w:t>
      </w:r>
      <w:r>
        <w:rPr>
          <w:rFonts w:cs="Arial" w:ascii="Arial" w:hAnsi="Arial"/>
          <w:i/>
        </w:rPr>
        <w:t>(uvede se v případě, že se jedná o koali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851"/>
        <w:gridCol w:w="992"/>
        <w:gridCol w:w="1985"/>
        <w:gridCol w:w="2126"/>
        <w:gridCol w:w="2410"/>
        <w:gridCol w:w="2551"/>
      </w:tblGrid>
      <w:tr>
        <w:trPr>
          <w:trHeight w:val="483" w:hRule="atLeast"/>
        </w:trPr>
        <w:tc>
          <w:tcPr>
            <w:tcW w:w="155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ndidá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řadí kandidá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mé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říjm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hlaví (muž / že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ěk ke druhému dni vole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volá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ec, kde je kandidát přihlášen k trvalému poby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ev politické strany či politického hnutí, jehož je kandidát členem, popřípadě údaj „bez politické příslušnosti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ázev politické strany či politického hnutí, které kandidáta navrhl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uvede se v případě, že se jedná o koalici)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7420"/>
      </w:tblGrid>
      <w:tr>
        <w:trPr/>
        <w:tc>
          <w:tcPr>
            <w:tcW w:w="1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ocněnec politické strany, politického hnutí nebo koalice </w:t>
            </w:r>
            <w:r>
              <w:rPr>
                <w:rFonts w:cs="Arial" w:ascii="Arial" w:hAnsi="Arial"/>
                <w:i/>
              </w:rPr>
              <w:t>(uvede se odpovídající)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</w:rPr>
              <w:t>Místo, kde je přihlášen k trvalému pobytu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 zmocněnc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hradník zmocněnce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</w:rPr>
              <w:t>Místo, kde je přihlášen k trvalému pobytu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oba oprávněná jednat jménem politické strany nebo politického hnutí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funkc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 jménem politických stran a politických hnutí tvořících koalic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uvede se v případě, že se jedná o koalici </w:t>
            </w:r>
            <w:r>
              <w:rPr>
                <w:rFonts w:cs="Arial" w:ascii="Arial" w:hAnsi="Arial"/>
                <w:i/>
                <w:highlight w:val="yellow"/>
              </w:rPr>
              <w:t>a pro každou oprávněnou osobu zvlášť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/>
            </w:pPr>
            <w:r>
              <w:rPr>
                <w:rFonts w:cs="Arial" w:ascii="Arial" w:hAnsi="Arial"/>
              </w:rPr>
              <w:t>Jména, příjmení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funkcí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/>
            </w:pPr>
            <w:r>
              <w:rPr>
                <w:rFonts w:cs="Arial" w:ascii="Arial" w:hAnsi="Arial"/>
                <w:b/>
              </w:rPr>
              <w:t>Podpisy oprávněných oso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......................... dne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ášení kandid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o složení příspěvku na volební náklad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9:00Z</dcterms:created>
  <dc:creator>Standard</dc:creator>
  <dc:description/>
  <cp:keywords/>
  <dc:language>en-US</dc:language>
  <cp:lastModifiedBy>Fusková Dominika</cp:lastModifiedBy>
  <cp:lastPrinted>2009-07-14T14:46:00Z</cp:lastPrinted>
  <dcterms:modified xsi:type="dcterms:W3CDTF">2025-05-19T06:41:00Z</dcterms:modified>
  <cp:revision>6</cp:revision>
  <dc:subject/>
  <dc:title>Vzor 4</dc:title>
</cp:coreProperties>
</file>