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k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>. 9. 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PRACOVÁNÍ NÁVRHU KATALOGIZAČNÍCH DA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  <w:t>vázaná živnost uvedená v příloze č. 2 živnostenského zákona</w:t>
      </w:r>
    </w:p>
    <w:p>
      <w:pPr>
        <w:pStyle w:val="Normal"/>
        <w:jc w:val="both"/>
        <w:rPr>
          <w:rFonts w:cs="Arial"/>
          <w:b/>
          <w:b/>
          <w:strike/>
          <w:color w:val="FF0000"/>
          <w:sz w:val="22"/>
          <w:szCs w:val="22"/>
        </w:rPr>
      </w:pPr>
      <w:r>
        <w:rPr>
          <w:rFonts w:cs="Arial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s účinností k 30.9.2017 se vázaná živnost s předmětem podnikání „Zpracování návrhu katalogizačních dat“ transformuje do živnosti ohlašovací volné „Výroba, obchod a služby neuvedené v přílohách 1 až 3 živnostenského zákona“, obor činnosti č. 60 (viz zákon č. 289/2017 Sb., kterým se mění živnostenský zákon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vysokoškolské vzdělání ve studijním programu a studijním oboru zaměřeném na zpracování návrhu katalogizačních dat, nebo</w:t>
      </w:r>
    </w:p>
    <w:p>
      <w:pPr>
        <w:pStyle w:val="Normal"/>
        <w:autoSpaceDE w:val="false"/>
        <w:ind w:left="72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vyšší odborné vzdělání v příslušném oboru vzdělání a 3 roky praxe v oboru, nebo</w:t>
      </w:r>
    </w:p>
    <w:p>
      <w:pPr>
        <w:pStyle w:val="Normal"/>
        <w:autoSpaceDE w:val="false"/>
        <w:ind w:left="72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střední vzdělání s maturitní zkouškou v příslušném oboru vzdělání a 3 roky praxe v oboru, nebo</w:t>
      </w:r>
    </w:p>
    <w:p>
      <w:pPr>
        <w:pStyle w:val="Normal"/>
        <w:autoSpaceDE w:val="false"/>
        <w:ind w:left="72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36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osvědčení o rekvalifikaci, nebo jiný doklad o odborné kvalifikaci pro příslušnou pracovní činnost, vydaný zařízením akreditovaným podle zvláštních právních předpisů, nebo zařízením akreditovaným Ministerstvem školství, mládeže a tělovýchovy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trike/>
          <w:color w:val="FF0000"/>
          <w:sz w:val="22"/>
          <w:szCs w:val="22"/>
        </w:rPr>
        <w:t>odkaz na zákon č. 309/2000 Sb., o obranné standardizaci, katalogizaci a státním ověřování jakosti výrobků a služeb určených k zajištění obrany státu a o změně živnostenského zákona, ve znění zákona č. 413/2005 Sb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Soubor činností spočívajících ve zpracovávání charakteristických údajů o výrobku, výrobci a dodavateli podle jednotného systému katalogizace ve smyslu jiného právního předpis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ákon č. 289/2017 Sb., kterým se mění zákon č. 455/1991 Sb., o živnostenském podnikání (živnostenský zákon), ve znění pozdějších předpisů, a zákon č. 634/2004 Sb., o správních poplatcích, ve znění pozdějších předpisů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  <w:u w:val="single"/>
        </w:rPr>
        <w:t>účinnost 30.9.2017</w:t>
      </w:r>
      <w:r>
        <w:rPr>
          <w:color w:val="FF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Čl. I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0. V příloze č. 2 k tomuto zákonu se živnost „Zpracování návrhu katalogizačních dat“ zrušuje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Čl. II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řechodná ustanovení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1. Podnikatel, který je ke dni nabytí účinnosti tohoto zákona oprávněn k provozování vázané živnosti „Zpracování návrhu katalogizačních dat podle zákona č. 455/1991 Sb., ve znění účinném přede dnem nabytí účinnosti tohoto zákona“, je ode dne nabytí účinnosti tohoto zákona oprávněn k provozování živnosti ohlašovací volné „Výroba, obchod a služby neuvedené v přílohách 1 až 3 živnostenského zákona“ v plném rozsahu. Živnostenský úřad provede do 5 dnů ode dne nabytí účinnosti tohoto zákona zápis změny živnosti v živnostenském rejstříku, v němž u živnosti „Výroba, obchod a služby neuvedené v přílohách 1 až 3 živnostenského zákona“ uvede obor činnosti „60. Poradenská a konzultační činnost, zpracování odborných posudků“ a vydá podnikateli výpis podle § 47 odst. 1 zákona č. 455/1991 Sb., ve znění účinném ode dne nabytí účinnosti tohoto zákon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Vydání výpisu podle bodu 1 je osvobozeno od správního poplatku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ákon č. 309/2000 Sb., o obranné standardizaci, katalogizaci a státním ověřování jakosti výrobků a služeb určených k zajištění obrany státu</w:t>
      </w:r>
      <w:r>
        <w:rPr>
          <w:sz w:val="22"/>
          <w:szCs w:val="22"/>
        </w:rPr>
        <w:t xml:space="preserve"> a o změně živnostenského zákon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4. 20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– </w:t>
      </w:r>
      <w:r>
        <w:rPr>
          <w:b/>
          <w:color w:val="000000"/>
          <w:sz w:val="22"/>
          <w:szCs w:val="22"/>
        </w:rPr>
        <w:t>Obrannou standardizací</w:t>
      </w:r>
      <w:r>
        <w:rPr>
          <w:color w:val="000000"/>
          <w:sz w:val="22"/>
          <w:szCs w:val="22"/>
        </w:rPr>
        <w:t xml:space="preserve"> se rozumí přistupování České republiky ke standardizačním dohodám NATO, tvorba </w:t>
      </w:r>
      <w:r>
        <w:rPr>
          <w:b/>
          <w:color w:val="000000"/>
          <w:sz w:val="22"/>
          <w:szCs w:val="22"/>
        </w:rPr>
        <w:t>českého obranného standardu</w:t>
      </w:r>
      <w:r>
        <w:rPr>
          <w:color w:val="000000"/>
          <w:sz w:val="22"/>
          <w:szCs w:val="22"/>
        </w:rPr>
        <w:t xml:space="preserve"> a způsob jeho provádění; standardizační dohoda umožňuje zavedení stejné nebo podobné výzbroje, munice a jiného materiálu a stejných nebo podobných způsobů činnosti v oblasti operační, logistické a administrativn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4 – </w:t>
      </w:r>
      <w:r>
        <w:rPr>
          <w:b/>
          <w:color w:val="000000"/>
          <w:sz w:val="22"/>
          <w:szCs w:val="22"/>
        </w:rPr>
        <w:t>Standard</w:t>
      </w:r>
      <w:r>
        <w:rPr>
          <w:color w:val="000000"/>
          <w:sz w:val="22"/>
          <w:szCs w:val="22"/>
        </w:rPr>
        <w:t xml:space="preserve"> stanovuje požadavky na výrobky a služby nebo na postupy při činnostech v oblasti operační, logistické a administrativní, které slouží k zajištění obrany stát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9 – </w:t>
      </w:r>
      <w:r>
        <w:rPr>
          <w:b/>
          <w:color w:val="000000"/>
          <w:sz w:val="22"/>
          <w:szCs w:val="22"/>
        </w:rPr>
        <w:t>Katalogizací</w:t>
      </w:r>
      <w:r>
        <w:rPr>
          <w:color w:val="000000"/>
          <w:sz w:val="22"/>
          <w:szCs w:val="22"/>
        </w:rPr>
        <w:t xml:space="preserve"> se rozumí pořízení a aktualizace katalogizačních dat o výrobku, výrobci a dodavateli; </w:t>
      </w:r>
      <w:r>
        <w:rPr>
          <w:b/>
          <w:color w:val="000000"/>
          <w:sz w:val="22"/>
          <w:szCs w:val="22"/>
        </w:rPr>
        <w:t>jednotný systém katalogizace</w:t>
      </w:r>
      <w:r>
        <w:rPr>
          <w:color w:val="000000"/>
          <w:sz w:val="22"/>
          <w:szCs w:val="22"/>
        </w:rPr>
        <w:t xml:space="preserve"> je soubor vzájemně provázaných standardů, metod a prostředků vycházejících z Kodifikačního systému NATO, které slouží ke zpracování katalogizačních dat; v oblasti zpracování návrhu katalogizačních dat o výrobku lze podnikat na základě </w:t>
      </w:r>
      <w:r>
        <w:rPr>
          <w:b/>
          <w:color w:val="000000"/>
          <w:sz w:val="22"/>
          <w:szCs w:val="22"/>
        </w:rPr>
        <w:t>osvědčení o způsobilosti zpracovávat návrh katalogizačních dat o výrobku</w:t>
      </w:r>
      <w:r>
        <w:rPr>
          <w:color w:val="000000"/>
          <w:sz w:val="22"/>
          <w:szCs w:val="22"/>
        </w:rPr>
        <w:t xml:space="preserve"> vydaného </w:t>
      </w:r>
      <w:hyperlink r:id="rId2">
        <w:r>
          <w:rPr>
            <w:rStyle w:val="InternetLink"/>
            <w:b/>
            <w:sz w:val="22"/>
            <w:szCs w:val="22"/>
          </w:rPr>
          <w:t>Úřadem pro obrannou standardizaci, katalogizaci a státní ověřování jakosti</w:t>
        </w:r>
      </w:hyperlink>
      <w:r>
        <w:rPr>
          <w:b/>
          <w:color w:val="000000"/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harakteristické údaje o výrobku</w:t>
      </w:r>
      <w:r>
        <w:rPr>
          <w:color w:val="000000"/>
          <w:sz w:val="22"/>
          <w:szCs w:val="22"/>
        </w:rPr>
        <w:t xml:space="preserve"> zpracované podle zásad systému katalogizace, a to v písemné nebo elektronické podobě, tvoří </w:t>
      </w:r>
      <w:r>
        <w:rPr>
          <w:b/>
          <w:color w:val="000000"/>
          <w:sz w:val="22"/>
          <w:szCs w:val="22"/>
        </w:rPr>
        <w:t>návrh katalogizačních dat o výrobk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0 až § 16 – podmínky a postavení jednotlivých subjektů při katalogiza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yhláška Ministerstva obrany č. 5/2001 Sb., kterou se stanoví náležitosti katalogizační doložky, vzory tiskopisů žádostí, oznámení a přehledů souvisejících s katalogizací a vzor osvědčení o způsobilosti zpracovávat návrh katalogizačních dat o výrobk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4. 20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etodická informace č. 11/2017 k novele živnostenského zákona z 27.9.2017 (JUDr. Roubíková):</w:t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Vázaná živnost s předmětem podnikání „Zpracování návrhu katalogizačních dat“ se transformuje do živnosti ohlašovací volné „Výroba, obchod a služby neuvedené v přílohách 1 až 3 živnostenského zákona“, obor činnosti č. 60. V případě, že podnikatel je ke dni nabytí účinnosti tohoto zákona oprávněn k provozování vázané živnosti „Zpracování návrhu katalogizačních dat“, je po nabytí účinnosti tohoto zákona oprávněn provozovat živnost „Výroba, obchod a služby neuvedené v přílohách 1 až 3 živnostenského zákona“, obor činnosti č. 60. „Poradenská a konzultační činnost, zpracování odborných studií a posudků“, v plném rozsahu.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Živnostenský úřad je povinen do 5 dnů ode dne nabytí účinnosti tohoto zákona provést příslušný zápis do živnostenského rejstříku, tj. v případě podnikatelů, kteří dosud neohlásili volnou živnost, ukončí platnost živnostenského oprávnění pro provozování předmětné vázané živnosti a zároveň vyznačí vznik živnostenského oprávnění k živnosti ohlašovací volné s uvedením shora zmíněného oboru činnosti č. 60. Podnikatelům, kteří mají již v živnostenském rejstříku zapsánu živnost ohlašovací volnou, uvedou pouze předmětný obor činnosti č. 60. V obou těchto případech živnostenský úřad bezúplatně vydá a podnikateli zašle výpis s náležitostmi podle § 47 odst. 1 živnostenského zákona.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činnost nebyla upravena žádným předpisem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4. 2001</w:t>
      </w:r>
      <w:r>
        <w:rPr>
          <w:b/>
          <w:color w:val="000000"/>
          <w:sz w:val="22"/>
          <w:szCs w:val="22"/>
        </w:rPr>
        <w:t xml:space="preserve"> vázaná živnost „Zpracování návrhu katalogizačních dat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sokoškolské vzdělání získané studiem v rámci akreditovaného obsahově obdobného studijního programu podle zákona č. 111/1998 Sb., o vysokých školách, nebo vysokoškolské vzdělání příslušného směru podle dřívějších předpisů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, úplné střední odborné vzdělání anebo úplné střední vzdělání příslušného směru a 3 roky praxe v příslušném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zákon č. 309/2000 Sb., o obranné standardizaci, katalogizaci a státním ověřování jakosti výrobků a služeb určených k zajištění obrany státu a o změně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309/2000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V souvislosti se zavedením jednotného systému katalogizace se předpokládá, že návrh katalogizačních dat budou zpracovávat i právnické a podnikající fyzické osoby. Uvedenou činnost bude možno provozovat, jako nově zařazenou živnost ohlašovací vázanou, v souladu s živnostenským zákonem, s nově vymezeným předmětem podnikání Zpracování návrhu katalogizačních dat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Zpracování návrhu katalogizačních dat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strike/>
          <w:color w:val="000000"/>
          <w:sz w:val="22"/>
          <w:szCs w:val="22"/>
        </w:rPr>
        <w:t>získané studiem v rámci akreditovaného obsahově obdobného studijního programu podle zákona č. 111/1998 Sb., o vysokých školách, nebo vysokoškolské vzdělání příslušného směru podle dřívějších předpisů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příslušné oblasti zaměřené na zpracování návrhu katalogizačních dat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šší odborné vzdělání, </w:t>
      </w:r>
      <w:r>
        <w:rPr>
          <w:b/>
          <w:color w:val="000000"/>
          <w:sz w:val="22"/>
          <w:szCs w:val="22"/>
        </w:rPr>
        <w:t xml:space="preserve">nebo </w:t>
      </w:r>
      <w:r>
        <w:rPr>
          <w:color w:val="000000"/>
          <w:sz w:val="22"/>
          <w:szCs w:val="22"/>
        </w:rPr>
        <w:t>úplné střední odborné vzdělán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ebo úplné střední vzdělání </w:t>
      </w:r>
      <w:r>
        <w:rPr>
          <w:b/>
          <w:color w:val="000000"/>
          <w:sz w:val="22"/>
          <w:szCs w:val="22"/>
        </w:rPr>
        <w:t xml:space="preserve">ve studijním oboru </w:t>
      </w:r>
      <w:r>
        <w:rPr>
          <w:color w:val="000000"/>
          <w:sz w:val="22"/>
          <w:szCs w:val="22"/>
        </w:rPr>
        <w:t xml:space="preserve">příslušného </w:t>
      </w:r>
      <w:r>
        <w:rPr>
          <w:b/>
          <w:color w:val="000000"/>
          <w:sz w:val="22"/>
          <w:szCs w:val="22"/>
        </w:rPr>
        <w:t>zaměření</w:t>
      </w:r>
      <w:r>
        <w:rPr>
          <w:color w:val="000000"/>
          <w:sz w:val="22"/>
          <w:szCs w:val="22"/>
        </w:rPr>
        <w:t xml:space="preserve"> a 3 roky praxe v </w:t>
      </w:r>
      <w:r>
        <w:rPr>
          <w:strike/>
          <w:color w:val="000000"/>
          <w:sz w:val="22"/>
          <w:szCs w:val="22"/>
        </w:rPr>
        <w:t>příslušném</w:t>
      </w:r>
      <w:r>
        <w:rPr>
          <w:color w:val="000000"/>
          <w:sz w:val="22"/>
          <w:szCs w:val="22"/>
        </w:rPr>
        <w:t xml:space="preserve">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309/2000 Sb., o obranné standardizaci, katalogizaci a státním ověřování jakosti výrobků a služeb určených k zajištění obrany státu a o změně živnostenského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obsahová náplň vázané živnosti „Zpracování návrhu katalogizačních dat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Soubor činností spočívajících ve zpracovávání charakteristických údajů o výrobku, výrobci a dodavateli podle jednotného systému katalogizace ve smyslu zvláštního právního předpis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Zpracování návrhu katalogizačních dat“ </w:t>
      </w:r>
      <w:r>
        <w:rPr>
          <w:strike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udijním programu a studijním oboru</w:t>
      </w:r>
      <w:r>
        <w:rPr>
          <w:color w:val="000000"/>
          <w:sz w:val="22"/>
          <w:szCs w:val="22"/>
        </w:rPr>
        <w:t xml:space="preserve"> zaměřené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na zpracování návrhu katalogizačních dat,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šší odborné vzdělání </w:t>
      </w:r>
      <w:r>
        <w:rPr>
          <w:b/>
          <w:color w:val="000000"/>
          <w:sz w:val="22"/>
          <w:szCs w:val="22"/>
        </w:rPr>
        <w:t>v příslušné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or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zdělání</w:t>
      </w:r>
      <w:r>
        <w:rPr>
          <w:color w:val="000000"/>
          <w:sz w:val="22"/>
          <w:szCs w:val="22"/>
        </w:rPr>
        <w:t xml:space="preserve"> a 3 roky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>s maturitní zkoušk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příslušné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or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zdělání</w:t>
      </w:r>
      <w:r>
        <w:rPr>
          <w:color w:val="000000"/>
          <w:sz w:val="22"/>
          <w:szCs w:val="22"/>
        </w:rPr>
        <w:t xml:space="preserve"> a 3 roky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svědčení o rekvalifikaci, nebo jiný doklad o odborné kvalifikaci pro příslušnou pracovní činnost, vydaný zařízením akreditovaným podle zvláštních právních předpisů, nebo zařízením akreditovaným Ministerstvem školství, mládeže a tělovýchovy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309/2000 Sb., o obranné standardizaci, katalogizaci a státním ověřování jakosti výrobků a služeb určených k zajištění obrany státu a o změně živnostenského zákona</w:t>
      </w:r>
      <w:r>
        <w:rPr>
          <w:b/>
          <w:color w:val="000000"/>
          <w:sz w:val="22"/>
          <w:szCs w:val="22"/>
        </w:rPr>
        <w:t>, ve znění zákona č. 413/2005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Zpracování návrhu katalogizačních dat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Soubor činností spočívajících ve zpracovávání charakteristických údajů o výrobku, výrobci a dodavateli podle jednotného systému katalogizace ve smyslu </w:t>
      </w:r>
      <w:r>
        <w:rPr>
          <w:b/>
          <w:color w:val="000000"/>
          <w:sz w:val="22"/>
          <w:szCs w:val="22"/>
        </w:rPr>
        <w:t>jiného</w:t>
      </w:r>
      <w:r>
        <w:rPr>
          <w:color w:val="000000"/>
          <w:sz w:val="22"/>
          <w:szCs w:val="22"/>
        </w:rPr>
        <w:t xml:space="preserve"> právního předpis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od 30. 9. 2017</w:t>
      </w:r>
      <w:r>
        <w:rPr>
          <w:color w:val="FF0000"/>
          <w:sz w:val="22"/>
          <w:szCs w:val="22"/>
        </w:rPr>
        <w:t xml:space="preserve"> se vázaná živnost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„Zpracování návrhu katalogizačních dat“ zrušuje zákonem </w:t>
        <w:br/>
        <w:t>č. 289/2017 Sb., kterým se mění zákon č. 455/1991 Sb., o živnostenském podnikání (živnostenský zákon), ve znění pozdějších předpisů, a zákon č. 634/2004 Sb., o správních poplatcích, ve znění pozdějších předpis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8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8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8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sksoj.arm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4:00Z</dcterms:created>
  <dc:creator>lysonek</dc:creator>
  <dc:description/>
  <cp:keywords/>
  <dc:language>en-US</dc:language>
  <cp:lastModifiedBy>Gistinger Petr</cp:lastModifiedBy>
  <dcterms:modified xsi:type="dcterms:W3CDTF">2017-10-02T08:33:00Z</dcterms:modified>
  <cp:revision>9</cp:revision>
  <dc:subject/>
  <dc:title>Krajský úřad Zlínského kraje</dc:title>
</cp:coreProperties>
</file>