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color w:val="000000"/>
          <w:sz w:val="22"/>
          <w:szCs w:val="22"/>
        </w:rPr>
        <w:t>25</w:t>
      </w:r>
      <w:r>
        <w:rPr>
          <w:b/>
          <w:bCs/>
          <w:color w:val="000000"/>
          <w:sz w:val="22"/>
          <w:szCs w:val="22"/>
        </w:rPr>
        <w:t>. 7. 2023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OJEKTOVÁ ČINNOST VE VÝSTAVBĚ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ázaná živnost uvedená v příloze č. 2 živnostenského zákon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ace nebo zápis do seznamu registrovaných osob podle zákona č. 360/1992 Sb., o výkonu povolání autorizovaných architektů a o výkonu povolání autorizovaných inženýrů a techniků činných ve výstavbě, ve znění pozdějších předpisů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okoškolské vzdělání v magisterském studijním programu a studijním oboru zaměřeném na stavebnictví nebo architekturu a 3 roky praxe v projektování staveb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okoškolské vzdělání v bakalářském studijním programu a studijním oboru zaměřeném na stavebnictví nebo architekturu a 5 let praxe v projektování staveb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šší odborné vzdělání v oboru vzdělání zaměřeném na stavebnictví a 5 let praxe v projektování staveb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řední vzdělání s maturitní zkouškou v oboru vzdělání zaměřeném na stavebnictví a 5 let praxe v projektování staveb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le § 24 odst. 2 živnostenského zákona může občan České republiky nebo jiného členského státu Evropské unie prokázat odbornou způsobilost dokladem o uznání odborné kvalifikace vydaným uznávacím orgánem podle zákona o uznávání odborné kvalifikac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známka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kaz na § 158 a 159 zákona č. 183/2006 Sb., o územním plánování a stavebním řádu (stavební zákon)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pracování územně plánovací dokumentace, územní studie, dokumentace pro vydání územního rozhodnutí nebo dokumentace pro uzavření veřejnoprávní smlouvy nahrazující územní rozhodnutí, projektové dokumentace podle stavebního zákona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Předmětem obsahové náplně živnosti je též poradenství věcně související s obsahem živnosti, pokud jiný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ejdůležitější související předpisy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on č. 360/1992 Sb., o výkonu povolání autorizovaných architektů a o výkonu povolání autorizovaných inženýrů a techniků činných ve výstavbě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(účinnost 7. 7. 1992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3 až § 6 – </w:t>
      </w:r>
      <w:r>
        <w:rPr>
          <w:b/>
          <w:color w:val="000000"/>
          <w:sz w:val="22"/>
          <w:szCs w:val="22"/>
        </w:rPr>
        <w:t xml:space="preserve">vymezení autorizovaných osob </w:t>
      </w:r>
      <w:r>
        <w:rPr>
          <w:color w:val="000000"/>
          <w:sz w:val="22"/>
          <w:szCs w:val="22"/>
        </w:rPr>
        <w:t>(autorizovaný architekt, inženýr a technik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7 až § 9 – </w:t>
      </w:r>
      <w:r>
        <w:rPr>
          <w:b/>
          <w:color w:val="000000"/>
          <w:sz w:val="22"/>
          <w:szCs w:val="22"/>
        </w:rPr>
        <w:t>podmínky udělování autorizac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17 až § 19 – </w:t>
      </w:r>
      <w:r>
        <w:rPr>
          <w:b/>
          <w:color w:val="000000"/>
          <w:sz w:val="22"/>
          <w:szCs w:val="22"/>
        </w:rPr>
        <w:t>působnost autorizovaných osob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30a – definice usazené a hostující osoby = osoby, které se zapisují do </w:t>
      </w:r>
      <w:r>
        <w:rPr>
          <w:b/>
          <w:color w:val="000000"/>
          <w:sz w:val="22"/>
          <w:szCs w:val="22"/>
        </w:rPr>
        <w:t>seznamu registrovaných osob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30h – postavení </w:t>
      </w:r>
      <w:r>
        <w:rPr>
          <w:b/>
          <w:color w:val="000000"/>
          <w:sz w:val="22"/>
          <w:szCs w:val="22"/>
        </w:rPr>
        <w:t>usazené osob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30n až § 30r – postavení </w:t>
      </w:r>
      <w:r>
        <w:rPr>
          <w:b/>
          <w:color w:val="000000"/>
          <w:sz w:val="22"/>
          <w:szCs w:val="22"/>
        </w:rPr>
        <w:t>hostující osob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ákon č. 183/2006 Sb., </w:t>
      </w:r>
      <w:r>
        <w:rPr>
          <w:color w:val="000000"/>
          <w:sz w:val="22"/>
          <w:szCs w:val="22"/>
        </w:rPr>
        <w:t>o územním plánování a stavebním řádu</w:t>
      </w:r>
      <w:r>
        <w:rPr>
          <w:b/>
          <w:color w:val="000000"/>
          <w:sz w:val="22"/>
          <w:szCs w:val="22"/>
        </w:rPr>
        <w:t xml:space="preserve"> (stavební zákon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(účinnost 1. 1. 2007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158 – vymezení vybraných činností ve výstavbě = </w:t>
      </w:r>
      <w:r>
        <w:rPr>
          <w:b/>
          <w:color w:val="000000"/>
          <w:sz w:val="22"/>
          <w:szCs w:val="22"/>
        </w:rPr>
        <w:t>projektová činnost ve výstavbě</w:t>
      </w:r>
      <w:r>
        <w:rPr>
          <w:color w:val="000000"/>
          <w:sz w:val="22"/>
          <w:szCs w:val="22"/>
        </w:rPr>
        <w:t xml:space="preserve"> (zpracování územně plánovací dokumentace, územní studie, dokumentace pro vydání územního rozhodnutí a některé druhy projektové dokumentace) a odborné vedení provádění stavby nebo její změny – tyto činnosti mohou vykonávat </w:t>
      </w:r>
      <w:r>
        <w:rPr>
          <w:b/>
          <w:color w:val="000000"/>
          <w:sz w:val="22"/>
          <w:szCs w:val="22"/>
        </w:rPr>
        <w:t>pouze fyzické osoby s autorizací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59 – oprávnění a povinnosti při projektové činnosti ve výstavbě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  <w:u w:val="single"/>
        </w:rPr>
        <w:t>Metodické pokyny, informace a stanoviska MP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stanovisko MPO ze dne 20.7.2023 (Mgr. Přívozník):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color w:val="C00000"/>
          <w:sz w:val="22"/>
          <w:szCs w:val="22"/>
        </w:rPr>
        <w:t>Diplom z Mendelovy zemědělské a lesnické univerzity v Brně, studijní program M 39 14 Krajinné inženýrství, studijní obor „</w:t>
      </w:r>
      <w:r>
        <w:rPr>
          <w:b/>
          <w:color w:val="C00000"/>
          <w:sz w:val="22"/>
          <w:szCs w:val="22"/>
        </w:rPr>
        <w:t>Krajinné inženýrství“</w:t>
      </w:r>
      <w:r>
        <w:rPr>
          <w:bCs/>
          <w:color w:val="C00000"/>
          <w:sz w:val="22"/>
          <w:szCs w:val="22"/>
        </w:rPr>
        <w:t>, specializace „Biotechnická péče o krajinu“ – vyučované předměty v rámci „Krajinného inženýrství“ neodpovídají předmětům vyučovaným ve stavebnictví a architektuře. S ohledem na obsah vzdělání získaného absolvováním studijního programu „Krajinné inženýrství“, jsme toho názoru, že studiem tohoto studijního programu si absolvent neosvojí takové znalosti, které by postačovaly k prokázání odborné způsobilosti pro vázané živnosti s předměty podnikání „Projektová činnost ve výstavbě“ a „Provádění staveb, jejich změn a odstraňování“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stanovisko České komory autorizovaných inženýrů a techniků činných ve výstavbě z 8. 9. 2010 (Ing. Klepáčková) ve spojení se stanoviskem MPO z 20. 8. 2010 (Ing. Plšková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§ 14 zákona č. 360/1992 Sb., autorizované osoby vykonávají činnosti, pro které jim byla udělena autorizace, mimo jiné </w:t>
      </w:r>
      <w:r>
        <w:rPr>
          <w:b/>
          <w:sz w:val="22"/>
          <w:szCs w:val="22"/>
        </w:rPr>
        <w:t>buď jako svobodní architekti nebo svobodní inženýři vykonávající činnost podle tohoto zákona (jejich činnost není živností), nebo jako osoby vykonávající činnost podle živnostenského zákona,</w:t>
      </w:r>
      <w:r>
        <w:rPr>
          <w:sz w:val="22"/>
          <w:szCs w:val="22"/>
        </w:rPr>
        <w:t xml:space="preserve"> přičemž autorizovaná osoba je povinna způsob výkonu činnosti bez zbytečného odkladu oznámit Komoře (ČKAIT nebo ČKA). Při vlastním výkonu projektové činnosti se u obou uvedených způsobů vždy jedná o výkon činnosti vlastním jménem, na vlastní odpovědnost a za odměnu, resp. za účelem dosažení zisku. Z hlediska přísl. ustanovení zákona č. 586/1992 Sb., o daních z příjmů, ve znění pozdějších předpisů, </w:t>
      </w:r>
      <w:r>
        <w:rPr>
          <w:b/>
          <w:sz w:val="22"/>
          <w:szCs w:val="22"/>
        </w:rPr>
        <w:t>jde o příjmy z jiného podnikání podle zvláštních předpisů, resp. příjmy ze živnosti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Pokud se jedná o záležitost používání „kulatého razítka“, je ČKAIT stejně jako MPO v souladu s § 13 odst. 3 zákona č. 360/1992 Sb. toho názoru, že autorizovaná osoba (svobodný architekt, svobodný inženýr nebo osoba podnikající podle živnostenského zákona) opatřuje dokumenty související s výkonem její činnosti mimo jiné vlastnoručním podpisem a otiskem razítka se státním znakem České republiky s tím, že takto označené dokumenty jsou pro úřední účely (například pro účely stavebního řízení) veřejnými listinami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Obsahová náplň vázané živnosti „Projektová činnost ve výstavbě“ odpovídá definici „projektové činnosti“ podle stavebního zákona, a </w:t>
      </w:r>
      <w:r>
        <w:rPr>
          <w:b/>
          <w:sz w:val="22"/>
          <w:szCs w:val="22"/>
        </w:rPr>
        <w:t>neexistuje tedy rozdíl mezi obsahem „projektové činnosti“ provozované svobodnými architekty nebo svobodnými inženýry a osobami podnikajícími podle živnostenského zákona.</w:t>
      </w:r>
      <w:r>
        <w:rPr>
          <w:sz w:val="22"/>
          <w:szCs w:val="22"/>
        </w:rPr>
        <w:t xml:space="preserve"> Zákon č. 360/1992 Sb. rovněž neupravuje ani neomezuje práva a povinnosti autorizovaných osob v závislosti na tom, zda se jedná o výkon činnosti svobodnými architekty, svobodnými inženýry nebo osobami podnikajícími podle živnostenského zákona.</w:t>
      </w:r>
    </w:p>
    <w:p>
      <w:pPr>
        <w:pStyle w:val="Normal"/>
        <w:autoSpaceDE w:val="false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ý pokyn č. 2/2008 k novele živnostenského zákona provedené zákonem č. 130/2008 Sb. (JUDr. Orlová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šlo-li zákonem č. 130/2008 Sb. ke sloučení živností ohlašovacích – dvou živností vázaných („Projektová činnost ve výstavbě“ + „Projektování jednoduchých a drobných staveb“), je podnikatel ode dne účinnosti citovaného zákona oprávněn provozovat živnosti v rozsahu podle nové právní úpravy. ... Požadovaná odborná způsobilost po novele živnostenského zákona u vázaných živností, až na výjimky (u bakalářských studijních programů u provádění staveb a projektování staveb, je po novele požadováno více let praxe než před novelou pro provádění a projektování jednoduchých a drobných staveb), je obdobná nebo se požadavky na praxi v oboru snižují. Pokud je požadovaná praxe v oboru vyšší než před novelou, využije se ustanovení § 7 odst. 2 živnostenského zákona a doložení chybějící praxe se po osobách, které ke dni nabytí účinnosti novely v uvedené živnosti podnikaly, nebo pro ni byly ustanoveny odpovědnými zástupci, nepožaduj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á informace č. 2/2005 – Projektová činnost ve výstavbě z 14. 1. 2005 (Mgr. Jakl, Ing. Plšková),</w:t>
      </w:r>
      <w:r>
        <w:rPr>
          <w:color w:val="000000"/>
          <w:sz w:val="22"/>
          <w:szCs w:val="22"/>
        </w:rPr>
        <w:t xml:space="preserve"> týkající se změny v prokazování odborné způsobilosti pro vázané živnosti „Projektová činnost ve výstavbě“ a „Projektování jednoduchých a drobných staveb, jejich změn a odstraňování“ v souvislosti s nabytím účinnosti zákona č. 224/2003 Sb. a zánikem platnosti osvědčení zvláštní způsobilosti podle § 34 zákona č. 360/1992 Sb. k 1. 1. 2005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novisko z 1. 6. 2004 (Ing. Plšková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zařazení činnosti spočívající v projektování ústředního vytápění, vzduchotechniky a plynových rozvodů v objektech: Pokud se jedná o zpracování projektové dokumentace, která bude předkládána stavebnímu úřadu k veřejnoprávnímu projednání, jedná se o činnost, která spadá, podle povahy objektu, do živnosti vázané „Projektová činnost ve výstavbě“ nebo „Projektování jednoduchých a drobných staveb, jejich změn a odstraňování“. Nejedná-li se o dokumentaci ve výše uvedeném smyslu, lze projektovou činnost vykonávat v rámci živnosti volné č. 104 „Příprava a vypracování technických návrhů“ nebo č. 24 „Grafické práce a kresličské práce“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á informace č. 11/2003 ke změně zákona č. 360/1992 Sb., o výkonu povolání autorizovaných architektů a o výkonu povolání autorizovaných inženýrů a techniků činných ve výstavbě, ve znění pozdějších předpisů, a zákona č. 455/1991 Sb., o živnostenském podnikání, ve znění pozdějších předpisů, z 5. 11. 2003 (Ing. Makalová),</w:t>
      </w:r>
      <w:r>
        <w:rPr>
          <w:color w:val="000000"/>
          <w:sz w:val="22"/>
          <w:szCs w:val="22"/>
        </w:rPr>
        <w:t xml:space="preserve"> týkající se novely zákona č. 360/1992 Sb. provedené zákonem č. 224/2003 Sb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novisko z 1. 7. 2003 (Dr. Bothe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odetické činnosti nelze vykonávat v rámci vázané živnosti „Projektová činnost ve výstavbě“, nýbrž je třeba mít oprávnění k vázané živnosti „Výkon zeměměřických činností“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noviska KŽÚ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10. 6. 2010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Zařazení činnosti – </w:t>
      </w:r>
      <w:r>
        <w:rPr>
          <w:b/>
          <w:sz w:val="22"/>
          <w:szCs w:val="22"/>
        </w:rPr>
        <w:t>zpracování projektové dokumentace na solární systémy pro ohřev vody:</w:t>
      </w:r>
      <w:r>
        <w:rPr>
          <w:sz w:val="22"/>
          <w:szCs w:val="22"/>
        </w:rPr>
        <w:t xml:space="preserve"> Bude-li předkládána stavebnímu úřadu =&gt; </w:t>
      </w:r>
      <w:r>
        <w:rPr>
          <w:b/>
          <w:sz w:val="22"/>
          <w:szCs w:val="22"/>
        </w:rPr>
        <w:t>vázaná živnost „Projektová činnost ve výstavbě“</w:t>
      </w:r>
      <w:r>
        <w:rPr>
          <w:sz w:val="22"/>
          <w:szCs w:val="22"/>
        </w:rPr>
        <w:t xml:space="preserve"> (ve většině případů), nebude-li předkládána stavebnímu úřadu =&gt; volná živnost, obor činnosti č. 62 </w:t>
      </w:r>
      <w:r>
        <w:rPr>
          <w:b/>
          <w:sz w:val="22"/>
          <w:szCs w:val="22"/>
        </w:rPr>
        <w:t>„Příprava a vypracování technických návrhů, grafické a kresličské práce“.</w:t>
      </w:r>
    </w:p>
    <w:p>
      <w:pPr>
        <w:pStyle w:val="Normal"/>
        <w:autoSpaceDE w:val="false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/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1. 1992</w:t>
      </w:r>
      <w:r>
        <w:rPr>
          <w:b/>
          <w:color w:val="000000"/>
          <w:sz w:val="22"/>
          <w:szCs w:val="22"/>
        </w:rPr>
        <w:t xml:space="preserve"> vázaná živnost „Projektová činnost v investiční výstavbě“ (skupina 213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 oprávnění k projektové činnosti (průkaz zvláštní způsobilosti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kaz na § 2 a 5 vyhl. č. 186/1990 Sb., o oprávnění k projektové činnosti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1. 199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ázaná živnost „Projektová činnost v </w:t>
      </w:r>
      <w:r>
        <w:rPr>
          <w:strike/>
          <w:color w:val="000000"/>
          <w:sz w:val="22"/>
          <w:szCs w:val="22"/>
        </w:rPr>
        <w:t>investiční</w:t>
      </w:r>
      <w:r>
        <w:rPr>
          <w:color w:val="000000"/>
          <w:sz w:val="22"/>
          <w:szCs w:val="22"/>
        </w:rPr>
        <w:t xml:space="preserve"> výstavbě“ (skupina 213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orná způsobilost: </w:t>
      </w:r>
      <w:r>
        <w:rPr>
          <w:b/>
          <w:color w:val="000000"/>
          <w:sz w:val="22"/>
          <w:szCs w:val="22"/>
        </w:rPr>
        <w:t>Autorizace podle zákona č. 360/1992 Sb., o výkonu povolání autorizovaných architektů a o výkonu povolání autorizovaných inženýrů a techniků činných ve výstavbě, v platném znění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kaz na </w:t>
      </w:r>
      <w:r>
        <w:rPr>
          <w:b/>
          <w:color w:val="000000"/>
          <w:sz w:val="22"/>
          <w:szCs w:val="22"/>
        </w:rPr>
        <w:t>§ 4, 5, 17, 18, 19 zákona č. 360/1992 Sb., o výkonu povolání autorizovaných architektů a o výkonu povolání autorizovaných inženýrů a techniků činných ve výstavbě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27. 11. 1997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ázaná živnost „Projektová činnost v výstavbě“ (skupina 213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 Autorizace podle zákona č. 360/1992 Sb., o výkonu povolání autorizovaných architektů a o výkonu povolání autorizovaných inženýrů a techniků činných ve výstavbě, v platném znění</w:t>
      </w:r>
      <w:r>
        <w:rPr>
          <w:b/>
          <w:color w:val="000000"/>
          <w:sz w:val="22"/>
          <w:szCs w:val="22"/>
        </w:rPr>
        <w:t>, nebo splnění podmínek stanovených v § 34 téhož zákon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odkaz na § 4, 5, 17, 18, 19 zákona č. 360/1992 Sb., o výkonu povolání autorizovaných architektů a o výkonu povolání autorizovaných inženýrů a techniků činných ve výstavbě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7. 1998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ázaná živnost „Projektová činnost v výstavbě“ (skupina 213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orná způsobilost: Autorizace </w:t>
      </w:r>
      <w:r>
        <w:rPr>
          <w:b/>
          <w:color w:val="000000"/>
          <w:sz w:val="22"/>
          <w:szCs w:val="22"/>
        </w:rPr>
        <w:t xml:space="preserve">v příslušném oboru </w:t>
      </w:r>
      <w:r>
        <w:rPr>
          <w:color w:val="000000"/>
          <w:sz w:val="22"/>
          <w:szCs w:val="22"/>
        </w:rPr>
        <w:t>podle zákona č. 360/1992 Sb., o výkonu povolání autorizovaných architektů a o výkonu povolání autorizovaných inženýrů a techniků činných ve výstavbě, v platném znění, nebo splnění podmínek stanovených v § 34 téhož zákon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kaz na </w:t>
      </w:r>
      <w:r>
        <w:rPr>
          <w:b/>
          <w:color w:val="000000"/>
          <w:sz w:val="22"/>
          <w:szCs w:val="22"/>
        </w:rPr>
        <w:t>§ 46a zákona č. 50/1976 Sb., o územním plánování a stavebním řádu (stavební zákon), ve znění pozdějších předpisů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ázaná živnost „Projektování jednoduchých a drobných staveb, jejich změn a odstraňování“ (skupina 213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>středoškolské vzdělání stavebního směru a 5 roků praxe v projektování staveb, neb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sokoškolské vzdělání stavebního nebo architektonického směru a 3 roky praxe v projektování staveb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odkaz na § 46a a 139b zákona č. 50/1976 Sb., o územním plánování a stavebním řádu (stavební zákon), ve znění pozdějších předpisů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3. 2000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ázaná živnost „Projektová činnost v výstavbě“ (skupina 213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>odborná způsobilost: Autorizace v příslušném oboru podle zákona č. 360/1992 Sb., o výkonu povolání autorizovaných architektů a o výkonu povolání autorizovaných inženýrů a techniků činných ve výstavbě, v platném znění, nebo splnění podmínek stanovených v § 34 téhož zákona</w:t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>odkaz na § 46a zákona č. 50/1976 Sb., o územním plánování a stavebním řádu (stavební zákon), ve znění pozdějších předpisů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ázaná živnost „Projektování jednoduchých a drobných staveb, jejich změn a odstraňování“ (skupina 213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>úplné střední odborné</w:t>
      </w:r>
      <w:r>
        <w:rPr>
          <w:color w:val="000000"/>
          <w:sz w:val="22"/>
          <w:szCs w:val="22"/>
        </w:rPr>
        <w:t xml:space="preserve"> vzdělání </w:t>
      </w:r>
      <w:r>
        <w:rPr>
          <w:b/>
          <w:color w:val="000000"/>
          <w:sz w:val="22"/>
          <w:szCs w:val="22"/>
        </w:rPr>
        <w:t xml:space="preserve">na střední odborné škole </w:t>
      </w:r>
      <w:r>
        <w:rPr>
          <w:color w:val="000000"/>
          <w:sz w:val="22"/>
          <w:szCs w:val="22"/>
        </w:rPr>
        <w:t xml:space="preserve">stavebního směru </w:t>
      </w:r>
      <w:r>
        <w:rPr>
          <w:b/>
          <w:color w:val="000000"/>
          <w:sz w:val="22"/>
          <w:szCs w:val="22"/>
        </w:rPr>
        <w:t xml:space="preserve">zakončené maturitní zkouškou </w:t>
      </w:r>
      <w:r>
        <w:rPr>
          <w:color w:val="000000"/>
          <w:sz w:val="22"/>
          <w:szCs w:val="22"/>
        </w:rPr>
        <w:t>a 5 roků praxe v projektování staveb, neb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jc w:val="both"/>
        <w:rPr/>
      </w:pPr>
      <w:r>
        <w:rPr>
          <w:color w:val="000000"/>
          <w:sz w:val="22"/>
          <w:szCs w:val="22"/>
        </w:rPr>
        <w:t>vysokoškolské vzdělání stavebního nebo architektonického směru a 3 roky praxe v projektování staveb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kaz na § 46a a 139b zákona č. 50/1976 Sb., o územním plánování a stavebním řádu (stavební zákon), ve znění pozdějších předpisů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1. 2001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vázané živnosti „Projektová činnost ve výstavbě“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Zpracování územně plánovací dokumentace a dále zpracování dokumentace staveb pro vydání územního rozhodnutí a stavebního povolení, včetně statických a dynamických výpočtů konstrukcí staveb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vázané živnosti „Projektování jednoduchých a drobných staveb, jejich změn a odstraňování“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Zpracování dokumentace jednoduchých staveb pro vydání územního rozhodnutí a stavebního povolení, včetně statických a dynamických výpočtů konstrukcí staveb, a stavebních výkresů drobných staveb pro vydání stavebního povolení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4. 2001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ázaná živnost „Projektová činnost v výstavbě“ (skupina 213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>odborná způsobilost: Autorizace v příslušném oboru podle zákona č. 360/1992 Sb., o výkonu povolání autorizovaných architektů a o výkonu povolání autorizovaných inženýrů a techniků činných ve výstavbě, v platném znění, nebo splnění podmínek stanovených v § 34 téhož zákona</w:t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kaz na § 46a zákona č. 50/1976 Sb., o územním plánování a stavebním řádu (stavební zákon), ve znění pozdějších předpisů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ázaná živnost „Projektování jednoduchých a drobných staveb, jejich změn a odstraňování“ (skupina 213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plné střední odborné vzdělání na střední odborné škole stavebního směru zakončené maturitní zkouškou a 5 roků praxe v projektování staveb, neb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okoškolské vzdělání stavebního nebo architektonického směru a 3 roky praxe v projektování staveb</w:t>
      </w:r>
      <w:r>
        <w:rPr>
          <w:b/>
          <w:color w:val="000000"/>
          <w:sz w:val="22"/>
          <w:szCs w:val="22"/>
        </w:rPr>
        <w:t>, neb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>autorizace podle zákona č. 360/1992 Sb., o výkonu povolání autorizovaných architektů a o výkonu povolání autorizovaných inženýrů a techniků činných ve výstavbě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kaz na § 46a a 139b zákona č. 50/1976 Sb., o územním plánování a stavebním řádu (stavební zákon), ve znění pozdějších předpisů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5. 2004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ázaná živnost „Projektová činnost v výstavbě“ (skupina 213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odborná způsobilost: </w:t>
      </w:r>
      <w:r>
        <w:rPr>
          <w:b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utorizace v příslušném oboru podle zákona č. 360/1992 Sb., o výkonu povolání autorizovaných architektů a o výkonu povolání autorizovaných inženýrů a techniků činných ve výstavbě, </w:t>
      </w:r>
      <w:r>
        <w:rPr>
          <w:b/>
          <w:color w:val="000000"/>
          <w:sz w:val="22"/>
          <w:szCs w:val="22"/>
        </w:rPr>
        <w:t>ve znění pozdějších předpisů</w:t>
      </w:r>
      <w:r>
        <w:rPr>
          <w:color w:val="000000"/>
          <w:sz w:val="22"/>
          <w:szCs w:val="22"/>
        </w:rPr>
        <w:t xml:space="preserve">, nebo </w:t>
      </w:r>
      <w:r>
        <w:rPr>
          <w:b/>
          <w:color w:val="000000"/>
          <w:sz w:val="22"/>
          <w:szCs w:val="22"/>
        </w:rPr>
        <w:t xml:space="preserve">do 1. 1. 2005 </w:t>
      </w:r>
      <w:r>
        <w:rPr>
          <w:color w:val="000000"/>
          <w:sz w:val="22"/>
          <w:szCs w:val="22"/>
        </w:rPr>
        <w:t>splnění podmínek stanovených v § 34 téhož zákona</w:t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kaz na § 46a zákona č. 50/1976 Sb., o územním plánování a stavebním řádu (stavební zákon), ve znění </w:t>
      </w:r>
      <w:r>
        <w:rPr>
          <w:b/>
          <w:color w:val="000000"/>
          <w:sz w:val="22"/>
          <w:szCs w:val="22"/>
        </w:rPr>
        <w:t>zákona č. 83/1998 Sb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ázaná živnost „Projektování jednoduchých a drobných staveb, jejich změn a odstraňování“ (skupina 213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vysokoškolské vzdělání </w:t>
      </w:r>
      <w:r>
        <w:rPr>
          <w:b/>
          <w:color w:val="000000"/>
          <w:sz w:val="22"/>
          <w:szCs w:val="22"/>
        </w:rPr>
        <w:t>v oblasti stavebnictví nebo architektury</w:t>
      </w:r>
      <w:r>
        <w:rPr>
          <w:color w:val="000000"/>
          <w:sz w:val="22"/>
          <w:szCs w:val="22"/>
        </w:rPr>
        <w:t xml:space="preserve"> a 3 roky praxe v projektování staveb, neb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úplné střední odborné vzdělání </w:t>
      </w:r>
      <w:r>
        <w:rPr>
          <w:b/>
          <w:color w:val="000000"/>
          <w:sz w:val="22"/>
          <w:szCs w:val="22"/>
        </w:rPr>
        <w:t>ve stavebním studijním oboru</w:t>
      </w:r>
      <w:r>
        <w:rPr>
          <w:color w:val="000000"/>
          <w:sz w:val="22"/>
          <w:szCs w:val="22"/>
        </w:rPr>
        <w:t xml:space="preserve"> a 5 </w:t>
      </w:r>
      <w:r>
        <w:rPr>
          <w:b/>
          <w:color w:val="000000"/>
          <w:sz w:val="22"/>
          <w:szCs w:val="22"/>
        </w:rPr>
        <w:t>let</w:t>
      </w:r>
      <w:r>
        <w:rPr>
          <w:color w:val="000000"/>
          <w:sz w:val="22"/>
          <w:szCs w:val="22"/>
        </w:rPr>
        <w:t xml:space="preserve"> praxe v projektování staveb, neb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torizace podle zákona č. 360/1992 Sb., </w:t>
      </w:r>
      <w:r>
        <w:rPr>
          <w:b/>
          <w:color w:val="000000"/>
          <w:sz w:val="22"/>
          <w:szCs w:val="22"/>
        </w:rPr>
        <w:t>ve znění pozdějších předpisů, nebo do 1. 1. 2005 splnění podmínek stanovených v § 34 téhož zákon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kaz na § 46a a 139b zákona č. 50/1976 Sb., </w:t>
      </w:r>
      <w:r>
        <w:rPr>
          <w:strike/>
          <w:color w:val="000000"/>
          <w:sz w:val="22"/>
          <w:szCs w:val="22"/>
        </w:rPr>
        <w:t>o územním plánování a stavebním řádu (stavební zákon),</w:t>
      </w:r>
      <w:r>
        <w:rPr>
          <w:color w:val="000000"/>
          <w:sz w:val="22"/>
          <w:szCs w:val="22"/>
        </w:rPr>
        <w:t xml:space="preserve"> ve znění </w:t>
      </w:r>
      <w:r>
        <w:rPr>
          <w:b/>
          <w:color w:val="000000"/>
          <w:sz w:val="22"/>
          <w:szCs w:val="22"/>
        </w:rPr>
        <w:t>zákona č. 83/1998 Sb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11. 2004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obsahová náplň vázané živnosti „Projektová činnost ve výstavbě“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pracování územně plánovací dokumentace a dále zpracování dokumentace staveb pro vydání územního rozhodnutí a stavebního povolení, včetně statických a dynamických výpočtů konstrukcí staveb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obsahová náplň vázané živnosti „Projektování jednoduchých a drobných staveb, jejich změn a odstraňování“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Zpracování dokumentace jednoduchých staveb pro vydání územního rozhodnutí a stavebního povolení, včetně statických a dynamických výpočtů konstrukcí staveb, a stavebních výkresů drobných staveb </w:t>
      </w:r>
      <w:r>
        <w:rPr>
          <w:strike/>
          <w:color w:val="000000"/>
          <w:sz w:val="22"/>
          <w:szCs w:val="22"/>
        </w:rPr>
        <w:t>pro vydání stavebního povolení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ázaná živnost „Projektová činnost ve výstavbě“ </w:t>
      </w:r>
      <w:r>
        <w:rPr>
          <w:strike/>
          <w:color w:val="000000"/>
          <w:sz w:val="22"/>
          <w:szCs w:val="22"/>
        </w:rPr>
        <w:t>(skupina 213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5"/>
          <w:numId w:val="6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torizace </w:t>
      </w:r>
      <w:r>
        <w:rPr>
          <w:strike/>
          <w:color w:val="000000"/>
          <w:sz w:val="22"/>
          <w:szCs w:val="22"/>
        </w:rPr>
        <w:t>v příslušném obor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nebo zápis do seznamu registrovaných osob </w:t>
      </w:r>
      <w:r>
        <w:rPr>
          <w:color w:val="000000"/>
          <w:sz w:val="22"/>
          <w:szCs w:val="22"/>
        </w:rPr>
        <w:t xml:space="preserve">podle zákona č. 360/1992 Sb., o výkonu povolání autorizovaných architektů a o výkonu povolání autorizovaných inženýrů a techniků činných ve výstavbě, ve znění pozdějších předpisů, </w:t>
      </w:r>
      <w:r>
        <w:rPr>
          <w:strike/>
          <w:color w:val="000000"/>
          <w:sz w:val="22"/>
          <w:szCs w:val="22"/>
        </w:rPr>
        <w:t>nebo do 1. 1. 2005 splnění podmínek stanovených v § 34 téhož zákona</w:t>
      </w:r>
    </w:p>
    <w:p>
      <w:pPr>
        <w:pStyle w:val="Normal"/>
        <w:numPr>
          <w:ilvl w:val="5"/>
          <w:numId w:val="6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>vysokoškolské vzdělání v</w:t>
      </w:r>
      <w:r>
        <w:rPr>
          <w:b/>
          <w:color w:val="000000"/>
          <w:sz w:val="22"/>
          <w:szCs w:val="22"/>
        </w:rPr>
        <w:t xml:space="preserve"> magisterském studijním programu a studijním oboru zaměřeném na</w:t>
      </w:r>
      <w:r>
        <w:rPr>
          <w:color w:val="000000"/>
          <w:sz w:val="22"/>
          <w:szCs w:val="22"/>
        </w:rPr>
        <w:t xml:space="preserve"> stavebnictví nebo architektur</w:t>
      </w:r>
      <w:r>
        <w:rPr>
          <w:b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 a 3 roky praxe v projektování staveb, nebo</w:t>
      </w:r>
    </w:p>
    <w:p>
      <w:pPr>
        <w:pStyle w:val="Normal"/>
        <w:numPr>
          <w:ilvl w:val="5"/>
          <w:numId w:val="6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>vysokoškolské vzdělání v</w:t>
      </w:r>
      <w:r>
        <w:rPr>
          <w:b/>
          <w:color w:val="000000"/>
          <w:sz w:val="22"/>
          <w:szCs w:val="22"/>
        </w:rPr>
        <w:t xml:space="preserve"> bakalářském studijním programu a studijním oboru zaměřeném na </w:t>
      </w:r>
      <w:r>
        <w:rPr>
          <w:color w:val="000000"/>
          <w:sz w:val="22"/>
          <w:szCs w:val="22"/>
        </w:rPr>
        <w:t>stavebnictví nebo architektur</w:t>
      </w:r>
      <w:r>
        <w:rPr>
          <w:b/>
          <w:color w:val="000000"/>
          <w:sz w:val="22"/>
          <w:szCs w:val="22"/>
        </w:rPr>
        <w:t xml:space="preserve">u </w:t>
      </w:r>
      <w:r>
        <w:rPr>
          <w:color w:val="000000"/>
          <w:sz w:val="22"/>
          <w:szCs w:val="22"/>
        </w:rPr>
        <w:t xml:space="preserve">a </w:t>
      </w:r>
      <w:r>
        <w:rPr>
          <w:b/>
          <w:color w:val="000000"/>
          <w:sz w:val="22"/>
          <w:szCs w:val="22"/>
        </w:rPr>
        <w:t xml:space="preserve">5 let </w:t>
      </w:r>
      <w:r>
        <w:rPr>
          <w:color w:val="000000"/>
          <w:sz w:val="22"/>
          <w:szCs w:val="22"/>
        </w:rPr>
        <w:t>praxe v projektování staveb, nebo</w:t>
      </w:r>
    </w:p>
    <w:p>
      <w:pPr>
        <w:pStyle w:val="Normal"/>
        <w:numPr>
          <w:ilvl w:val="5"/>
          <w:numId w:val="6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šší odborné vzdělání v oboru vzdělání zaměřeném na stavebnictví a 5 let praxe v projektování staveb, nebo</w:t>
      </w:r>
    </w:p>
    <w:p>
      <w:pPr>
        <w:pStyle w:val="Normal"/>
        <w:numPr>
          <w:ilvl w:val="5"/>
          <w:numId w:val="6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  <w:t>úplné</w:t>
      </w:r>
      <w:r>
        <w:rPr>
          <w:color w:val="000000"/>
          <w:sz w:val="22"/>
          <w:szCs w:val="22"/>
        </w:rPr>
        <w:t xml:space="preserve"> střední </w:t>
      </w:r>
      <w:r>
        <w:rPr>
          <w:strike/>
          <w:color w:val="000000"/>
          <w:sz w:val="22"/>
          <w:szCs w:val="22"/>
        </w:rPr>
        <w:t>odborné</w:t>
      </w:r>
      <w:r>
        <w:rPr>
          <w:color w:val="000000"/>
          <w:sz w:val="22"/>
          <w:szCs w:val="22"/>
        </w:rPr>
        <w:t xml:space="preserve"> vzdělání </w:t>
      </w:r>
      <w:r>
        <w:rPr>
          <w:b/>
          <w:color w:val="000000"/>
          <w:sz w:val="22"/>
          <w:szCs w:val="22"/>
        </w:rPr>
        <w:t>s maturitní zkouškou v oboru vzdělání zaměřeném na stavebnictví</w:t>
      </w:r>
      <w:r>
        <w:rPr>
          <w:color w:val="000000"/>
          <w:sz w:val="22"/>
          <w:szCs w:val="22"/>
        </w:rPr>
        <w:t xml:space="preserve"> a 5 let praxe v projektování staveb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kaz na </w:t>
      </w:r>
      <w:r>
        <w:rPr>
          <w:b/>
          <w:color w:val="000000"/>
          <w:sz w:val="22"/>
          <w:szCs w:val="22"/>
        </w:rPr>
        <w:t>§ 158 a 159 zákona č. 183/2006 Sb., o územním plánování a stavebním řádu (stavební zákon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důvodové zprávy k zákonu č. 130/2008 Sb.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„Do živnosti „Projektová činnost ve výstavbě“ se navrhuje sloučit vázané živnosti „Projektová činnost ve výstavbě“ a „Projektování jednoduchých a drobných staveb, jejich změn a odstraňování“. Jedná se o podobné činnosti s obdobným požadavkem na odbornou způsobilost a není důvodné řešit vstup do podnikání v této oblasti v rámci dvou živností. Upravuje se odborná způsobilost, kterou lze nově prokázat kromě autorizace podle zákona č. 360/1992 Sb. vždy též vzděláním v oboru zaměřeném na stavebnictví spolu s příslušnou praxí. Odborná způsobilost pro vlastní výkon vybraných činností ve výstavbě spočívající v autorizaci je dostatečně ošetřena zvláštním právním předpisem.“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4. 8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ahová náplň vázané živnosti „Projektová činnost ve výstavbě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Zpracování dokumentace v oblasti územně plánovací činnosti, oblasti územního rozhodování a stavebního řádu podle stavebního zákona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ředmětem obsahové náplně živnosti je též poradenství </w:t>
      </w:r>
      <w:r>
        <w:rPr>
          <w:b/>
          <w:color w:val="000000"/>
          <w:sz w:val="22"/>
          <w:szCs w:val="22"/>
        </w:rPr>
        <w:t>věcně související s obsahem živnosti,</w:t>
      </w:r>
      <w:r>
        <w:rPr>
          <w:color w:val="000000"/>
          <w:sz w:val="22"/>
          <w:szCs w:val="22"/>
        </w:rPr>
        <w:t xml:space="preserve"> pokud jiný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 1. 1. 201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sahová náplň vázané živnosti „Projektová činnost ve výstavbě“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2"/>
          <w:szCs w:val="22"/>
        </w:rPr>
        <w:t xml:space="preserve">Zpracování </w:t>
      </w:r>
      <w:r>
        <w:rPr>
          <w:b/>
          <w:sz w:val="22"/>
          <w:szCs w:val="22"/>
        </w:rPr>
        <w:t>územně plánovací</w:t>
      </w:r>
      <w:r>
        <w:rPr>
          <w:sz w:val="22"/>
          <w:szCs w:val="22"/>
        </w:rPr>
        <w:t xml:space="preserve"> dokumentace</w:t>
      </w:r>
      <w:r>
        <w:rPr>
          <w:strike/>
          <w:sz w:val="22"/>
          <w:szCs w:val="22"/>
        </w:rPr>
        <w:t xml:space="preserve"> v oblasti územně plánovací činnosti, oblasti územního rozhodování a stavebního řád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územní studie, dokumentace pro vydání územního rozhodnutí nebo dokumentace pro uzavření veřejnoprávní smlouvy nahrazující územní rozhodnutí, projektové dokumentace</w:t>
      </w:r>
      <w:r>
        <w:rPr>
          <w:sz w:val="22"/>
          <w:szCs w:val="22"/>
        </w:rPr>
        <w:t xml:space="preserve"> podle stavebního zákon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4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4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19:00Z</dcterms:created>
  <dc:creator>lysonek</dc:creator>
  <dc:description/>
  <cp:keywords/>
  <dc:language>en-US</dc:language>
  <cp:lastModifiedBy>Gistinger Petr</cp:lastModifiedBy>
  <dcterms:modified xsi:type="dcterms:W3CDTF">2023-07-25T15:45:00Z</dcterms:modified>
  <cp:revision>4</cp:revision>
  <dc:subject/>
  <dc:title>Krajský úřad Zlínského kraje</dc:title>
</cp:coreProperties>
</file>