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25. 7. 202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VÁDĚNÍ STAVEB, JEJICH ZMĚN A ODSTRAŇOVÁN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ace nebo zápis do seznamu registrovaných osob podle zákona č. 360/1992 Sb., ve znění pozdějších předpisů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 magisterském studijním programu a studijním oboru zaměřeném na stavebnictví nebo architekturu a 3 roky praxe v provádě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 bakalářském studijním programu a studijním oboru zaměřeném na stavebnictví nebo architekturu a 5 let praxe v provádě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zaměřeném na stavebnictví a 5 let praxe v provádě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zaměřeném na stavebnictví a 5 let praxe v provádění staveb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>doklady podle § 7 odst. 5 písm. a), b), c), d) nebo e) živnostenského zákona,</w:t>
      </w:r>
      <w:r>
        <w:rPr/>
        <w:t xml:space="preserve"> </w:t>
      </w:r>
      <w:r>
        <w:rPr>
          <w:color w:val="000000"/>
          <w:sz w:val="22"/>
          <w:szCs w:val="22"/>
        </w:rPr>
        <w:t>tj. doklady o odborné kvalifikaci, které osvědčují, že předmětnou činnost občan České republiky nebo jiného členského státu Evropské unie vykonával v jiném členském státě Evropské uni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a) po dobu 6 po sobě jdoucích let jako samostatně výdělečně činná osoba nebo ve vedoucím postavení, přičemž výkon činnosti nesmí být ukončen více než 10 let před ohlášením živnosti nebo podáním žádosti o konces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b) po dobu 3 po sobě jdoucích let jako samostatně výdělečně činná osoba nebo ve vedoucím postavení, je-li držitelem dokladu o dosažené kvalifikaci vydaného nebo uznaného příslušným orgánem nebo institucí členského státu a potvrzujícího nejméně tříleté vzdělání a přípravu, které jej odborně připravují pro výkon předmětné činnosti v členském státě původu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c) po dobu 4 po sobě jdoucích let jako samostatně výdělečně činná osoba nebo ve vedoucím postavení, je-li držitelem dokladu o dosažené kvalifikaci vydaného nebo uznaného příslušným orgánem nebo institucí členského státu a potvrzujícího nejméně dvouleté vzdělání a přípravu, které jej odborně připravují pro výkon předmětné činnosti v členském státě původu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d) po dobu 3 po sobě jdoucích let jako samostatně výdělečně činná osoba, prokáže-li, že vykonával předmětnou činnost nejméně 5 let v pracovněprávním vztahu, přičemž výkon činnosti nesmí být ukončen více než 10 let před ohlášením živnosti nebo podáním žádosti o koncesi,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o dobu 5 po sobě jdoucích let ve vedoucím postavení, z toho nejméně 3 roky v odborné funkci s odpovědností za nejméně jedno oddělení podniku, je-li držitelem dokladu o dosažené kvalifikaci vydaného nebo uznaného příslušným orgánem nebo institucí členského státu a potvrzujícího nejméně tříleté vzdělání a přípravu, které jej odborně připravují pro výkon předmětné činnosti v členském státě původ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dkaz na § 160 zákona č. 183/2006 Sb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>Provádění stavebních a montážních prací při novostavbách, změnách dokončených staveb (nástavby, přístavby, stavební úpravy), údržbě staveb a jejich odstraňování podle stavebního záko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sz w:val="22"/>
          <w:szCs w:val="22"/>
        </w:rPr>
        <w:t>včetně vedení realizace staveb a jejich změn. Při provádění uvedených stavebních prací mohou být vykonány i činnosti související s realizací staveb, které jsou předmětem živností řemeslných, případně živnosti volné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360/1992 Sb., o výkonu povolání autorizovaných architektů a o výkonu povolání autorizovaných inženýrů a techniků činných ve výstavbě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7. 7. 199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až § 6 – </w:t>
      </w:r>
      <w:r>
        <w:rPr>
          <w:b/>
          <w:color w:val="000000"/>
          <w:sz w:val="22"/>
          <w:szCs w:val="22"/>
        </w:rPr>
        <w:t xml:space="preserve">vymezení autorizovaných osob </w:t>
      </w:r>
      <w:r>
        <w:rPr>
          <w:color w:val="000000"/>
          <w:sz w:val="22"/>
          <w:szCs w:val="22"/>
        </w:rPr>
        <w:t>(autorizovaný architekt, inženýr a technik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 až § 9 – </w:t>
      </w:r>
      <w:r>
        <w:rPr>
          <w:b/>
          <w:color w:val="000000"/>
          <w:sz w:val="22"/>
          <w:szCs w:val="22"/>
        </w:rPr>
        <w:t>podmínky udělování autorizac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7 až § 19 – </w:t>
      </w:r>
      <w:r>
        <w:rPr>
          <w:b/>
          <w:color w:val="000000"/>
          <w:sz w:val="22"/>
          <w:szCs w:val="22"/>
        </w:rPr>
        <w:t>působnost autorizovaných oso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a – definice usazené a hostující osoby = osoby, které se zapisují do </w:t>
      </w:r>
      <w:r>
        <w:rPr>
          <w:b/>
          <w:color w:val="000000"/>
          <w:sz w:val="22"/>
          <w:szCs w:val="22"/>
        </w:rPr>
        <w:t>seznamu registrovaných oso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h – postavení </w:t>
      </w:r>
      <w:r>
        <w:rPr>
          <w:b/>
          <w:color w:val="000000"/>
          <w:sz w:val="22"/>
          <w:szCs w:val="22"/>
        </w:rPr>
        <w:t>usazené osob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0n až § 30r – postavení </w:t>
      </w:r>
      <w:r>
        <w:rPr>
          <w:b/>
          <w:color w:val="000000"/>
          <w:sz w:val="22"/>
          <w:szCs w:val="22"/>
        </w:rPr>
        <w:t>hostující osoby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kon č. 183/2006 Sb., </w:t>
      </w:r>
      <w:r>
        <w:rPr>
          <w:color w:val="000000"/>
          <w:sz w:val="22"/>
          <w:szCs w:val="22"/>
        </w:rPr>
        <w:t>o územním plánování a stavebním řádu</w:t>
      </w:r>
      <w:r>
        <w:rPr>
          <w:b/>
          <w:color w:val="000000"/>
          <w:sz w:val="22"/>
          <w:szCs w:val="22"/>
        </w:rPr>
        <w:t xml:space="preserve"> (stavební zákon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7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60 – oprávnění a povinnosti při provádění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pokyny, informace a stanoviska MPO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anovisko MPO ze dne 20.7.2023 (Mgr. Přívozník):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color w:val="C00000"/>
          <w:sz w:val="22"/>
          <w:szCs w:val="22"/>
        </w:rPr>
        <w:t>Diplom z Mendelovy zemědělské a lesnické univerzity v Brně, studijní program M 39 14 Krajinné inženýrství, studijní obor „</w:t>
      </w:r>
      <w:r>
        <w:rPr>
          <w:b/>
          <w:color w:val="C00000"/>
          <w:sz w:val="22"/>
          <w:szCs w:val="22"/>
        </w:rPr>
        <w:t>Krajinné inženýrství“</w:t>
      </w:r>
      <w:r>
        <w:rPr>
          <w:bCs/>
          <w:color w:val="C00000"/>
          <w:sz w:val="22"/>
          <w:szCs w:val="22"/>
        </w:rPr>
        <w:t>, specializace „Biotechnická péče o krajinu“ – vyučované předměty v rámci „Krajinného inženýrství“ neodpovídají předmětům vyučovaným ve stavebnictví a architektuře. S ohledem na obsah vzdělání získaného absolvováním studijního programu „Krajinné inženýrství“, jsme toho názoru, že studiem tohoto studijního programu si absolvent neosvojí takové znalosti, které by postačovaly k prokázání odborné způsobilosti pro vázané živnosti s předměty podnikání „Projektová činnost ve výstavbě“ a „Provádění staveb, jejich změn a odstraňování“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zaměstnanců ŽÚ - Seč, září 2019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pokud podnikatel neprovádí pouze dílčí činnosti na stavbě, ale odpovídá za postavení stavby jako celku, ať již stavbu provádí sám, nebo prostřednictvím subdodavatelů =&gt; musí mít vázanou živnost „Provádění staveb, jejich změn a odstraňování“ (viz rozsudek NSS ze dne 05.02.2015, čj. 9 As 48/2014 – 28)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metodická informace č. 15/2010 ze 7. 12. 2010 (Ing. Hauptmanová) – novela nařízení vlády č. 278/2008 Sb. provedená nařízením vlády č. 288/2010 Sb. s účinností od 1. 1. 2011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Do obsahové náplně vázané živnosti „Provádění staveb, jejich změn a odstraňování“ se promítá skutečnost, že při provádění stavebních prací nemohou být vykonávány činnosti související s realizací staveb, které jsou předmětem vázaných živností, neboť stávající úprava živnostenského zákona již vázané živnosti související s realizací staveb neobsahuj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stanovisko z 20. 11. 2009 k budování závlahových systémů pro zemědělské subjekty (Ing. Plš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Podle vyhlášky Ministerstva zemědělství č. 252/2002 Sb., která je prováděcím předpisem k zákonu č. 254/2001 Sb., o vodách a o změně některých zákonů (vodní zákon), resp. § 56, se meliorací rozumí závlaha nebo odvodnění pozemků, případně jejich ochrana před erozní činností vody. Stavbou k závlaze pozemku je podle této vyhlášky stavba, soubor staveb, jejich částí a zařízení závlahové soustavy, stavbou k odvodnění pozemku je stavba, soubor staveb, jejich částí a zařízení odvodňovací soustavy a stavbou k ochraně pozemku před erozní činností vody je stavba nebo soubor staveb, upravující sklon území nebo zachycující a odvádějící povrchovou vodu a splaveniny stékající po pozemcích nebo zvyšující infiltraci povrchové vody. Vyhláška dále stanoví způsob a rozsah péče o tyto stavby a jejich části. Budování závlahových systémů je tedy stavbou, jejíž realizaci lze provádět na základě živnostenského oprávnění s předmětem podnikání „Provádění staveb, jejich změn a odstraňování“. Současně pro informaci uvádíme, že podle zákona č. 360/1992 Sb. může vlastní provádění stavby, které je tzv. vybranou činností ve výstavbě ve smyslu § 158 stavebního zákona, vykonávat pouze autorizovaný inženýr nebo autorizovaný technik, kterému byla udělena autorizace pro obor „stavby vodního hospodářství a krajinného inženýrstv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10. 9. 2008 (Ing. Plš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Samotnou montáž fotovoltaických panelů, případně i solárních systémů, lze provozovat v rámci živnosti volné, obor činnosti buď „Přípravné a dokončovací stavební práce, specializované stavební činnosti“, nebo „Poskytování technických služeb“. Doporučujeme ponechat na zvážení podnikatele, zda v případě montáže panelů na střechy objektů nedochází k zásahům do střešní konstrukce, a nejedná se tedy o provádění stavebních a montážních prací a stavebních úprav ve smyslu stavebního zákona, případně zda se nejedná o provádění dalších návazných činností (připojení k elektroinstalaci, napojení na topný systém a podobně). Takovou činnost lze pak provozovat v rámci vázané živnosti „Provádění staveb, jejich změn a odstraňován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9. 9. 2008 (Ing. Kohoutek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1. 7. 2008 spadají činnosti, které bylo možno vykonávat v rámci samostatné volné živnosti s předmětem podnikání „Inženýrská činnost v investiční výstavbě“, do živnosti volné s předmětem podnikání „Výroba, obchod a služby neuvedené v přílohách 1 až 3 živnostenského zákona“, oborů činností č. 60 „Poradenská a konzultační činnost, zpracování odborných studií a posudků“ a č. 70 „Služby v oblasti administrativní správy a služby organizačně hospodářské povahy“. Do prvního ze jmenovaných oborů činnosti jsou z původní volné živnosti „Inženýrská činnost v investiční výstavbě“ zařazeny činnosti spočívající v poskytování odborné pomoci, posudků, rad, doporučení a stanovisek k zabezpečení přípravy a realizace staveb, do druhého jmenovaného oboru činnosti spadá technická činnost, jejímž obsahem je výkon technického dozoru, včetně provádění příslušných záznamů ve stavebních denících, spolupráce s autorským dozorem projektanta a zástupci budoucích uživatelů a provozovatelů staveb a další související činnosti. Jsme toho názoru, že pojem „stavební dozor“, který byl jedním z vymezených předmětů činnosti volné živnosti „Inženýrská činnost v investiční výstavbě“ podle předchozí právní úpravy (nařízení vlády č. 140/2000 Sb.), není totožný s pojmem „stavební dozor“ ve smyslu stavebního zákona, ale jedná se o technickou činnost, jejímž obsahem je výkon „technického dozoru“, jak je uvedeno v nařízení vlády č. 278/2008 Sb., resp. v nařízení vlády č. 469/2000 Sb. Vzhledem k tomu, že stavebním dozorem ve smyslu stavebního zákona se rozumí odborný dozor nad prováděním stavby svépomocí vykonávaný osobou, která má vysokoškolské vzdělání stavebního nebo architektonického směru nebo střední vzdělání stavebního směru a alespoň tři roky praxe v provádění staveb,</w:t>
      </w:r>
      <w:r>
        <w:rPr>
          <w:b/>
          <w:color w:val="000000"/>
          <w:sz w:val="22"/>
          <w:szCs w:val="22"/>
        </w:rPr>
        <w:t xml:space="preserve"> domníváme se, že činnost „stavebního dozoru“ lze provozovat v rámci vázané živnosti „Provádění staveb, jejich změn a odstraňování“.</w:t>
      </w:r>
      <w:r>
        <w:rPr>
          <w:color w:val="000000"/>
          <w:sz w:val="22"/>
          <w:szCs w:val="22"/>
        </w:rPr>
        <w:t xml:space="preserve"> Pokud se týká transformace stávající živnosti ohlašovací „Inženýrská činnost v investiční výstavbě“, doporučujeme postupovat bez ohledu na vymezení předmětu činnosti této volné živnosti ve smyslu přechodných ustanovení k zákonu č. 130/2008 Sb. V případě, že se podnikatel dostaví na příslušný živnostenský úřad, je nutno provést transformaci podle bodu 10 přechodných ustanovení, tj. na obory činnosti č. 60 a 70 živnosti volné, případně s podnikatelem v dané souvislosti projednat rozsah jeho činnosti v tom smyslu, zda hodlá provozovat činnost i technického dozoru v rámci živnosti volné, nebo vykonávat stavební dozor v rozsahu oprávnění k provozování živnosti s předmětem podnikání „Provádění staveb, jejich změn a odstraňování“, a tedy nově ohlásit tuto vázanou živnost, samozřejmě za předpokladu splnění podmínky odborné způsobilosti podle živnostenského záko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2/2008 k novele živnostenského zákona provedené zákonem č. 130/2008 Sb. (JUDr. Or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Došlo-li zákonem č. 130/2008 Sb. ke sloučení živností ohlašovacích – dvou živností vázaných (... „Provádění staveb, jejich změn a odstraňování“ + „Provádění jednoduchých a drobných staveb, jejich změn a odstraňování“, ...), je podnikatel ode dne účinnosti citovaného zákona oprávněn provozovat živnosti v rozsahu podle nové právní úpravy. ... Požadovaná odborná způsobilost po novele živnostenského zákona u vázaných živností, až na výjimky (u bakalářských studijních programů u provádění staveb a projektování staveb, je po novele požadováno více let praxe než před novelou pro provádění a projektování jednoduchých a drobných staveb), je obdobná nebo se požadavky na praxi v oboru snižují. Pokud je požadovaná praxe v oboru vyšší než před novelou, využije se ustanovení § 7 odst. 2 živnostenského zákona a doložení chybějící praxe se po osobách, které ke dni nabytí účinnosti novely v uvedené živnosti podnikaly, nebo pro ni byly ustanoveny odpovědnými zástupci, nepožaduj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6. 11. 2007 (Ing. Plš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Ucelené dodávky stavby „na klíč“ podle projektové dokumentace a provedení takových prací, které vedou k užívání dokončené stavby, nebo její části, lze provádět pouze v rámci vázané živnosti „Provádění staveb, jejich změn a odstraňování“, případně „Provádění jednoduchých a drobných staveb, jejich změn a odstraňování“, nikoliv na základě živnosti „Zednictví“, „Zprostředkování obchodu a služeb“, případně „Specializovaný maloobchod“. V rámci multiprofesních živností v oblasti provádění staveb mohou být vykonávány i samostatně činnosti, které jsou jinak předmětem živností řemeslných, vázaných, případně volných, přímo souvisejících se zřizováním, změnami a údržbou staveb, např. zhotovení a montáž stavebních zámečnických výrobků, stavebních truhlářských výrobků, montáž a opravy vyhrazených plynových zařízení, vyhrazených elektrických zařízení, vyhrazených zdvihacích zařízení, vyhrazených tlakových zařízení, zemní práce a terénní úpravy, výkopové práce a podobně. Tyto činnosti tedy mohou být vykonávány samostatně, avšak prostřednictvím odborně způsobilých osob. Živnost „Provádění staveb...“ a živnost „Zednictví“ mají společné pouze to, že obě činnosti jsou svojí podstatou podnikatelskými činnostmi v odvětví stavební výroby, avšak odborné postupy a činnosti příznačné pro provozování těchto živností jsou v důsledku podstatné rozdílnosti předmětu podnikání a dalších souvisejících okolností (rozsah stavební výroby, rozsah správy a řízení, míra odpovědnosti apod.) značně odlišné. Z obsahové náplně řemeslné živnosti „Zednictví“ je navíc zřejmé, že se jedná o monoprofesní stavební činnost, která se na provádění staveb podílí jako dílčí dodávka. Na základě výše uvedeného se domníváme, že pokud podnikatel uzavře se zákazníkem smlouvu o dílo, jejímž předmětem je provedení určitého díla, například výstavba rodinného domu, je nutné, aby měl podnikatel k této činnosti živnostenské oprávnění s předmětem podnikání „Provádění staveb, jejich změn a odstraňování“, příp. „Provádění jednoduchých a drobných staveb, jejich změn a odstraňování“, a to i v případě, že vlastní dílo bude realizované prostřednictvím dalších podnikatelských subjektů formou dílčích subdodávek. Nicméně pro posouzení, zda se jedná či nejedná o neoprávněné podnikání, je nutno vycházet z § 2 živnostenského zákona. Z pouhého uzavření smlouvy o dílo tedy nelze jednoznačně dovodit, že činnost spočívající například ve stavebních pracích byla podnikatelem skutečně a soustavně vykonávána a že se jednalo o činnost, která je předmětem živnosti „Provádění staveb, jejich změn a odstraňování“, případně „Provádění jednoduchých a drobných staveb, jejich změn a odstraňování“. Pokud však podnikatel pro zákazníka „dodávku“ stavebních prací pouze zprostředkuje a vlastní dílo bude prováděno jednotlivými samostatnými podnikatelskými subjekty na základě dílčích smluv o dílo přímo se zákazníkem, jsme toho názoru, že pak, v souladu se stanoviskem metodicko-právní komise ze dne 17. 6. 2003, se jedná o činnost spadající svým obsahem do živností volných, kterými je buď „Inženýrská činnost v investiční výstavbě“ nebo „Zprostředkování obchodu a služeb“. Podnikatel, který zprostředkování služby nebo obchodu pro zákazníka na základě smluvního vztahu uskuteční, musí, dle našeho názoru, vlastnit živnostenské oprávnění s některým z uvedených předmětů podnikán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8. 2. 2007 (Ing. Plš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příloze nařízení vlády č. 689/2004 Sb. je v oddílu D – Soustava oborů vzdělání poskytujících střední vzdělání s maturitní zkouškou, uveden obor vzdělání 64-41-L/515 „Podnikání v technických povoláních“, přičemž do září roku 1998 existoval tento obor vzdělání pod č. 36-96-4 „Podnikání v oborech stavebnictví a vodohospodářství“, od září roku 1998 došlo ke sloučení tohoto a několika dalších studijních oborů v jeden studijní obor 39-96-4,6 „Podnikání v technických povoláních“. Na základě výše uvedeného a po konzultaci se zástupcem Národního ústavu odborného vzdělávání v Praze sdělujeme, že vysvědčení o maturitní zkoušce z Centra odborné přípravy, Lidická 600, Havířov-Šumbark, studijní obor 36-96-4 „Podnikání v oboru zedník“ lze považovat za doklad o absolvování úplného středního odborného vzdělání ve stavebním studijním oboru pro vázanou živnost „Provádění staveb, jejich změn a odstraňován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11/2003 ke změně zákona č. 360/1992 Sb., o výkonu povolání autorizovaných architektů a o výkonu povolání autorizovaných inženýrů a techniků činných ve výstavbě, ve znění pozdějších předpisů, a zákona č. 455/1991 Sb., o živnostenském podnikání, ve znění pozdějších předpisů, z 5. 11. 2003 (Ing. Makalová),</w:t>
      </w:r>
      <w:r>
        <w:rPr>
          <w:color w:val="000000"/>
          <w:sz w:val="22"/>
          <w:szCs w:val="22"/>
        </w:rPr>
        <w:t xml:space="preserve"> týkající se novely zákona č. 360/1992 Sb. provedené zákonem č. 224/2003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stanovisko z 19. 3. 2003 (Dr. Bothe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ro provádění činností spojených s opravami traťových svršků a spodků – pokládání kolejí (zemní povrchová úprava tratě) je nezbytné, aby podnikatel byl držitelem živnostenského oprávnění na ohlašovací živnost vázanou „Provádění staveb, jejich změn a odstraňován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stanovisko z 19. 3. 2001 (Ing. Makal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or 37-47-6 Údržba a rekonstrukce železničních tratí, vyučovaný na střední průmyslové škole dopravní, je oborem vzdělání zaměřeným na stavebnictv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 a další poznatky z jeho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C00000"/>
          <w:sz w:val="22"/>
          <w:szCs w:val="22"/>
        </w:rPr>
        <w:t>ze zápisu z porady s ObŽÚ z 16. 2. 2023 (Ing. Gistinger):</w:t>
      </w:r>
    </w:p>
    <w:p>
      <w:pPr>
        <w:pStyle w:val="Normal"/>
        <w:spacing w:before="0" w:after="120"/>
        <w:ind w:left="357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Diplom, České vysoké učení technické v Praze, Fakulta elektrotechnická, studijní program „</w:t>
      </w:r>
      <w:r>
        <w:rPr>
          <w:b/>
          <w:bCs/>
          <w:color w:val="C00000"/>
          <w:sz w:val="22"/>
          <w:szCs w:val="22"/>
        </w:rPr>
        <w:t>Inteligentní budovy</w:t>
      </w:r>
      <w:r>
        <w:rPr>
          <w:color w:val="C00000"/>
          <w:sz w:val="22"/>
          <w:szCs w:val="22"/>
        </w:rPr>
        <w:t xml:space="preserve">“ - multioborové studium, jehož povinné předměty  absolventi z 1/3 absolvují na každé ze zúčastněných fakult - stavební, strojní a elektrotechnické =&gt; diplom lze považovat za doklad o absolvování vysokoškolské vzdělání v magisterském studijním programu zaměřeném na stavebnictví ve smyslu písm. b) sloupce 2 přílohy č. 2 k ŽZ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color w:val="C00000"/>
          <w:sz w:val="22"/>
          <w:szCs w:val="22"/>
        </w:rPr>
        <w:t>ze zápisu z porady s ObŽÚ z 29. 11. 2022 (Ing. Gistinger)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  <w:t>Vysvedčenie o maturitnej skúške, Stredné odborné učiliště stavebné Lučenec, obor vzdělání „</w:t>
      </w:r>
      <w:r>
        <w:rPr>
          <w:b/>
          <w:color w:val="C00000"/>
          <w:sz w:val="22"/>
          <w:szCs w:val="22"/>
        </w:rPr>
        <w:t>Operátor stavebnej výroby – murované konštrukcie</w:t>
      </w:r>
      <w:r>
        <w:rPr>
          <w:bCs/>
          <w:color w:val="C00000"/>
          <w:sz w:val="22"/>
          <w:szCs w:val="22"/>
        </w:rPr>
        <w:t>“ absolventi předmětného oboru jsou „vysoce kvalifikovanými zaměstnanci ve stavebnictví“ a jejich typickým uplatněním je pozice „mistr stavební výroby“ =&gt; lze považovat za doklad o středním vzdělání s maturitní zkouškou v oboru vzdělání zaměřeném na stavebnictví pro předmětnou živnost ve smyslu písm. e) přílohy č. 2 k ŽZ (ze dne 30.5.2006 - proto nutné uznání odborné kvalifikace podle zákona o uznávání odborné kvalifikace (MPO), nebo doložit nostrifikační doložku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6. 2021 (Ing. Gistinger)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Vysvědčení o maturitní zkoušce, Gymnázium Holešov, orientace „19-01-5 přírodovědný obor“, zaměření „</w:t>
      </w:r>
      <w:r>
        <w:rPr>
          <w:b/>
          <w:sz w:val="22"/>
          <w:szCs w:val="22"/>
        </w:rPr>
        <w:t>79-02-5/36 základy stavebnictví</w:t>
      </w:r>
      <w:r>
        <w:rPr>
          <w:sz w:val="22"/>
          <w:szCs w:val="22"/>
        </w:rPr>
        <w:t xml:space="preserve">“, </w:t>
      </w:r>
      <w:r>
        <w:rPr>
          <w:b/>
          <w:sz w:val="22"/>
          <w:szCs w:val="22"/>
        </w:rPr>
        <w:t>doložka</w:t>
      </w:r>
      <w:r>
        <w:rPr>
          <w:sz w:val="22"/>
          <w:szCs w:val="22"/>
        </w:rPr>
        <w:t xml:space="preserve"> o získání úplného středního vzdělání v oboru stavebním – </w:t>
      </w:r>
      <w:r>
        <w:rPr>
          <w:b/>
          <w:sz w:val="22"/>
          <w:szCs w:val="22"/>
        </w:rPr>
        <w:t>lze</w:t>
      </w:r>
      <w:r>
        <w:rPr>
          <w:sz w:val="22"/>
          <w:szCs w:val="22"/>
        </w:rPr>
        <w:t xml:space="preserve"> uznat jako vzdělání v oboru zaměřeném na stavebnictv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/>
      </w:pPr>
      <w:r>
        <w:rPr>
          <w:b/>
          <w:sz w:val="22"/>
          <w:szCs w:val="22"/>
        </w:rPr>
        <w:t>ze zápisu z porady s ObŽÚ z 25. 6. 2019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Vysvědčení o maturitní zkoušce</w:t>
      </w:r>
      <w:r>
        <w:rPr>
          <w:sz w:val="22"/>
          <w:szCs w:val="22"/>
        </w:rPr>
        <w:t xml:space="preserve">, SOU obuvnické Zlín, studijní obor „06-96-4 Podnikání v oboru gumař-plastikář“ </w:t>
      </w:r>
      <w:r>
        <w:rPr>
          <w:b/>
          <w:sz w:val="22"/>
          <w:szCs w:val="22"/>
        </w:rPr>
        <w:t>+ Osvědčení o jednotlivé zkoušce</w:t>
      </w:r>
      <w:r>
        <w:rPr>
          <w:sz w:val="22"/>
          <w:szCs w:val="22"/>
        </w:rPr>
        <w:t xml:space="preserve">, Střední průmyslová škola Zlín, název zkoušky „Pozemní stavby“ =&gt;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n složením jednotlivé zkoušky k jiné maturitní zkoušce nelze dosáhnout středního vzdělání v oboru vzdělání profilace jednotlivé zkoušky tak, aby toto vzdělání mohlo být považováno za odborné vzdělání s maturitní zkouškou v oboru vzdělání, ve kterém byla vykonána jednotlivá zkouška (stanovisko MŠMT č.j.  MSMT-11742/2019-11 ze dne 13.6.2019)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1. 2. 2019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Vysvědčení o maturitní zkoušce v oboru „</w:t>
      </w:r>
      <w:r>
        <w:rPr>
          <w:b/>
          <w:sz w:val="22"/>
          <w:szCs w:val="22"/>
        </w:rPr>
        <w:t>78-42-M/001 Technické lyceum</w:t>
      </w:r>
      <w:r>
        <w:rPr>
          <w:sz w:val="22"/>
          <w:szCs w:val="22"/>
        </w:rPr>
        <w:t>“, Technické lyceum SPŠ Zlín, zaměření studia na oblast stavebnictví =&gt; doklad o odborné způsobilosti ve smyslu sl. 2 písm. e) přílohy č. 2 k ŽZ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2. 2. 2018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ysvědčení o maturitní zkoušce v oboru „</w:t>
      </w:r>
      <w:r>
        <w:rPr>
          <w:b/>
          <w:sz w:val="22"/>
          <w:szCs w:val="22"/>
        </w:rPr>
        <w:t>01-31-4 Mechanik výroby prefabrikátů</w:t>
      </w:r>
      <w:r>
        <w:rPr>
          <w:sz w:val="22"/>
          <w:szCs w:val="22"/>
        </w:rPr>
        <w:t xml:space="preserve">“ </w:t>
      </w:r>
      <w:r>
        <w:rPr>
          <w:b/>
          <w:sz w:val="22"/>
          <w:szCs w:val="22"/>
        </w:rPr>
        <w:t>nelze</w:t>
      </w:r>
      <w:r>
        <w:rPr>
          <w:sz w:val="22"/>
          <w:szCs w:val="22"/>
        </w:rPr>
        <w:t xml:space="preserve"> považovat za doklad o odborné způsobilosti ve smyslu sl. 2 písm. e) příl. č. 2 k ŽZ.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7. 11. 2014 (Ing. Gistinger):</w:t>
      </w:r>
    </w:p>
    <w:p>
      <w:pPr>
        <w:pStyle w:val="Normal"/>
        <w:spacing w:lineRule="auto" w:line="276" w:before="0" w:after="6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iplom - Vysoká škola dopravná v Žilině, fakulta prevádzky a ekonomiky dopravy, obor „</w:t>
      </w:r>
      <w:r>
        <w:rPr>
          <w:rFonts w:cs="Arial" w:ascii="Arial" w:hAnsi="Arial"/>
          <w:b/>
          <w:bCs/>
          <w:sz w:val="20"/>
          <w:szCs w:val="20"/>
        </w:rPr>
        <w:t xml:space="preserve">Stavebná údržba a rekonštrúkcia tratí“ 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dná se o obor vzdělání zaměřený na stavebnictví =</w:t>
      </w:r>
      <w:r>
        <w:rPr>
          <w:rFonts w:cs="Aharoni" w:ascii="Arial" w:hAnsi="Arial"/>
          <w:bCs/>
          <w:sz w:val="20"/>
          <w:szCs w:val="20"/>
        </w:rPr>
        <w:t>&gt;</w:t>
      </w:r>
      <w:r>
        <w:rPr>
          <w:rFonts w:cs="Aharoni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ze</w:t>
      </w:r>
      <w:r>
        <w:rPr>
          <w:rFonts w:cs="Arial" w:ascii="Arial" w:hAnsi="Arial"/>
          <w:bCs/>
          <w:sz w:val="20"/>
          <w:szCs w:val="20"/>
        </w:rPr>
        <w:t xml:space="preserve"> považovat za doklad o požadované odborné způsobilos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ápisu z porady s ObŽÚ z 23. 6. 2014 (Ing. Gistinger)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Gymnázium</w:t>
      </w:r>
      <w:r>
        <w:rPr/>
        <w:t xml:space="preserve"> Valašské Meziříčí, </w:t>
      </w:r>
      <w:r>
        <w:rPr>
          <w:b/>
          <w:bCs/>
        </w:rPr>
        <w:t>zaměření</w:t>
      </w:r>
      <w:r>
        <w:rPr/>
        <w:t xml:space="preserve"> </w:t>
      </w:r>
      <w:r>
        <w:rPr>
          <w:b/>
        </w:rPr>
        <w:t>studijního oboru</w:t>
      </w:r>
      <w:r>
        <w:rPr/>
        <w:t xml:space="preserve"> </w:t>
      </w:r>
      <w:r>
        <w:rPr>
          <w:b/>
          <w:bCs/>
        </w:rPr>
        <w:t xml:space="preserve">Stavebnictví, </w:t>
      </w:r>
      <w:r>
        <w:rPr>
          <w:bCs/>
        </w:rPr>
        <w:t xml:space="preserve">vysvědčení opatřeno </w:t>
      </w:r>
      <w:r>
        <w:rPr>
          <w:b/>
          <w:bCs/>
        </w:rPr>
        <w:t>doložkou</w:t>
      </w:r>
      <w:r>
        <w:rPr>
          <w:bCs/>
        </w:rPr>
        <w:t xml:space="preserve">, že šlo o gymnázium s odbornou přípravou ve stavebnictví – vysvědčení o maturitní zkoušce </w:t>
      </w:r>
      <w:r>
        <w:rPr>
          <w:b/>
          <w:bCs/>
        </w:rPr>
        <w:t>lze</w:t>
      </w:r>
      <w:r>
        <w:rPr/>
        <w:t xml:space="preserve"> považovat za doklad o středním vzdělání zaměřeném na stavebnictví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plom z Vysoké školy báňské v Ostravě, fakulty hornicko-geologické, ze studijního oboru </w:t>
      </w:r>
      <w:r>
        <w:rPr>
          <w:b/>
          <w:sz w:val="22"/>
          <w:szCs w:val="22"/>
        </w:rPr>
        <w:t>Výstavba dolů a geotechnika</w:t>
      </w:r>
      <w:r>
        <w:rPr>
          <w:sz w:val="22"/>
          <w:szCs w:val="22"/>
        </w:rPr>
        <w:t xml:space="preserve"> z roku 1988 je dokladem o vysokoškolském vzdělání v magisterském studijním programu a studijním oboru zaměřeném na stavebnictv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kladem o výkonu povolání </w:t>
      </w:r>
      <w:r>
        <w:rPr>
          <w:b/>
          <w:sz w:val="22"/>
          <w:szCs w:val="22"/>
        </w:rPr>
        <w:t>stavebního technika</w:t>
      </w:r>
      <w:r>
        <w:rPr>
          <w:sz w:val="22"/>
          <w:szCs w:val="22"/>
        </w:rPr>
        <w:t xml:space="preserve"> lze prokázat praxi v provádění stave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váděním dozoru v rámci volné živnosti „Inženýrská činnost v investiční výstavbě“ nelze prokázat praxi v provádění staveb. Rozdíl mezi pojmy </w:t>
      </w:r>
      <w:r>
        <w:rPr>
          <w:b/>
          <w:color w:val="000000"/>
          <w:sz w:val="22"/>
          <w:szCs w:val="22"/>
        </w:rPr>
        <w:t>„stavební dozor“</w:t>
      </w:r>
      <w:r>
        <w:rPr>
          <w:color w:val="000000"/>
          <w:sz w:val="22"/>
          <w:szCs w:val="22"/>
        </w:rPr>
        <w:t xml:space="preserve"> (v době přijetí nařízení vlády č. 140/2000 Sb. odpovídal tomuto pojmu podle starého stavebního zákona č. 50/1976 Sb. „odborný dozor nad prováděním stavby“), který je povinně stanoven pro určité druhy staveb stavebním zákonem včetně potřebné kvalifikace, a </w:t>
      </w:r>
      <w:r>
        <w:rPr>
          <w:b/>
          <w:color w:val="000000"/>
          <w:sz w:val="22"/>
          <w:szCs w:val="22"/>
        </w:rPr>
        <w:t>„technický dozor“,</w:t>
      </w:r>
      <w:r>
        <w:rPr>
          <w:color w:val="000000"/>
          <w:sz w:val="22"/>
          <w:szCs w:val="22"/>
        </w:rPr>
        <w:t xml:space="preserve"> kterým investor dobrovolně (až na výjimky) zajišťuje dohled nad řádným provedením stavby ve svém vlastním zájmu, trval i před 1. 7. 2008. Po nabytí účinnosti nového stavebního zákona tyto pojmy poněkud splývaly a oba zahrnují do značné míry obdobné činnosti. Praxi nelze uznat ani za období od 1. 7. 2006 do 13. 8. 2008, kdy byl stavební dozor uveden jako fous u volné živnosti „Inženýrská činnost ve výstavbě“ v nařízení vlády č. 140/2000 Sb. a současně figuroval v novém stavebním zákonu. Z obsahových náplní i podle zrušeného nařízení vlády č. 469/2000 Sb. lze dovodit, že obsahem volné živnosti byl vždy pouze technický dozor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ýkon stavebního dozoru patří do vázané živnosti „Provádění staveb, jejich změn a odstraňování“,</w:t>
      </w:r>
      <w:r>
        <w:rPr>
          <w:b/>
          <w:sz w:val="22"/>
          <w:szCs w:val="22"/>
        </w:rPr>
        <w:t xml:space="preserve"> praxi spočívající ve výkonu stavebního dozoru v rámci této živnosti lze tedy považovat za praxi v provádění staveb. </w:t>
      </w:r>
      <w:r>
        <w:rPr>
          <w:sz w:val="22"/>
          <w:szCs w:val="22"/>
        </w:rPr>
        <w:t xml:space="preserve">Podle sdělení Ing. Hrabánkové na semináři ve Zlíně dne 22. 9. 2011 však může být problém určit přesnou délku praxe spočívající ve výkonu stavebního dozoru, neboť se jedná o odborný dozor nad prováděním stavby </w:t>
      </w:r>
      <w:r>
        <w:rPr>
          <w:b/>
          <w:sz w:val="22"/>
          <w:szCs w:val="22"/>
        </w:rPr>
        <w:t>svépomocí</w:t>
      </w:r>
      <w:r>
        <w:rPr>
          <w:sz w:val="22"/>
          <w:szCs w:val="22"/>
        </w:rPr>
        <w:t xml:space="preserve"> [§ 2 odst. 2 písm. d) stavebního zákona], tedy vykonávaný u jednotlivých staveb ad hoc, a to pravděpodobně na dohodu o pracovní činnosti či o provedení práce (na rozdíl od činnosti stavbyvedoucího, který je obvykle u stavební firmy v pracovním poměru a u něhož lze předpokládat v rámci </w:t>
      </w:r>
      <w:r>
        <w:rPr>
          <w:b/>
          <w:sz w:val="22"/>
          <w:szCs w:val="22"/>
        </w:rPr>
        <w:t>dodavatelsky</w:t>
      </w:r>
      <w:r>
        <w:rPr>
          <w:sz w:val="22"/>
          <w:szCs w:val="22"/>
        </w:rPr>
        <w:t xml:space="preserve"> prováděných staveb výkon daných činností ve větší četnosti než u staveb prováděných svépomocí). Z uvedeného vyplývá, že </w:t>
      </w:r>
      <w:r>
        <w:rPr>
          <w:b/>
          <w:sz w:val="22"/>
          <w:szCs w:val="22"/>
        </w:rPr>
        <w:t>potvrzením o praxi spočívající ve výkonu stavebního dozoru lze zhojit pouze určitou část požadované doby praxe</w:t>
      </w:r>
      <w:r>
        <w:rPr>
          <w:sz w:val="22"/>
          <w:szCs w:val="22"/>
        </w:rPr>
        <w:t xml:space="preserve"> (např. půl roku nebo rok), celé 3 roky, popř. 5 let však stěž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udijní obor </w:t>
      </w:r>
      <w:r>
        <w:rPr>
          <w:b/>
          <w:color w:val="000000"/>
          <w:sz w:val="22"/>
          <w:szCs w:val="22"/>
        </w:rPr>
        <w:t>Technika prostředí</w:t>
      </w:r>
      <w:r>
        <w:rPr>
          <w:color w:val="000000"/>
          <w:sz w:val="22"/>
          <w:szCs w:val="22"/>
        </w:rPr>
        <w:t xml:space="preserve"> na Vysokém učení technickém v Brně, Fakultě strojního inženýrství, není studijním oborem zaměřeným na stavebnictví ani architektur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Pokud držitel oprávnění k provozování vázané živnosti „Provádění staveb...“ provozuje činnosti, které jsou předmětem živností řemeslných nebo vázaných, případně živnosti volné, </w:t>
      </w:r>
      <w:r>
        <w:rPr>
          <w:b/>
          <w:color w:val="000000"/>
          <w:sz w:val="22"/>
          <w:szCs w:val="22"/>
        </w:rPr>
        <w:t>aniž tyto činnosti souvisejí s realizací staveb</w:t>
      </w:r>
      <w:r>
        <w:rPr>
          <w:color w:val="000000"/>
          <w:sz w:val="22"/>
          <w:szCs w:val="22"/>
        </w:rPr>
        <w:t xml:space="preserve"> ve smyslu stavebního zákona, měl by disponovat příslušnými živnostenskými oprávněním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oklady o provozování živnosti </w:t>
      </w:r>
      <w:r>
        <w:rPr>
          <w:b/>
          <w:color w:val="000000"/>
          <w:sz w:val="22"/>
          <w:szCs w:val="22"/>
        </w:rPr>
        <w:t>„Provádění jednoduchých a drobných staveb, jejich změn a odstraňování“</w:t>
      </w:r>
      <w:r>
        <w:rPr>
          <w:color w:val="000000"/>
          <w:sz w:val="22"/>
          <w:szCs w:val="22"/>
        </w:rPr>
        <w:t xml:space="preserve"> jsou doklady o praxi v provádění stave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uritním vysvědčením z Vojenské střední školy dopravní, obor č. </w:t>
      </w:r>
      <w:r>
        <w:rPr>
          <w:b/>
          <w:color w:val="000000"/>
          <w:sz w:val="22"/>
          <w:szCs w:val="22"/>
        </w:rPr>
        <w:t>36-53-6 dopravní stavitelství, zaměření: stavba a obnova silnic,</w:t>
      </w:r>
      <w:r>
        <w:rPr>
          <w:color w:val="000000"/>
          <w:sz w:val="22"/>
          <w:szCs w:val="22"/>
        </w:rPr>
        <w:t xml:space="preserve"> lze prokázat dosažení vzdělání zaměřeného na stavebnictví, obor je zařazen v rámci studijních oborů „stavebnictví a zeměměřičství“. Takovým dokladem je i maturitní vysvědčení ve studijním oboru </w:t>
      </w:r>
      <w:r>
        <w:rPr>
          <w:b/>
          <w:color w:val="000000"/>
          <w:sz w:val="22"/>
          <w:szCs w:val="22"/>
        </w:rPr>
        <w:t>09-01-4 stavebnictv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„Provádění dopravních staveb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vysokoškolské vzdělání stavební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měr dopravní a 8 let praxe v ob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poznámka: nezahrnuje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vázaná živnost „Provádění inženýrských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aveb (včetně technick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ybavenosti sídlištních celků)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vysokoškolské vzdělání stavební a 5 let praxe v ob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poznámka: nezahrnuje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„Provádění průmyslových staveb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vysokoškolské vzdělání stavební a 8 let praxe v ob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 nezahrnuje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vázaná živnost „Provádění bytových a občanských staveb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 vysokoškolské vzdělání stavební a 5 let praxe v obo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 nezahrnuje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„Stavitel (provádění jednoduchých staveb a poddodávek pro shora uvedené stavby)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dborná způsobilost: střední odborná škola staveb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 maturitní zkouškou a 5 let prax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 nezahrnuje oprávnění k projektové činnos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„Provádění staveb </w:t>
      </w:r>
      <w:r>
        <w:rPr>
          <w:b/>
          <w:color w:val="000000"/>
          <w:sz w:val="22"/>
          <w:szCs w:val="22"/>
        </w:rPr>
        <w:t>včetně jejich změn, udržovacích prací na nich a jejich odstraňování</w:t>
      </w:r>
      <w:r>
        <w:rPr>
          <w:color w:val="000000"/>
          <w:sz w:val="22"/>
          <w:szCs w:val="22"/>
        </w:rPr>
        <w:t>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</w:t>
      </w:r>
      <w:r>
        <w:rPr>
          <w:b/>
          <w:color w:val="000000"/>
          <w:sz w:val="22"/>
          <w:szCs w:val="22"/>
        </w:rPr>
        <w:t>Autorizace v příslušném oboru dle zákona č. 360/1992 Sb., o výkonu povolání autorizovaných architektů a o výkonu povolání autorizovaných inženýrů a techniků činných ve výstavb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kaz n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§ 5, 18, 19 zákona č. 360/1992 Sb., o výkonu povolání autorizovaných architektů a o výkonu povolání autorizovaných inženýrů a techniků činných ve výstavbě v platném zně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27. 11. 1997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Provádění staveb včetně jejich změn, udržovacích prací na nich a jejich odstraňování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 Autorizace v příslušném oboru dle zákona č. 360/1992 Sb., o výkonu povolání autorizovaných architektů a o výkonu povolání autorizovaných inženýrů a techniků činných ve výstavbě</w:t>
      </w:r>
      <w:r>
        <w:rPr>
          <w:b/>
          <w:color w:val="000000"/>
          <w:sz w:val="22"/>
          <w:szCs w:val="22"/>
        </w:rPr>
        <w:t>, nebo splnění podmínek stanovených v § 34 téhož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2"/>
          <w:szCs w:val="22"/>
        </w:rPr>
        <w:t>odkaz na § 5, 18, 19 zákona č. 360/1992 Sb., o výkonu povolání autorizovaných architektů a o výkonu povolání autorizovaných inženýrů a techniků činných ve výstavbě v platném znění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7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staveb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včetně</w:t>
      </w:r>
      <w:r>
        <w:rPr>
          <w:color w:val="000000"/>
          <w:sz w:val="22"/>
          <w:szCs w:val="22"/>
        </w:rPr>
        <w:t xml:space="preserve"> jejich změn</w:t>
      </w:r>
      <w:r>
        <w:rPr>
          <w:strike/>
          <w:color w:val="000000"/>
          <w:sz w:val="22"/>
          <w:szCs w:val="22"/>
        </w:rPr>
        <w:t>, udržovacích prací na nich</w:t>
      </w:r>
      <w:r>
        <w:rPr>
          <w:color w:val="000000"/>
          <w:sz w:val="22"/>
          <w:szCs w:val="22"/>
        </w:rPr>
        <w:t xml:space="preserve"> a </w:t>
      </w:r>
      <w:r>
        <w:rPr>
          <w:strike/>
          <w:color w:val="000000"/>
          <w:sz w:val="22"/>
          <w:szCs w:val="22"/>
        </w:rPr>
        <w:t>jejich</w:t>
      </w:r>
      <w:r>
        <w:rPr>
          <w:color w:val="000000"/>
          <w:sz w:val="22"/>
          <w:szCs w:val="22"/>
        </w:rPr>
        <w:t xml:space="preserve">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borná způsobilost: Autorizace v příslušném oboru dle zákona č. 360/1992 Sb., o výkonu povolání autorizovaných architektů a o výkonu povolání autorizovaných inženýrů a techniků činných ve výstavbě, nebo splnění podmínek stanovených v § 34 téhož zákona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44 zákona č. 50/1976 Sb.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územním plánování a stavebním řádu (stavební zákon), ve zně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zdějších předpisů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„Provádění jednoduchých a drobných staveb, jejich změn a odstraňování“ (skupina 213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středoškolské vzdělání stavebního směru a 5 roků praxe v provádění staveb, neb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vysokoškolské vzdělání stavebního nebo architektonického směru a 3 roky praxe v provádění stave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odkaz na § 44 a 139b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b/>
          <w:color w:val="000000"/>
          <w:sz w:val="22"/>
          <w:szCs w:val="22"/>
        </w:rPr>
        <w:t>vysokoškolské vzdělání stavebního směru a 5 let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ředoškolské vzdělání stavebního směru a 8 let praxe v provádění staveb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kaz na § 44 zákona č. 50/1976 Sb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územním plánování a stavebním řádu (stavební zákon), ve znění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zdějších předpisů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>vázaná živnost „Provádění jednoduchých a drobných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úplné střední 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na střední odborné škole </w:t>
      </w:r>
      <w:r>
        <w:rPr>
          <w:color w:val="000000"/>
          <w:sz w:val="22"/>
          <w:szCs w:val="22"/>
        </w:rPr>
        <w:t xml:space="preserve">stavebního směru </w:t>
      </w:r>
      <w:r>
        <w:rPr>
          <w:b/>
          <w:color w:val="000000"/>
          <w:sz w:val="22"/>
          <w:szCs w:val="22"/>
        </w:rPr>
        <w:t xml:space="preserve">zakončené maturitní zkouškou </w:t>
      </w:r>
      <w:r>
        <w:rPr>
          <w:color w:val="000000"/>
          <w:sz w:val="22"/>
          <w:szCs w:val="22"/>
        </w:rPr>
        <w:t>a 5 roků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color w:val="000000"/>
          <w:sz w:val="22"/>
          <w:szCs w:val="22"/>
        </w:rPr>
        <w:t>vysokoškolské vzdělání stavebního nebo architektonického směru a 3 roky praxe v provádění staveb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kaz na § 44 a 139b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2001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vázané živnosti „Provádění staveb, jejich změn a odstraňován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ovádění veškerých stavebních prací při novostavbách, změnách staveb (nástavby, přístavby, stavební úpravy), generálních opravách, opravách, údržbě a odstraňování staveb v režimu stavebního zákona. Při provádění uvedených stavebních prací mohou být vykonávány i činnosti, které jsou předmětem živností řemeslných, případně vázaných nebo volných souvisejících s realizací staveb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357" w:hanging="0"/>
        <w:jc w:val="both"/>
        <w:rPr/>
      </w:pPr>
      <w:r>
        <w:rPr>
          <w:b/>
          <w:color w:val="000000"/>
          <w:sz w:val="22"/>
          <w:szCs w:val="22"/>
        </w:rPr>
        <w:t>obsahová náplň vázané živnosti „Provádění jednoduchých a drobných staveb, jejich změn a odstraňování“</w:t>
      </w:r>
    </w:p>
    <w:p>
      <w:pPr>
        <w:pStyle w:val="Normal"/>
        <w:keepNext w:val="true"/>
        <w:autoSpaceDE w:val="false"/>
        <w:ind w:left="3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rovádění jednoduchých a drobných staveb, jejich změn (přístavby, nástavby, stavební úpravy), oprav, údržby a odstraňování v režimu stavebního zákona. Při provádění jednoduchých a drobných staveb mohou být vykonávány i činnosti, které jsou předmětem živností řemeslných, případně vázaných nebo volných souvisejících s realizací staveb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4. 2001: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staveb, jejich změn a odstraňování“ (skupina 213)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stavebního směru a 5 let praxe v provádění staveb, neb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oškolské vzdělání stavebního směru a 8 let praxe v provádění staveb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ace podle zákona č. 360/1992 Sb., o výkonu povolání autorizovaných architektů a o výkonu povolání autorizovaných inženýrů a techniků činných ve výstavbě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kaz na § 44 zákona č. 50/1976 Sb., o územním plánování a stavebním řádu (stavební zákon)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jednoduchých a drobných staveb, jejich změn a odstraňování“ (skupina 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lné střední odborné vzdělání na střední odborné škole stavebního směru zakončené maturitní zkouškou a 5 roků praxe v provádění staveb, neb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stavebního nebo architektonického směru a 3 roky praxe v provádění staveb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autorizace podle zákona č. 360/1992 Sb., o výkonu povolání autorizovaných architektů a o výkonu povolání autorizovaných inženýrů a techniků činných ve výstavbě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>odkaz na § 44 a 139b zákona č. 50/1976 Sb., o územním plánování a stavebním řádu (stavební zákon), ve znění pozdějších předpisů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5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staveb, jejich změn a odstraňování“ (skupina 21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 xml:space="preserve">v oblasti </w:t>
      </w:r>
      <w:r>
        <w:rPr>
          <w:color w:val="000000"/>
          <w:sz w:val="22"/>
          <w:szCs w:val="22"/>
        </w:rPr>
        <w:t>stavebn</w:t>
      </w:r>
      <w:r>
        <w:rPr>
          <w:b/>
          <w:color w:val="000000"/>
          <w:sz w:val="22"/>
          <w:szCs w:val="22"/>
        </w:rPr>
        <w:t>ictví</w:t>
      </w:r>
      <w:r>
        <w:rPr>
          <w:color w:val="000000"/>
          <w:sz w:val="22"/>
          <w:szCs w:val="22"/>
        </w:rPr>
        <w:t xml:space="preserve"> a 5 let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b/>
          <w:color w:val="000000"/>
          <w:sz w:val="22"/>
          <w:szCs w:val="22"/>
        </w:rPr>
        <w:t>úplné střední 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udijním oboru</w:t>
      </w:r>
      <w:r>
        <w:rPr>
          <w:color w:val="000000"/>
          <w:sz w:val="22"/>
          <w:szCs w:val="22"/>
        </w:rPr>
        <w:t xml:space="preserve"> a 8 let praxe v 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ce podle zákona č. 360/1992 Sb., </w:t>
      </w:r>
      <w:r>
        <w:rPr>
          <w:strike/>
          <w:color w:val="000000"/>
          <w:sz w:val="22"/>
          <w:szCs w:val="22"/>
        </w:rPr>
        <w:t>o výkonu povolání autorizovaných architektů a o výkonu povolání autorizovaných inženýrů a techniků činných ve výstavb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b/>
          <w:color w:val="000000"/>
          <w:sz w:val="22"/>
          <w:szCs w:val="22"/>
        </w:rPr>
        <w:t>doklady podle § 19 odst. 1 písm. a)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kona č. 18/2004 Sb., o uznávání odborné kvalifik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44 zákona č. 50/1976 Sb., </w:t>
      </w:r>
      <w:r>
        <w:rPr>
          <w:strike/>
          <w:color w:val="000000"/>
          <w:sz w:val="22"/>
          <w:szCs w:val="22"/>
        </w:rPr>
        <w:t>o územním plánování a stavebním řádu (stavební zákon),</w:t>
      </w:r>
      <w:r>
        <w:rPr>
          <w:color w:val="000000"/>
          <w:sz w:val="22"/>
          <w:szCs w:val="22"/>
        </w:rPr>
        <w:t xml:space="preserve"> ve znění </w:t>
      </w:r>
      <w:r>
        <w:rPr>
          <w:b/>
          <w:color w:val="000000"/>
          <w:sz w:val="22"/>
          <w:szCs w:val="22"/>
        </w:rPr>
        <w:t>zákona č. 83/1998 Sb. a zákona č. 59/2001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zaná živnost „Provádění jednoduchých a drobných staveb, jejich změn a odstraňování“ (skupina 213)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 xml:space="preserve">v oblasti </w:t>
      </w:r>
      <w:r>
        <w:rPr>
          <w:color w:val="000000"/>
          <w:sz w:val="22"/>
          <w:szCs w:val="22"/>
        </w:rPr>
        <w:t>stavebn</w:t>
      </w:r>
      <w:r>
        <w:rPr>
          <w:b/>
          <w:color w:val="000000"/>
          <w:sz w:val="22"/>
          <w:szCs w:val="22"/>
        </w:rPr>
        <w:t>ictví</w:t>
      </w:r>
      <w:r>
        <w:rPr>
          <w:color w:val="000000"/>
          <w:sz w:val="22"/>
          <w:szCs w:val="22"/>
        </w:rPr>
        <w:t xml:space="preserve"> nebo architekt</w:t>
      </w:r>
      <w:r>
        <w:rPr>
          <w:b/>
          <w:color w:val="000000"/>
          <w:sz w:val="22"/>
          <w:szCs w:val="22"/>
        </w:rPr>
        <w:t>ury</w:t>
      </w:r>
      <w:r>
        <w:rPr>
          <w:color w:val="000000"/>
          <w:sz w:val="22"/>
          <w:szCs w:val="22"/>
        </w:rPr>
        <w:t xml:space="preserve"> a 3 roky praxe v provádění staveb,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úplné střední odborné vzdělání </w:t>
      </w:r>
      <w:r>
        <w:rPr>
          <w:strike/>
          <w:color w:val="000000"/>
          <w:sz w:val="22"/>
          <w:szCs w:val="22"/>
        </w:rPr>
        <w:t>na střední odborné škol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</w:rPr>
        <w:t>stavební</w:t>
      </w:r>
      <w:r>
        <w:rPr>
          <w:b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tudijním oboru</w:t>
      </w:r>
      <w:r>
        <w:rPr>
          <w:color w:val="000000"/>
          <w:sz w:val="22"/>
          <w:szCs w:val="22"/>
        </w:rPr>
        <w:t xml:space="preserve"> </w:t>
      </w:r>
      <w:r>
        <w:rPr>
          <w:strike/>
          <w:color w:val="000000"/>
          <w:sz w:val="22"/>
          <w:szCs w:val="22"/>
        </w:rPr>
        <w:t>zakončené maturitní zkouškou</w:t>
      </w:r>
      <w:r>
        <w:rPr>
          <w:color w:val="000000"/>
          <w:sz w:val="22"/>
          <w:szCs w:val="22"/>
        </w:rPr>
        <w:t xml:space="preserve"> a 5 </w:t>
      </w:r>
      <w:r>
        <w:rPr>
          <w:b/>
          <w:color w:val="000000"/>
          <w:sz w:val="22"/>
          <w:szCs w:val="22"/>
        </w:rPr>
        <w:t>let</w:t>
      </w:r>
      <w:r>
        <w:rPr>
          <w:color w:val="000000"/>
          <w:sz w:val="22"/>
          <w:szCs w:val="22"/>
        </w:rPr>
        <w:t xml:space="preserve"> praxe v provádění staveb, 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torizace podle zákona č. 360/1992 Sb., </w:t>
      </w:r>
      <w:r>
        <w:rPr>
          <w:strike/>
          <w:color w:val="000000"/>
          <w:sz w:val="22"/>
          <w:szCs w:val="22"/>
        </w:rPr>
        <w:t>o výkonu povolání autorizovaných architektů a o výkonu povolání autorizovaných inženýrů a techniků činných ve výstavbě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b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doklady podle § 19 odst. 1 písm. a)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ákona č. 18/2004 Sb., o uznávání odborné kvalifikace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§ 44 a 139b zákona č. 50/1976 Sb., </w:t>
      </w:r>
      <w:r>
        <w:rPr>
          <w:strike/>
          <w:color w:val="000000"/>
          <w:sz w:val="22"/>
          <w:szCs w:val="22"/>
        </w:rPr>
        <w:t>o územním plánování a stavebním řádu (stavební zákon),</w:t>
      </w:r>
      <w:r>
        <w:rPr>
          <w:color w:val="000000"/>
          <w:sz w:val="22"/>
          <w:szCs w:val="22"/>
        </w:rPr>
        <w:t xml:space="preserve"> ve znění </w:t>
      </w:r>
      <w:r>
        <w:rPr>
          <w:b/>
          <w:color w:val="000000"/>
          <w:sz w:val="22"/>
          <w:szCs w:val="22"/>
        </w:rPr>
        <w:t>zákona č. 83/1998 Sb. a zákona č. 59/2001 Sb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1. 2004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vázané živnosti „Provádění staveb, jejich změn a odstraňován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rovádění </w:t>
      </w:r>
      <w:r>
        <w:rPr>
          <w:strike/>
          <w:color w:val="000000"/>
          <w:sz w:val="22"/>
          <w:szCs w:val="22"/>
        </w:rPr>
        <w:t>veškerých</w:t>
      </w:r>
      <w:r>
        <w:rPr>
          <w:color w:val="000000"/>
          <w:sz w:val="22"/>
          <w:szCs w:val="22"/>
        </w:rPr>
        <w:t xml:space="preserve"> stavebních </w:t>
      </w:r>
      <w:r>
        <w:rPr>
          <w:b/>
          <w:color w:val="000000"/>
          <w:sz w:val="22"/>
          <w:szCs w:val="22"/>
        </w:rPr>
        <w:t xml:space="preserve">a montážních </w:t>
      </w:r>
      <w:r>
        <w:rPr>
          <w:color w:val="000000"/>
          <w:sz w:val="22"/>
          <w:szCs w:val="22"/>
        </w:rPr>
        <w:t xml:space="preserve">prací při novostavbách, změnách </w:t>
      </w:r>
      <w:r>
        <w:rPr>
          <w:b/>
          <w:color w:val="000000"/>
          <w:sz w:val="22"/>
          <w:szCs w:val="22"/>
        </w:rPr>
        <w:t xml:space="preserve">dokončených </w:t>
      </w:r>
      <w:r>
        <w:rPr>
          <w:color w:val="000000"/>
          <w:sz w:val="22"/>
          <w:szCs w:val="22"/>
        </w:rPr>
        <w:t xml:space="preserve">staveb (nástavby, přístavby, stavební úpravy), </w:t>
      </w:r>
      <w:r>
        <w:rPr>
          <w:strike/>
          <w:color w:val="000000"/>
          <w:sz w:val="22"/>
          <w:szCs w:val="22"/>
        </w:rPr>
        <w:t>generálních opravách, opravách,</w:t>
      </w:r>
      <w:r>
        <w:rPr>
          <w:color w:val="000000"/>
          <w:sz w:val="22"/>
          <w:szCs w:val="22"/>
        </w:rPr>
        <w:t xml:space="preserve"> údržbě </w:t>
      </w:r>
      <w:r>
        <w:rPr>
          <w:b/>
          <w:color w:val="000000"/>
          <w:sz w:val="22"/>
          <w:szCs w:val="22"/>
        </w:rPr>
        <w:t xml:space="preserve">staveb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 xml:space="preserve">jejich </w:t>
      </w:r>
      <w:r>
        <w:rPr>
          <w:color w:val="000000"/>
          <w:sz w:val="22"/>
          <w:szCs w:val="22"/>
        </w:rPr>
        <w:t xml:space="preserve">odstraňování </w:t>
      </w:r>
      <w:r>
        <w:rPr>
          <w:strike/>
          <w:color w:val="000000"/>
          <w:sz w:val="22"/>
          <w:szCs w:val="22"/>
        </w:rPr>
        <w:t>staveb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le</w:t>
      </w:r>
      <w:r>
        <w:rPr>
          <w:color w:val="000000"/>
          <w:sz w:val="22"/>
          <w:szCs w:val="22"/>
        </w:rPr>
        <w:t xml:space="preserve"> stavebního zákona. Při provádění uvedených stavebních prací mohou být vykoná</w:t>
      </w:r>
      <w:r>
        <w:rPr>
          <w:strike/>
          <w:color w:val="000000"/>
          <w:sz w:val="22"/>
          <w:szCs w:val="22"/>
        </w:rPr>
        <w:t>vá</w:t>
      </w:r>
      <w:r>
        <w:rPr>
          <w:color w:val="000000"/>
          <w:sz w:val="22"/>
          <w:szCs w:val="22"/>
        </w:rPr>
        <w:t>ny i činnosti, které jsou předmětem živností řemeslných, případně vázaných nebo volných souvisejících s realizací staveb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obsahová náplň vázané živnosti „Provádění jednoduchých a drobných staveb, jejich změn a odstraňování“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rovádění jednoduchých a drobných staveb, jejich změn (</w:t>
      </w:r>
      <w:r>
        <w:rPr>
          <w:b/>
          <w:color w:val="000000"/>
          <w:sz w:val="22"/>
          <w:szCs w:val="22"/>
        </w:rPr>
        <w:t>ná</w:t>
      </w:r>
      <w:r>
        <w:rPr>
          <w:color w:val="000000"/>
          <w:sz w:val="22"/>
          <w:szCs w:val="22"/>
        </w:rPr>
        <w:t xml:space="preserve">stavby, </w:t>
      </w:r>
      <w:r>
        <w:rPr>
          <w:b/>
          <w:color w:val="000000"/>
          <w:sz w:val="22"/>
          <w:szCs w:val="22"/>
        </w:rPr>
        <w:t>pří</w:t>
      </w:r>
      <w:r>
        <w:rPr>
          <w:color w:val="000000"/>
          <w:sz w:val="22"/>
          <w:szCs w:val="22"/>
        </w:rPr>
        <w:t xml:space="preserve">stavby, stavební úpravy), </w:t>
      </w:r>
      <w:r>
        <w:rPr>
          <w:strike/>
          <w:color w:val="000000"/>
          <w:sz w:val="22"/>
          <w:szCs w:val="22"/>
        </w:rPr>
        <w:t>oprav,</w:t>
      </w:r>
      <w:r>
        <w:rPr>
          <w:color w:val="000000"/>
          <w:sz w:val="22"/>
          <w:szCs w:val="22"/>
        </w:rPr>
        <w:t xml:space="preserve"> údržby a odstraňování </w:t>
      </w:r>
      <w:r>
        <w:rPr>
          <w:b/>
          <w:color w:val="000000"/>
          <w:sz w:val="22"/>
          <w:szCs w:val="22"/>
        </w:rPr>
        <w:t>takových staveb podle</w:t>
      </w:r>
      <w:r>
        <w:rPr>
          <w:color w:val="000000"/>
          <w:sz w:val="22"/>
          <w:szCs w:val="22"/>
        </w:rPr>
        <w:t xml:space="preserve"> stavebního zákona. Při provádění jednoduchých a drobných staveb mohou být vykonávány i činnosti, které jsou předmětem živností řemeslných, případně vázaných nebo volných souvisejících s realizací staveb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Provádění staveb, jejich změn a odstraňován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autorizace </w:t>
      </w:r>
      <w:r>
        <w:rPr>
          <w:b/>
          <w:color w:val="000000"/>
          <w:sz w:val="22"/>
          <w:szCs w:val="22"/>
        </w:rPr>
        <w:t xml:space="preserve">nebo zápis do seznamu registrovaných osob </w:t>
      </w:r>
      <w:r>
        <w:rPr>
          <w:color w:val="000000"/>
          <w:sz w:val="22"/>
          <w:szCs w:val="22"/>
        </w:rPr>
        <w:t xml:space="preserve">podle zákona č. 360/1992 Sb., </w:t>
      </w:r>
      <w:r>
        <w:rPr>
          <w:b/>
          <w:color w:val="000000"/>
          <w:sz w:val="22"/>
          <w:szCs w:val="22"/>
        </w:rPr>
        <w:t xml:space="preserve">ve znění pozdějších předpisů, </w:t>
      </w:r>
      <w:r>
        <w:rPr>
          <w:color w:val="000000"/>
          <w:sz w:val="22"/>
          <w:szCs w:val="22"/>
        </w:rPr>
        <w:t>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v </w:t>
      </w:r>
      <w:r>
        <w:rPr>
          <w:b/>
          <w:color w:val="000000"/>
          <w:sz w:val="22"/>
          <w:szCs w:val="22"/>
        </w:rPr>
        <w:t>magisterském studijním programu a studijním oboru zaměřeném na</w:t>
      </w:r>
      <w:r>
        <w:rPr>
          <w:color w:val="000000"/>
          <w:sz w:val="22"/>
          <w:szCs w:val="22"/>
        </w:rPr>
        <w:t xml:space="preserve"> stavebnictví </w:t>
      </w:r>
      <w:r>
        <w:rPr>
          <w:b/>
          <w:color w:val="000000"/>
          <w:sz w:val="22"/>
          <w:szCs w:val="22"/>
        </w:rPr>
        <w:t xml:space="preserve">nebo architekturu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3 roky</w:t>
      </w:r>
      <w:r>
        <w:rPr>
          <w:color w:val="000000"/>
          <w:sz w:val="22"/>
          <w:szCs w:val="22"/>
        </w:rPr>
        <w:t xml:space="preserve">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vysokoškolské vzdělání v </w:t>
      </w:r>
      <w:r>
        <w:rPr>
          <w:b/>
          <w:color w:val="000000"/>
          <w:sz w:val="22"/>
          <w:szCs w:val="22"/>
        </w:rPr>
        <w:t>bakalářském studijním programu a studijním oboru zaměřeném na</w:t>
      </w:r>
      <w:r>
        <w:rPr>
          <w:color w:val="000000"/>
          <w:sz w:val="22"/>
          <w:szCs w:val="22"/>
        </w:rPr>
        <w:t xml:space="preserve"> stavebnictví </w:t>
      </w:r>
      <w:r>
        <w:rPr>
          <w:b/>
          <w:color w:val="000000"/>
          <w:sz w:val="22"/>
          <w:szCs w:val="22"/>
        </w:rPr>
        <w:t xml:space="preserve">nebo architekturu </w:t>
      </w:r>
      <w:r>
        <w:rPr>
          <w:color w:val="000000"/>
          <w:sz w:val="22"/>
          <w:szCs w:val="22"/>
        </w:rPr>
        <w:t>a 5 let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vyšší odborné vzdělá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oboru vzdělání zaměřeném na stavebnictví a 5 let praxe v 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s maturitní zkouškou </w:t>
      </w:r>
      <w:r>
        <w:rPr>
          <w:color w:val="000000"/>
          <w:sz w:val="22"/>
          <w:szCs w:val="22"/>
        </w:rPr>
        <w:t xml:space="preserve">v oboru </w:t>
      </w:r>
      <w:r>
        <w:rPr>
          <w:b/>
          <w:color w:val="000000"/>
          <w:sz w:val="22"/>
          <w:szCs w:val="22"/>
        </w:rPr>
        <w:t>vzdělání zaměřeném na </w:t>
      </w:r>
      <w:r>
        <w:rPr>
          <w:color w:val="000000"/>
          <w:sz w:val="22"/>
          <w:szCs w:val="22"/>
        </w:rPr>
        <w:t>stavebn</w:t>
      </w:r>
      <w:r>
        <w:rPr>
          <w:b/>
          <w:color w:val="000000"/>
          <w:sz w:val="22"/>
          <w:szCs w:val="22"/>
        </w:rPr>
        <w:t xml:space="preserve">ictví </w:t>
      </w:r>
      <w:r>
        <w:rPr>
          <w:color w:val="000000"/>
          <w:sz w:val="22"/>
          <w:szCs w:val="22"/>
        </w:rPr>
        <w:t xml:space="preserve">a </w:t>
      </w:r>
      <w:r>
        <w:rPr>
          <w:b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 let praxe v provádění staveb, nebo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y podle </w:t>
      </w:r>
      <w:r>
        <w:rPr>
          <w:b/>
          <w:color w:val="000000"/>
          <w:sz w:val="22"/>
          <w:szCs w:val="22"/>
        </w:rPr>
        <w:t>§ 7 odst. 5 písm. a), b), c), d) nebo e) živnostenského zákon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kaz na </w:t>
      </w:r>
      <w:r>
        <w:rPr>
          <w:b/>
          <w:color w:val="000000"/>
          <w:sz w:val="22"/>
          <w:szCs w:val="22"/>
        </w:rPr>
        <w:t>§ 160 zákona č. 183/2006 Sb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důvodové zprávy k zákonu č. 130/2008 Sb.: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„Do živnosti „Provádění staveb, jejich změn a odstraňování“ se navrhuje sloučit vázané živnosti „Provádění staveb, jejich změn a odstraňování“ a „Provádění jednoduchých a drobných staveb, jejich změn a odstraňování“.  Není důvodné řešit vstup do podnikání v této oblasti v rámci dvou živností. Upravuje se odborná způsobilost, kterou lze nově prokázat kromě autorizace podle zákona č. 360/1992 Sb. vždy též vzděláním v oboru zaměřeném na stavebnictví spolu s příslušnou praxí. Odborná způsobilost pro vlastní výkon vybraných činností ve výstavbě spočívající v autorizaci je dostatečně ošetřena zvláštním právním předpisem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sahová náplň vázané živnosti „Provádění staveb, jejich změn a odstraňován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rovádění stavebních a montážních prací při novostavbách, změnách dokončených staveb (nástavby, přístavby, stavební úpravy), údržbě staveb a jejich odstraňování podle stavebního zákona. Při provádění uvedených stavebních prací mohou být vykonány i činnosti související s realizací staveb, které jsou předmětem živností řemeslných </w:t>
      </w:r>
      <w:r>
        <w:rPr>
          <w:b/>
          <w:color w:val="000000"/>
          <w:sz w:val="22"/>
          <w:szCs w:val="22"/>
        </w:rPr>
        <w:t>nebo</w:t>
      </w:r>
      <w:r>
        <w:rPr>
          <w:color w:val="000000"/>
          <w:sz w:val="22"/>
          <w:szCs w:val="22"/>
        </w:rPr>
        <w:t xml:space="preserve"> vázaných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řípadně živnosti</w:t>
      </w:r>
      <w:r>
        <w:rPr>
          <w:color w:val="000000"/>
          <w:sz w:val="22"/>
          <w:szCs w:val="22"/>
        </w:rPr>
        <w:t xml:space="preserve"> voln</w:t>
      </w:r>
      <w:r>
        <w:rPr>
          <w:b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>věcně související s obsahem živnosti,</w:t>
      </w:r>
      <w:r>
        <w:rPr>
          <w:color w:val="000000"/>
          <w:sz w:val="22"/>
          <w:szCs w:val="22"/>
        </w:rPr>
        <w:t xml:space="preserve">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1. 1.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ová náplň vázané živnosti „Provádění staveb, jejich změn a odstraňování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 xml:space="preserve">Provádění stavebních a montážních prací při novostavbách, změnách dokončených staveb (nástavby, přístavby, stavební úpravy), údržbě staveb a jejich odstraňování podle stavebního zákona. Při provádění uvedených stavebních prací mohou být vykonány i činnosti související s realizací staveb, které jsou předmětem živností řemeslných </w:t>
      </w:r>
      <w:r>
        <w:rPr>
          <w:strike/>
          <w:sz w:val="22"/>
          <w:szCs w:val="22"/>
        </w:rPr>
        <w:t>nebo vázaných</w:t>
      </w:r>
      <w:r>
        <w:rPr>
          <w:sz w:val="22"/>
          <w:szCs w:val="22"/>
        </w:rPr>
        <w:t>, případně živnosti volné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1. 1. 201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ová náplň vázané živnosti „Provádění staveb, jejich změn a odstraňování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sz w:val="22"/>
          <w:szCs w:val="22"/>
        </w:rPr>
        <w:t>Provádění stavebních a montážních prací při novostavbách, změnách dokončených staveb (nástavby, přístavby, stavební úpravy), údržbě staveb a jejich odstraňování podle stavebního zákona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b/>
          <w:sz w:val="22"/>
          <w:szCs w:val="22"/>
        </w:rPr>
        <w:t>včetně vedení realizace staveb a jejich změn</w:t>
      </w:r>
      <w:r>
        <w:rPr>
          <w:sz w:val="22"/>
          <w:szCs w:val="22"/>
        </w:rPr>
        <w:t>. Při provádění uvedených stavebních prací mohou být vykonány i činnosti související s realizací staveb, které jsou předmětem živností řemeslných, případně živnosti volné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;Calibri" w:hAnsi="Calibri;Calibri" w:eastAsia="Calibri;Calibr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8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8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8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9:00Z</dcterms:created>
  <dc:creator>lysonek</dc:creator>
  <dc:description/>
  <cp:keywords/>
  <dc:language>en-US</dc:language>
  <cp:lastModifiedBy>Gistinger Petr</cp:lastModifiedBy>
  <dcterms:modified xsi:type="dcterms:W3CDTF">2023-07-25T15:21:00Z</dcterms:modified>
  <cp:revision>10</cp:revision>
  <dc:subject/>
  <dc:title>Krajský úřad Zlínského kraje</dc:title>
</cp:coreProperties>
</file>