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Platnost: od 1.7.2008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Aktualizace: 13.12.2021</w:t>
      </w:r>
    </w:p>
    <w:p>
      <w:pPr>
        <w:pStyle w:val="Normal"/>
        <w:ind w:left="283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32" w:hanging="0"/>
        <w:rPr>
          <w:b/>
          <w:b/>
          <w:color w:val="0070C0"/>
        </w:rPr>
      </w:pPr>
      <w:r>
        <w:rPr>
          <w:b/>
          <w:color w:val="0070C0"/>
        </w:rPr>
        <w:t>OCEŇOVÁNÍ MAJETKU PRO</w:t>
      </w:r>
    </w:p>
    <w:p>
      <w:pPr>
        <w:pStyle w:val="Normal"/>
        <w:ind w:left="2832" w:hanging="0"/>
        <w:rPr>
          <w:b/>
          <w:b/>
          <w:color w:val="0070C0"/>
        </w:rPr>
      </w:pPr>
      <w:r>
        <w:rPr>
          <w:b/>
          <w:color w:val="0070C0"/>
        </w:rPr>
        <w:t xml:space="preserve">- </w:t>
        <w:tab/>
        <w:t xml:space="preserve">VĚCI MOVITÉ, </w:t>
      </w:r>
    </w:p>
    <w:p>
      <w:pPr>
        <w:pStyle w:val="Normal"/>
        <w:ind w:left="2832" w:hanging="0"/>
        <w:rPr>
          <w:b/>
          <w:b/>
          <w:color w:val="0070C0"/>
        </w:rPr>
      </w:pPr>
      <w:r>
        <w:rPr>
          <w:b/>
          <w:color w:val="0070C0"/>
        </w:rPr>
        <w:t xml:space="preserve">- </w:t>
        <w:tab/>
        <w:t xml:space="preserve">VĚCI NEMOVITÉ, </w:t>
      </w:r>
    </w:p>
    <w:p>
      <w:pPr>
        <w:pStyle w:val="Normal"/>
        <w:ind w:left="2832" w:hanging="0"/>
        <w:rPr>
          <w:b/>
          <w:b/>
          <w:color w:val="0070C0"/>
        </w:rPr>
      </w:pPr>
      <w:r>
        <w:rPr>
          <w:b/>
          <w:color w:val="0070C0"/>
        </w:rPr>
        <w:t xml:space="preserve">- </w:t>
        <w:tab/>
        <w:t xml:space="preserve">NEHMOTNÝ MAJETEK, </w:t>
      </w:r>
    </w:p>
    <w:p>
      <w:pPr>
        <w:pStyle w:val="Normal"/>
        <w:ind w:left="2832" w:hanging="0"/>
        <w:rPr>
          <w:b/>
          <w:b/>
          <w:color w:val="0070C0"/>
        </w:rPr>
      </w:pPr>
      <w:r>
        <w:rPr>
          <w:b/>
          <w:color w:val="0070C0"/>
        </w:rPr>
        <w:t xml:space="preserve">- </w:t>
        <w:tab/>
        <w:t xml:space="preserve">FINANČNÍ MAJETEK, </w:t>
      </w:r>
    </w:p>
    <w:p>
      <w:pPr>
        <w:pStyle w:val="Normal"/>
        <w:numPr>
          <w:ilvl w:val="0"/>
          <w:numId w:val="11"/>
        </w:numPr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 xml:space="preserve">OBCHODNÍ ZÁVOD </w:t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ázaná živnost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očet živnostenských oprávnění ve Zlínském kraji k 30.9.2021 - </w:t>
      </w:r>
      <w:r>
        <w:rPr>
          <w:b/>
          <w:color w:val="0070C0"/>
        </w:rPr>
        <w:t>25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d 1.7.2008 živnost vázaná (Příloha č. 2 k zákonu č. 455/1991 Sb.). </w:t>
      </w:r>
      <w:r>
        <w:rPr/>
        <w:t xml:space="preserve">Dosavadní živnostenská oprávnění zůstávají po 1.7.2008 zachována </w:t>
      </w:r>
      <w:r>
        <w:rPr>
          <w:u w:val="single"/>
        </w:rPr>
        <w:t>v původním rozsahu</w:t>
      </w:r>
      <w:r>
        <w:rPr/>
        <w:t>; právo provozovat živnost se prokazuje dosavadním průkazem živnostenského oprávnění (tj. koncesní listinou) až do doby vydání prvního výpisu podnik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Ohlašovatel</w:t>
      </w:r>
      <w:r>
        <w:rPr>
          <w:b/>
        </w:rPr>
        <w:t xml:space="preserve"> musí po 1.7.2008 vymezit předmět podnikání podle § 45 odst. 4 věty první ŽZ v souladu s předloženými doklady o odborné způsobilosti !!</w:t>
      </w:r>
    </w:p>
    <w:p>
      <w:pPr>
        <w:pStyle w:val="Normal"/>
        <w:ind w:left="8496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láštním právním předpisem, který zasahuje do okruhu živnosti, je </w:t>
      </w:r>
      <w:r>
        <w:rPr>
          <w:i/>
        </w:rPr>
        <w:t>zákon č. 151/1997 Sb</w:t>
      </w:r>
      <w:r>
        <w:rPr/>
        <w:t xml:space="preserve">., o oceňování majetku a o změně některých zákonů (zákon o oceňování majetku) – </w:t>
      </w:r>
      <w:r>
        <w:rPr>
          <w:i/>
        </w:rPr>
        <w:t>účinnost</w:t>
      </w:r>
      <w:r>
        <w:rPr/>
        <w:t xml:space="preserve"> </w:t>
      </w:r>
      <w:r>
        <w:rPr>
          <w:i/>
        </w:rPr>
        <w:t>1.1.199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ktuální obsahová náplň</w:t>
      </w:r>
      <w:r>
        <w:rPr/>
        <w:t xml:space="preserve"> živnosti je stanoven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od 14.8.2008</w:t>
      </w:r>
      <w:r>
        <w:rPr/>
        <w:t xml:space="preserve"> v nařízení vlády č. 278/2008 Sb., o obsahových náplních jednotlivých živností. </w:t>
      </w:r>
      <w:r>
        <w:rPr>
          <w:u w:val="single"/>
        </w:rPr>
        <w:t>Změna</w:t>
      </w:r>
      <w:r>
        <w:rPr/>
        <w:t xml:space="preserve"> proti dosavadní právní úpravě spočívá v </w:t>
      </w:r>
      <w:r>
        <w:rPr>
          <w:u w:val="single"/>
        </w:rPr>
        <w:t>rozšíření činností</w:t>
      </w:r>
      <w:r>
        <w:rPr/>
        <w:t xml:space="preserve"> spojených s oceňováním pohledávek, oceňováním převzetí ručení a oceňováním poskytnutí zajištění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velizace od  1.1.2014: u jedné kategorie oceňování se nahrazuje pojem „podnik“ pojmem „obchodní závod“ v návaznosti na novelizaci živnostenského zákona povedenou zákonem č. 303/2013 Sb., kterým se mění některé zákony v souvislosti s přijetím rekodifikace soukromého práva.</w:t>
      </w:r>
    </w:p>
    <w:p>
      <w:pPr>
        <w:pStyle w:val="Normal"/>
        <w:ind w:left="109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/>
        <w:t xml:space="preserve">Na živnost se nevztahuje </w:t>
      </w:r>
      <w:r>
        <w:rPr>
          <w:b/>
        </w:rPr>
        <w:t>Příloha č. 5</w:t>
      </w:r>
      <w:r>
        <w:rPr/>
        <w:t xml:space="preserve"> k zákonu č. 455/1991 Sb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  <w:t xml:space="preserve">[na živnost se </w:t>
      </w:r>
      <w:r>
        <w:rPr>
          <w:u w:val="single"/>
        </w:rPr>
        <w:t>nevztahovalo</w:t>
      </w:r>
      <w:r>
        <w:rPr/>
        <w:t xml:space="preserve"> do 1.7.2008 ani nařízení vlády č. 209/2001 Sb., kterým se stanoví seznam živností, jejichž výkon je podnikatel povinen zajistit pouze fyzickými osobami splňujícími odbornou způsobilost stanovenou tímto nařízením]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Metodické pokyny</w:t>
      </w:r>
      <w:r>
        <w:rPr/>
        <w:t xml:space="preserve"> (informace) vydané MP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>Metodický pokyn č. 2/2010</w:t>
      </w:r>
      <w:r>
        <w:rPr/>
        <w:t xml:space="preserve"> </w:t>
      </w:r>
      <w:r>
        <w:rPr>
          <w:i/>
        </w:rPr>
        <w:t>z 20.7.2010</w:t>
      </w:r>
      <w:r>
        <w:rPr/>
        <w:t xml:space="preserve"> k novele ŽZ provedené zákonem č. 155/2010 Sb. (str. 10). Na základě požadavků aplikační praxe došlo ke </w:t>
      </w:r>
      <w:r>
        <w:rPr>
          <w:u w:val="single"/>
        </w:rPr>
        <w:t>zpřesnění</w:t>
      </w:r>
      <w:r>
        <w:rPr/>
        <w:t xml:space="preserve"> textu u podmínek odborné způsobil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/>
        </w:rPr>
        <w:t xml:space="preserve">Metodický pokyn č. 6/2001 z 1.2.2002 </w:t>
      </w:r>
      <w:r>
        <w:rPr/>
        <w:t>ke sjednocení postupu při posuzování odborné způsobilosti pro koncesovanou živnost „Oceňování majetku pro věci movité, nemovité, nehmotný majetek, finanční majetek, podnik“.</w:t>
      </w:r>
    </w:p>
    <w:p>
      <w:pPr>
        <w:pStyle w:val="Normal"/>
        <w:ind w:left="708" w:hanging="0"/>
        <w:jc w:val="both"/>
        <w:rPr/>
      </w:pPr>
      <w:r>
        <w:rPr/>
        <w:t xml:space="preserve">Metodický pokyn </w:t>
      </w:r>
      <w:r>
        <w:rPr>
          <w:u w:val="single"/>
        </w:rPr>
        <w:t>není zveřejněn na Infowebu</w:t>
      </w:r>
      <w:r>
        <w:rPr/>
        <w:t xml:space="preserve"> mezi platnými metodickými pokyny, </w:t>
      </w:r>
      <w:r>
        <w:rPr>
          <w:u w:val="single"/>
        </w:rPr>
        <w:t>lze</w:t>
      </w:r>
      <w:r>
        <w:rPr/>
        <w:t xml:space="preserve"> jej </w:t>
      </w:r>
      <w:r>
        <w:rPr>
          <w:u w:val="single"/>
        </w:rPr>
        <w:t>použít</w:t>
      </w:r>
      <w:r>
        <w:rPr/>
        <w:t xml:space="preserve"> pouze </w:t>
      </w:r>
      <w:r>
        <w:rPr>
          <w:u w:val="single"/>
        </w:rPr>
        <w:t>přiměřeně</w:t>
      </w:r>
      <w:r>
        <w:rPr/>
        <w:t xml:space="preserve"> změnám, které byly od vydání uvedeného pokynu provedeny zákonnou úpravou (viz stanovisko MPO z 22.1.2009).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b/>
          <w:b/>
        </w:rPr>
      </w:pPr>
      <w:r>
        <w:rPr>
          <w:b/>
        </w:rPr>
        <w:t>Odborná způsobilost, která je stanovena pro živnost od 1. ledna 2014 (aktuální)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U živnosti je stanovena </w:t>
            </w:r>
            <w:r>
              <w:rPr>
                <w:b/>
                <w:color w:val="FF0000"/>
              </w:rPr>
              <w:t>rozdílná odborná způsobilost</w:t>
            </w:r>
            <w:r>
              <w:rPr>
                <w:color w:val="FF0000"/>
              </w:rPr>
              <w:t xml:space="preserve"> podle příslušných kategorií oceňování!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 oceňování věcí movitých a nemovitých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 xml:space="preserve">vysokoškolské vzdělání ve studijním programu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studijním oboru zaměřeném na oceňování majetku, nebo</w:t>
            </w:r>
          </w:p>
          <w:p>
            <w:pPr>
              <w:pStyle w:val="Normal"/>
              <w:ind w:left="213" w:hanging="213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vysokoškolské vzdělání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> absolvování celoživotního vzdělávání podle zvláštního právního předpisu**) v rozsahu nejméně 4 semestrů zaměřeného na oceňování majetku dané kategorie, nebo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 xml:space="preserve">c) minimálně střední vzdělání s maturitní zkouškou v oboru, ve kterém má být oceňování vykonáváno,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absolvování celoživotního vzdělávání podle zvláštního právního předpisu**) v rozsahu 2 semestrů zaměřeného na oceňování majetku, nebo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 xml:space="preserve">d) minimálně střední vzdělání s maturitní zkouškou v oboru, ve kterém má být oceňování vykováváno,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absolvování pomaturitního kvalifikačního studia v rozsahu nejméně 2 školních roků zaměřeného na oceňování majetku, nebo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 xml:space="preserve">e) minimálně střední vzdělání s maturitní zkouškou v oboru, ve kterém má být oceňování vykonáváno,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2 roky praxe v oceňování majetku, nebo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)</w:t>
            </w:r>
            <w:r>
              <w:rPr/>
              <w:t xml:space="preserve"> </w:t>
            </w:r>
            <w:r>
              <w:rPr>
                <w:b/>
              </w:rPr>
              <w:t xml:space="preserve">osvědčení o rekvalifikaci nebo jiný doklad o odborné kvalifikaci pro příslušnou pracovní činnost vydaný zařízením akreditovaným podle zvláštních právních předpisů, nebo zařízením akreditovaným MŠMT, nebo ministerstvem, do jehož působnosti patří odvětví, v němž je živnost provozována,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> 5 let praxe v </w:t>
            </w:r>
            <w:r>
              <w:rPr/>
              <w:t> </w:t>
            </w:r>
            <w:r>
              <w:rPr>
                <w:b/>
              </w:rPr>
              <w:t>oceňování maje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Pro oceňování nehmotného majetku, finančního majetku a </w:t>
            </w:r>
            <w:r>
              <w:rPr>
                <w:b/>
                <w:strike/>
                <w:u w:val="single"/>
              </w:rPr>
              <w:t>podniku</w:t>
            </w:r>
            <w:r>
              <w:rPr>
                <w:b/>
                <w:u w:val="single"/>
              </w:rPr>
              <w:t xml:space="preserve"> obchodního závod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vysokoškolské vzdělání ve studijním programu a studijním oboru zaměřeném na oceňování majetku, nebo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vysokoškolské vzdělání </w:t>
            </w:r>
            <w:r>
              <w:rPr>
                <w:b/>
              </w:rPr>
              <w:t>a </w:t>
            </w:r>
            <w:r>
              <w:rPr/>
              <w:t>absolvování celoživotního vzdělávání podle zvláštního právního předpisu**) v rozsahu nejméně 4 semestrů zaměřeného na oceňování majetku dané kategorie, nebo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vysokoškolské vzdělání </w:t>
            </w:r>
            <w:r>
              <w:rPr>
                <w:b/>
              </w:rPr>
              <w:t>a</w:t>
            </w:r>
            <w:r>
              <w:rPr/>
              <w:t xml:space="preserve"> absolvování celoživotního vzdělávání podle zvláštního právního předpisu**) v rozsahu nejméně 2 semestrů zaměřeného na oceňování majetku dané kategorie </w:t>
            </w:r>
            <w:r>
              <w:rPr>
                <w:b/>
              </w:rPr>
              <w:t>a </w:t>
            </w:r>
            <w:r>
              <w:rPr/>
              <w:t>2 roky praxe v ob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čan ČR nebo jiného členského státu EU může prokázat odbornou způsobilost </w:t>
            </w:r>
            <w:r>
              <w:rPr>
                <w:b/>
              </w:rPr>
              <w:t>dokladem o uznání odborné kvalifikace</w:t>
            </w:r>
            <w:r>
              <w:rPr/>
              <w:t xml:space="preserve"> vydaným uznávacím orgánem podle zákon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o uznávání odborné kvalifikace (§ 24 odst. 2 živnostenského zákon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>Odborná způsobilost se od 1.1.2014 nemění; změna názvu jedné kategorie oceňování provedena v souvislosti s rekodifikací soukromého práv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V případě prokazování odborné způsobilosti u věcí movitých a nemovitých podle písm. c), d) a e) musí žadatel předložit doklad minimálně o středním vzdělání s maturitní zkouškou v oboru, ve kterém má být oceňování vykováváno; lze doložit i dokladem o vzdělání vyššího stupně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>Není nutné, aby celoživotní vzdělávání nebo pomaturitní studium bylo zaměřeno konkrétně na oceňování věcí movitých nebo nemovitých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U praxe v oceňování majetku není nutné, aby zohledňovala danou kategorii majetku ve smyslu rozdělení v předmětu podnikání dané živnosti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</w:rPr>
              <w:t>Jakékoliv vysokoškolské vzdělání</w:t>
            </w:r>
            <w:r>
              <w:rPr/>
              <w:t xml:space="preserve"> </w:t>
            </w:r>
            <w:r>
              <w:rPr>
                <w:i/>
              </w:rPr>
              <w:t>lze posuzovat podle písm. b) u kategorie movitých a nemovitých věcí jen za předpokladu současného doložení dokladu o absolvování celoživotního vzdělávání v rozsahu nejméně 4 semestrů!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U kategorie oceňování věcí movitých a nemovitých je i po 1.8.2010 možná náhrada odborné kvalifikace osvědčením o rekvalifikaci při současném prokázáním praxe v oceňování majetk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Doklad o absolvování bakalářského studijního programu „Nemovitý majetek“, studijní obor „Oceňování nemovitostí“ (studium bylo zahájeno po 7.10.2008) vydaný Vysokou školou realitní – Institutem Franka Dysona  s.r.o., lze posuzovat podle bodu a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**) § 60 zákona č. 111/1998 Sb., o vysokých školách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osouzení konkrétních dokladů z hlediska odborné způsobilosti</w:t>
      </w:r>
      <w:r>
        <w:rPr/>
        <w:t>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4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color w:val="C00000"/>
              </w:rPr>
            </w:pPr>
            <w:r>
              <w:rPr>
                <w:color w:val="C00000"/>
              </w:rPr>
              <w:t>Diplom z UTB ve Zlíně, studijní program „Ekonomika a management“, studijní obor „Marketing“ =&gt; doklad prokazující vysokoškolské vzdělání, nikoliv však doklad prokazující vysokoškolské vzdělání zaměřené na oceňování majet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Porada s ŽÚ 2.12.20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Diplom, VŠE, studijní obor „Ekonomika dopravy a spojů“ + Osvědčení, VUT v Brně, Ústav soudního inženýrství, pětisemestrové specializační studium technického znalectví v oboru silniční nehody, opravárenství, odhady motorových vozidel a strojů =&gt; doklady o odborné způsobilosti dle písm. b) přílohy č. 2 k ŽZ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Osvědčení o rekvalifikaci podle zákona 435/2004 Sb., o zaměstnanosti, Vysoká škola Jagielloňská v Toruni, Uherské Hradiště =&gt; nejde o  absolvování celoživotního vzdělávání podle zákona č. 111/1998 Sb., ale o doklad dle písm. f) přílohy č. 2 k ŽZ (+ 5 let prax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a s ŽÚ 22.6.20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Certifikát „</w:t>
            </w:r>
            <w:r>
              <w:rPr>
                <w:b/>
              </w:rPr>
              <w:t>Odhadce nemovitostí pro bankovní účely</w:t>
            </w:r>
            <w:r>
              <w:rPr/>
              <w:t>“, Vysoká škola regionálního rozvoje a Bankovního institutu - AMBIS, a.s. - doklad prokazující odbornou způsobilost pro vázanou živnost ve smyslu písm. f) sl. 2 přílohy č. 2 k ŽZ (společně s doložením pětileté praxe v oceňování majetku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ecnění dotazů k 26.11.202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Studijního obor „</w:t>
            </w:r>
            <w:r>
              <w:rPr>
                <w:b/>
                <w:bCs/>
              </w:rPr>
              <w:t xml:space="preserve">Realitní inženýrství“ </w:t>
            </w:r>
            <w:r>
              <w:rPr>
                <w:bCs/>
              </w:rPr>
              <w:t>vyučovaný 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Ústavu soudního inženýrství VUT v Brně =&gt; </w:t>
            </w:r>
            <w:r>
              <w:rPr>
                <w:b/>
              </w:rPr>
              <w:t>lze</w:t>
            </w:r>
            <w:r>
              <w:rPr/>
              <w:t xml:space="preserve"> považovat za vysokoškolské vzdělání zaměřené na oceňování majet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a s ŽÚ 21.6.201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Diplom vydaný Fakultou stavební VUT v Brně ve studijním oboru „</w:t>
            </w:r>
            <w:r>
              <w:rPr>
                <w:u w:val="single"/>
              </w:rPr>
              <w:t>Konstrukce a dopravní stavby</w:t>
            </w:r>
            <w:r>
              <w:rPr/>
              <w:t xml:space="preserve">“ =&gt; </w:t>
            </w:r>
            <w:r>
              <w:rPr>
                <w:b/>
              </w:rPr>
              <w:t>doklad o vzdělání dle písm. e) sl. 2 přílohy č. 2 k Ž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a s ŽÚ 23.11.201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Osvědčení o absolvování „</w:t>
            </w:r>
            <w:r>
              <w:rPr>
                <w:u w:val="single"/>
              </w:rPr>
              <w:t>Kurzu oceňování lesa a znaleckého minima</w:t>
            </w:r>
            <w:r>
              <w:rPr/>
              <w:t>“ na Mendelově univerzitě v Brně, lesnické a dřevařské fakultě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Čtyřsemestrální studium v rozsahu 168 hodin =&gt; znalec v oboru: ekonomika, odvětví: ceny a odhady, specializace: lesní pozemky, lesní porosty a škody způsobené na lesích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.</w:t>
            </w:r>
          </w:p>
          <w:p>
            <w:pPr>
              <w:pStyle w:val="Normal"/>
              <w:jc w:val="center"/>
              <w:rPr/>
            </w:pPr>
            <w:r>
              <w:rPr/>
              <w:t>Porada s ŽÚ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24.11.2016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 xml:space="preserve">Diplom – Vysoké učení technické v Brně, Ústav soudního inženýrství, magisterský studijní program N3917 Soudní inženýrství,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studijní obor Realitní inženýrství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 xml:space="preserve">18.6.2012 =&gt; </w:t>
            </w:r>
            <w:r>
              <w:rPr>
                <w:b/>
              </w:rPr>
              <w:t>ANO</w:t>
            </w:r>
            <w:r>
              <w:rPr/>
              <w:t xml:space="preserve"> pro všechny kategorie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ŹÚ</w:t>
            </w:r>
          </w:p>
          <w:p>
            <w:pPr>
              <w:pStyle w:val="Normal"/>
              <w:jc w:val="center"/>
              <w:rPr/>
            </w:pPr>
            <w:r>
              <w:rPr/>
              <w:t>7.11.201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Diplom – VUT, fa architektury, magisterský stud program 3501 T </w:t>
            </w:r>
            <w:r>
              <w:rPr>
                <w:u w:val="single"/>
              </w:rPr>
              <w:t>Architektura a urbanismus</w:t>
            </w:r>
            <w:r>
              <w:rPr/>
              <w:t xml:space="preserve"> =&gt; je možné posoudit jako vzdělání v oboru, ve kterém má být oceňování vykonáváno =&gt; </w:t>
            </w:r>
            <w:r>
              <w:rPr>
                <w:b/>
              </w:rPr>
              <w:t>ANO</w:t>
            </w:r>
          </w:p>
          <w:p>
            <w:pPr>
              <w:pStyle w:val="Odstavecseseznamem"/>
              <w:ind w:left="360" w:hanging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potvrzení pro účastníka kurzu, že absolvoval 2 semestry čtyřsemestrálního specializačního kurzu Oceňování nemovitostí na VŠE v Praze =&gt; studium nekompletní; musí doložit osvědčení </w:t>
            </w:r>
          </w:p>
          <w:p>
            <w:pPr>
              <w:pStyle w:val="Odstavecseseznamem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 xml:space="preserve">=&gt; </w:t>
            </w:r>
            <w:r>
              <w:rPr>
                <w:b/>
              </w:rPr>
              <w:t>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Ž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7.201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ertifikát odhadce majetku pro oceňování nemovitostí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vydaný Společností pro certifikaci odhadců majetku, o.p.s.</w:t>
            </w:r>
          </w:p>
          <w:p>
            <w:pPr>
              <w:pStyle w:val="Normal"/>
              <w:rPr/>
            </w:pPr>
            <w:r>
              <w:rPr/>
              <w:t xml:space="preserve">dne </w:t>
            </w:r>
            <w:hyperlink r:id="rId2">
              <w:r>
                <w:rPr>
                  <w:rStyle w:val="InternetLink"/>
                  <w:color w:val="000000"/>
                </w:rPr>
                <w:t>1.5.2006</w:t>
              </w:r>
            </w:hyperlink>
            <w:r>
              <w:rPr/>
              <w:t>. Certifikát je platný do 30.4.2011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.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Jedná se o </w:t>
            </w:r>
            <w:r>
              <w:rPr>
                <w:u w:val="single"/>
              </w:rPr>
              <w:t>jiný</w:t>
            </w:r>
            <w:r>
              <w:rPr/>
              <w:t xml:space="preserve"> doklad o odborné kvalifikaci … (písm. f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ceňování pro věci movité a nemovité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Š vzdělání ekonomického či manažerského zaměření + doklad o celoživotním vzdělávání v rozsahu 2 semestrů zaměřeného na oceňování majetku dané kategor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lze.</w:t>
            </w:r>
          </w:p>
          <w:p>
            <w:pPr>
              <w:pStyle w:val="Normal"/>
              <w:jc w:val="center"/>
              <w:rPr/>
            </w:pPr>
            <w:r>
              <w:rPr/>
              <w:t>MPO</w:t>
            </w:r>
          </w:p>
          <w:p>
            <w:pPr>
              <w:pStyle w:val="Normal"/>
              <w:jc w:val="center"/>
              <w:rPr/>
            </w:pPr>
            <w:r>
              <w:rPr/>
              <w:t>22.1.200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latná obsahová náplň živnosti dle nařízení vlády č. 278/2008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.1.201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Činnosti spojené s oceňováním věcí movitých a nemovitých (stavby, byty a nebytové prostory, pozemky, trvalé porosty včetně lesů), nehmotného a finančního majetku a </w:t>
            </w:r>
            <w:r>
              <w:rPr>
                <w:b/>
                <w:strike/>
              </w:rPr>
              <w:t>podniku</w:t>
            </w:r>
            <w:r>
              <w:rPr>
                <w:b/>
              </w:rPr>
              <w:t xml:space="preserve"> obchodního závodu (například oceňování majetkových práv vyplývajících z průmyslových práv a práv na označení a výrobně technických poznatků, oceňování práv odpovídajících věcným břemenům). Činnosti spojené s oceňováním pohledávek, oceňováním převzetí ručení a oceňováním poskytnutí zajištění. Podle požadavku zadavatele zjištění ceny podle zákona o oceňování majetku nebo cenou tržní či jiným způsob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9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Palatino Linotype" w:hAnsi="Palatino Linotype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Palatino Linotype" w:hAnsi="Palatino Linotype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eastAsia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</w:tabs>
      <w:spacing w:before="0" w:after="120"/>
      <w:ind w:left="0" w:hanging="0"/>
      <w:jc w:val="center"/>
    </w:pPr>
    <w:rPr>
      <w:b/>
      <w:sz w:val="32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6"/>
      </w:numPr>
      <w:tabs>
        <w:tab w:val="clear" w:pos="708"/>
      </w:tabs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Jin&#253;%20doklad%20-%20p&#237;sm.%20f%20&#381;Z/Certifik&#225;t%20-%20odhadce%20majetku%20pro%20oce&#328;ov&#225;n&#237;%20nemovitost&#237;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4:00Z</dcterms:created>
  <dc:creator>Zlinsky kraj</dc:creator>
  <dc:description/>
  <cp:keywords/>
  <dc:language>en-US</dc:language>
  <cp:lastModifiedBy>Gistinger Petr</cp:lastModifiedBy>
  <cp:lastPrinted>2009-06-22T10:39:00Z</cp:lastPrinted>
  <dcterms:modified xsi:type="dcterms:W3CDTF">2021-12-13T15:19:00Z</dcterms:modified>
  <cp:revision>4</cp:revision>
  <dc:subject/>
  <dc:title>Masérské, rekondiční a regenerační služby</dc:title>
</cp:coreProperties>
</file>