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ost od: </w:t>
      </w:r>
      <w:r>
        <w:rPr>
          <w:b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7. 201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ÁKUP,  PRODEJ,  NIČENÍ  A  ZNEŠKODŇOVÁNÍ  PYROTECHNICKÝCH  VÝROBKŮ KATEGORIE  P2,  T2  A  F4  A  PROVÁDĚNÍ  OHŇOSTROJNÝCH  PRAC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ázaná živnost uvedená v příloze č. 2 živnostenského zákona </w:t>
      </w:r>
      <w:r>
        <w:rPr>
          <w:color w:val="000000"/>
          <w:sz w:val="22"/>
          <w:szCs w:val="22"/>
        </w:rPr>
        <w:t>(od 4. 9. 2015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 nákup, prodej, ničení a zneškodňování pyrotechnických výrobků kategorie P2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vědčení o odborné způsobilosti podle § 36 odst. 1 písm. a) zákona č. 206/2015 Sb.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 nákup, prodej, ničení a zneškodňování pyrotechnických výrobků kategorie T2 a F4 a provádění ohňostrojných prací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odborné způsobilosti podle § 36 odst. 1 písm. b) nebo doklad podle § 66 odst. 8 zákona č. 206/2015 Sb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zákon č. 206/2015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Nákup, prodej, ničení a zneškodňování pyrotechnických výrobků kategorie P2, T2 nebo F4 a provádění ohňostrojných prací podle zákona o pyrotechnice.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 rámci živnosti lze dále nakupovat, prodávat, ničit a zneškodňovat pyrotechnické výrobky kategorie P1, T1, F1 až F3 a provádět ohňostroje podle zákona o pyrotechnice.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C00000"/>
          <w:sz w:val="22"/>
          <w:szCs w:val="22"/>
        </w:rPr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on č. 206/2015 Sb., o pyrotechnických výrobcích a zacházení s nimi </w:t>
      </w:r>
      <w:r>
        <w:rPr>
          <w:sz w:val="22"/>
          <w:szCs w:val="22"/>
        </w:rPr>
        <w:t>a o změně některých zákonů (zákon o pyrotechnic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 účinností od 4.9.2015 nově upravuje zacházení s pyrotechnickými výrobky, zavádí novou vázanou živnost „Nákup, prodej, ničení a zneškodňování pyrotechnických výrobků kategorie P2, T2 a F4 a provádění ohňostrojných prací“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  <w:r>
        <w:rPr>
          <w:color w:val="000000"/>
          <w:sz w:val="22"/>
          <w:szCs w:val="22"/>
        </w:rPr>
        <w:t>: pro účely tohoto zákona se rozumí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pyrotechnickým výrobkem</w:t>
      </w:r>
      <w:r>
        <w:rPr>
          <w:sz w:val="22"/>
          <w:szCs w:val="22"/>
        </w:rPr>
        <w:t xml:space="preserve"> výrobek obsahující výbušné látky nebo směs výbušných látek určené k produkci tepla, světla, zvuku, plynu, kouře, nebo kombinace těchto efektů pomocí samoudržujících se exotermických chemických reakcí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zábavní pyrotechnikou</w:t>
      </w:r>
      <w:r>
        <w:rPr>
          <w:sz w:val="22"/>
          <w:szCs w:val="22"/>
        </w:rPr>
        <w:t xml:space="preserve"> pyrotechnický výrobek určený k zábavním účelům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ivadelní pyrotechnikou</w:t>
      </w:r>
      <w:r>
        <w:rPr>
          <w:sz w:val="22"/>
          <w:szCs w:val="22"/>
        </w:rPr>
        <w:t xml:space="preserve"> pyrotechnický výrobek určený pro použití na scénách uvnitř budov i na venkovních scénách, včetně filmových a televizních produkcí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yrotechnickým výrobkem pro použití ve vozidle</w:t>
      </w:r>
      <w:r>
        <w:rPr>
          <w:sz w:val="22"/>
          <w:szCs w:val="22"/>
        </w:rPr>
        <w:t xml:space="preserve"> součást bezpečnostního zařízení </w:t>
        <w:br/>
        <w:t>ve vozidle, která obsahuje pyrotechnické látky používané k aktivaci tohoto nebo jiného zařízení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ou s odbornou způsobilostí</w:t>
      </w:r>
      <w:r>
        <w:rPr>
          <w:sz w:val="22"/>
          <w:szCs w:val="22"/>
        </w:rPr>
        <w:t xml:space="preserve"> osoba, které bylo Českým báňským úřadem vydáno osvědčení o odborn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2"/>
          <w:szCs w:val="22"/>
        </w:rPr>
        <w:t>způsobilosti podle tohoto zákon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hospodářským subjektem</w:t>
      </w:r>
      <w:r>
        <w:rPr>
          <w:sz w:val="22"/>
          <w:szCs w:val="22"/>
        </w:rPr>
        <w:t xml:space="preserve"> výrobce, dovozce nebo distribut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 odst. 2: pyrotechnické výrobky se zařazují do těchto kategorií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bavní pyrotechnika do kategorie F1, F2, F3 nebo F4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adelní pyrotechnika do kategorie T1 nebo T2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tatní pyrotechnické výrobky do kategorie P1 nebo P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5 odst. 3: </w:t>
      </w:r>
      <w:r>
        <w:rPr>
          <w:color w:val="000000"/>
          <w:sz w:val="22"/>
          <w:szCs w:val="22"/>
        </w:rPr>
        <w:t>pyrotechnické výrobky kategorie F4, T2 nebo P2 může hospodářský subjekt nebo osoba s odbornou způsobilostí dodávat na trh nebo jinak zpřístupnit pouze osobám s odbornou způsobilostí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3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hňostrojná prá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ohňostrojnou prací je činnost, při které se využívá pyrotechnických výrobků kategorie F4 nebo T2, případně v kombinaci s pyrotechnickými výrobky kategorie F2, F3 nebo T1, </w:t>
        <w:br/>
        <w:t>k produkci světla, zvuku, kouře nebo kombinace těchto efektů, zahrnující přípravu a provádění této čin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hňostrojné práce je oprávněna provádět pouze osoba s odbornou způsobilostí podle § 36 odst. 1 písm. b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před zahájením dočasného nebo příležitostného provádění ohňostrojných prací v České republice fyzickou osobou, která je v jiném členském státě Evropské unie nebo Švýcarské konfederaci oprávněna k výkonu obdobné činnosti, ověří Český báňský úřad odbornou kvalifikaci podle zákona o uznávání odborné kvalifikac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§ 34</w:t>
      </w:r>
      <w:r>
        <w:rPr>
          <w:color w:val="000000"/>
          <w:sz w:val="22"/>
          <w:szCs w:val="22"/>
        </w:rPr>
        <w:t>: povolení ohňostrojné prá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ňostrojné práce lze provést pouze na základě rozhodnutí o povolení ohňostrojné práce vydaného obvodním báňským úřadem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6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odborná způsobilost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sobu s odbornou způsobilostí se považuje fyzická osoba, která má osvědčení o odborné způsobilosti pro zacházení s pyrotechnickými výrobky </w:t>
      </w:r>
    </w:p>
    <w:p>
      <w:pPr>
        <w:pStyle w:val="Normal"/>
        <w:widowControl w:val="false"/>
        <w:autoSpaceDE w:val="false"/>
        <w:ind w:left="926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) kategorie P2, pokud jde o nákup, prodej, ničení nebo zneškodňování pyrotechnických výrobků kategorie P2, nebo </w:t>
      </w:r>
    </w:p>
    <w:p>
      <w:pPr>
        <w:pStyle w:val="Normal"/>
        <w:widowControl w:val="false"/>
        <w:autoSpaceDE w:val="false"/>
        <w:ind w:left="926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) kategorie T2 nebo F4, pokud jde o nákup, prodej, ničení nebo zneškodňování pyrotechnických výrobků kategorie T2 nebo F4 a provádění ohňostrojných prací.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 osobu s odbornou způsobilostí se považuje dále právnická a podnikající fyzická osoba, která zachází s pyrotechnickými výrobky prostřednictvím osoby, která má osvědčení </w:t>
        <w:br/>
        <w:t xml:space="preserve">o odborné způsobilosti pro zacházení s pyrotechnickými výrobky v rozsahu podle odstavce 1.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zory osvědčení o odborné způsobilosti stanoví Český báňský úřad vyhláškou.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ovatel vázané živnosti s předmětem podnikání „nákup, prodej, ničení a zneškodňování pyrotechnických výrobků kategorie P2, T2 a F4 a provádění ohňostrojných prací“ vede evidenci osvědčení o odborné způsobilosti svých zaměstnanc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7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svědčení o odborné způsobilost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vědčení o odborné způsobilosti pro zacházení s pyrotechnickými výrobky se vydává </w:t>
        <w:br/>
        <w:t xml:space="preserve">na dobu neurčitou s tím, že držitel osvědčení je povinen předložit Českému báňskému úřadu každých 5 let lékařský posudek o zdravotní způsobilosti k práci nebo činnosti, </w:t>
        <w:br/>
        <w:t>při níž se zachází s pyrotechnickými výrobky kategorie P2, T2 nebo F4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žadatel o získání osvědčení o odborné způsobilosti musí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být fyzickou osobou starší 18 let, 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mít nejméně středoškolské vzdělání s maturitou,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být plně svéprávný, </w:t>
      </w:r>
    </w:p>
    <w:p>
      <w:pPr>
        <w:pStyle w:val="Normal"/>
        <w:widowControl w:val="false"/>
        <w:autoSpaceDE w:val="false"/>
        <w:ind w:left="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být bezúhonný,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být zdravotně způsobil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bezúhonného se nepovažuje ten, kdo byl pravomocně odsouzen za úmyslný trestný čin nebo za trestný čin nedbalostní spáchaný v souvislosti s použitím nebo používáním výbušnin nebo pyrotechnických výrobků, pokud se na něj nehledí, jako by nebyl odsouzen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žadatel předloží žádost o získání osvědčení o odborné způsobilosti pro zacházení </w:t>
        <w:br/>
        <w:t>s pyrotechnickými výrobky kategorie P2, T2 nebo F4 Českému báňskému úřad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Český báňský úřad rozhodne o vydání osvědčení o odborné způsobilosti, pokud žadatel splňuje zákonem stanovené podmínky a pokud absolvuje odborné školení a úspěšně složí zkoušku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0: zrušení osvědčení o odborné způsobilosti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ský báňský úřad rozhodne o zrušení osvědčení o odborné způsobilosti, jestliže jeho držit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tane splňovat podmínky potřebné pro jeho získání, neb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předloží lékařský posudek do 5 let ode dne vydání předchozího lékařského posudku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hodnutí o zrušení osvědčení o odborné způsobilosti</w:t>
      </w:r>
      <w:r>
        <w:rPr>
          <w:color w:val="000000"/>
          <w:sz w:val="22"/>
          <w:szCs w:val="22"/>
        </w:rPr>
        <w:t xml:space="preserve">, které je vykonatelné, </w:t>
      </w:r>
      <w:r>
        <w:rPr>
          <w:b/>
          <w:color w:val="000000"/>
          <w:sz w:val="22"/>
          <w:szCs w:val="22"/>
        </w:rPr>
        <w:t>oznámí Český báňský úřad příslušnému živnostenskému úřadu</w:t>
      </w:r>
      <w:r>
        <w:rPr>
          <w:color w:val="000000"/>
          <w:sz w:val="22"/>
          <w:szCs w:val="22"/>
        </w:rPr>
        <w:t xml:space="preserve"> nebo zaměstnavateli.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3: přechodná ustanov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avadní živnostenská oprávnění zůstávají zachována, není-li dále stanoveno jinak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 w:val="22"/>
          <w:szCs w:val="22"/>
        </w:rPr>
        <w:t xml:space="preserve">Podnikatelé, kterým ke dni nabytí účinnosti zákona č. </w:t>
      </w:r>
      <w:hyperlink r:id="rId2">
        <w:r>
          <w:rPr>
            <w:rStyle w:val="InternetLink"/>
            <w:i/>
            <w:color w:val="000000"/>
            <w:sz w:val="22"/>
            <w:szCs w:val="22"/>
          </w:rPr>
          <w:t>206/2015 Sb.</w:t>
        </w:r>
      </w:hyperlink>
      <w:r>
        <w:rPr>
          <w:i/>
          <w:color w:val="000000"/>
          <w:sz w:val="22"/>
          <w:szCs w:val="22"/>
        </w:rPr>
        <w:t xml:space="preserve">, o pyrotechnických výrobcích a zacházení s nimi a o změně některých zákonů (zákon o pyrotechnice), trvalo živnostenské oprávnění k provozování živnosti „Provádění trhacích a ohňostrojných prací“ </w:t>
        <w:br/>
        <w:t xml:space="preserve">v úplném rozsahu nebo v částečném rozsahu předmětu podnikání „provádění trhacích prací“, jsou oprávněni po nabytí účinnosti zákona č.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206/2015 Sb.</w:t>
        </w:r>
      </w:hyperlink>
      <w:r>
        <w:rPr>
          <w:i/>
          <w:color w:val="000000"/>
          <w:sz w:val="22"/>
          <w:szCs w:val="22"/>
        </w:rPr>
        <w:t xml:space="preserve">, o pyrotechnických výrobcích a zacházení s nimi a o změně některých zákonů (zákon o pyrotechnice), provozovat živnost „Výzkum, vývoj, výroba, ničení, zneškodňování, zpracování, nákup a prodej výbušnin a provádění trhacích prací“ v rozsahu předmětu podnikání „provádění trhacích prací“. Živnostenský úřad provede zápis změny v živnostenském rejstříku do 5 dnů ode dne nabytí účinnosti zákona č.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206/2015 Sb.</w:t>
        </w:r>
      </w:hyperlink>
      <w:r>
        <w:rPr>
          <w:i/>
          <w:color w:val="000000"/>
          <w:sz w:val="22"/>
          <w:szCs w:val="22"/>
        </w:rPr>
        <w:t xml:space="preserve">, o pyrotechnických výrobcích a zacházení s nimi a o změně některých zákonů (zákon o pyrotechnice).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odnikatelé, kterým ke dni nabytí účinnosti zákona č. </w:t>
      </w:r>
      <w:hyperlink r:id="rId5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o pyrotechnických výrobcích a zacházení s nimi a o změně některých zákonů (zákon o pyrotechnice), trvalo živnostenské oprávnění k provozování živnosti „Provádění trhacích a ohňostrojných prací“ </w:t>
        <w:br/>
        <w:t xml:space="preserve">v úplném rozsahu nebo v částečném rozsahu předmětu podnikání „provádění ohňostrojných prací“, jsou oprávněni po dni nabytí účinnosti zákona č. </w:t>
      </w:r>
      <w:hyperlink r:id="rId6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o pyrotechnických výrobcích a zacházení s nimi a o změně některých zákonů (zákon o pyrotechnice), provozovat vázanou živnost „Nákup, prodej, ničení a zneškodňování pyrotechnických výrobků kategorie P2, T2 a F4 a provádění ohňostrojných prací“ v rozsahu předmětu podnikání „provádění ohňostrojných prací“. Živnostenský úřad provede zápis změny v živnostenském rejstříku do 5 dnů ode dne nabytí účinnosti zákona č. </w:t>
      </w:r>
      <w:hyperlink r:id="rId7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o pyrotechnických výrobcích a zacházení s nimi a o změně některých zákonů (zákon o pyrotechnice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odnikatelé, kterým ke dni nabytí účinnosti zákona č. </w:t>
      </w:r>
      <w:hyperlink r:id="rId8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o pyrotechnických výrobcích a zacházení s nimi a o změně některých zákonů (zákon o pyrotechnice), trvalo živnostenské oprávnění k provozování živnosti volné, jsou oprávněni provozovat činnosti spočívající v nákupu, prodeji, ničení a zneškodňování pyrotechnických výrobků kategorie P2, T2 a F4 po dobu jednoho roku ode dne nabytí účinnosti zákona č. </w:t>
      </w:r>
      <w:hyperlink r:id="rId9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</w:t>
        <w:br/>
        <w:t xml:space="preserve">o pyrotechnických výrobcích a zacházení s nimi a o změně některých zákonů (zákon </w:t>
        <w:br/>
        <w:t xml:space="preserve">o pyrotechnice). Pokud hodlají po uplynutí doby uvedené ve větě první v provozování uvedených činností pokračovat, jsou povinni před uplynutím této doby ohlásit živnostenskému úřadu vázanou živnost „Nákup, prodej, ničení a zneškodňování pyrotechnických výrobků kategorie P2, T2 a F4 a provádění ohňostrojných prací“ v úplném nebo částečném rozsahu předmětu podnikání a doložit odbornou způsobilost požadovanou pro provozování uvedené živnosti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Řízení zahájená podle zákona č. </w:t>
      </w:r>
      <w:hyperlink r:id="rId10">
        <w:r>
          <w:rPr>
            <w:rStyle w:val="InternetLink"/>
            <w:color w:val="000000"/>
            <w:sz w:val="22"/>
            <w:szCs w:val="22"/>
          </w:rPr>
          <w:t>455/1991 Sb.</w:t>
        </w:r>
      </w:hyperlink>
      <w:r>
        <w:rPr>
          <w:color w:val="000000"/>
          <w:sz w:val="22"/>
          <w:szCs w:val="22"/>
        </w:rPr>
        <w:t xml:space="preserve">, ve znění účinném přede dnem nabytí účinnosti zákona č. </w:t>
      </w:r>
      <w:hyperlink r:id="rId11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o pyrotechnických výrobcích a zacházení s nimi a o změně některých zákonů (zákon o pyrotechnice), se dokončí podle zákona č. </w:t>
      </w:r>
      <w:hyperlink r:id="rId12">
        <w:r>
          <w:rPr>
            <w:rStyle w:val="InternetLink"/>
            <w:color w:val="000000"/>
            <w:sz w:val="22"/>
            <w:szCs w:val="22"/>
          </w:rPr>
          <w:t>455/1991 Sb.</w:t>
        </w:r>
      </w:hyperlink>
      <w:r>
        <w:rPr>
          <w:color w:val="000000"/>
          <w:sz w:val="22"/>
          <w:szCs w:val="22"/>
        </w:rPr>
        <w:t xml:space="preserve">, ve znění účinném ode dne nabytí účinnosti zákona č. </w:t>
      </w:r>
      <w:hyperlink r:id="rId13">
        <w:r>
          <w:rPr>
            <w:rStyle w:val="InternetLink"/>
            <w:color w:val="000000"/>
            <w:sz w:val="22"/>
            <w:szCs w:val="22"/>
          </w:rPr>
          <w:t>206/2015 Sb.</w:t>
        </w:r>
      </w:hyperlink>
      <w:r>
        <w:rPr>
          <w:color w:val="000000"/>
          <w:sz w:val="22"/>
          <w:szCs w:val="22"/>
        </w:rPr>
        <w:t xml:space="preserve">, o pyrotechnických výrobcích a zacházení </w:t>
        <w:br/>
        <w:t xml:space="preserve">s nimi a o změně některých zákonů (zákon o pyrotechnice)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ony provedené podle odstavců 2 až 4 jsou osvobozeny od správních poplatků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Metodické pokyny, informace a stanoviska MPO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todická informace MPO č. 6/2015 </w:t>
      </w:r>
      <w:r>
        <w:rPr>
          <w:b/>
          <w:bCs/>
          <w:sz w:val="22"/>
          <w:szCs w:val="22"/>
        </w:rPr>
        <w:t>k zákonu č. 206/2015 Sb., o pyrotechnických výrobcích a zacházení s nimi a o změně některých zákonů (zákon o pyrotechnice) z 20.8.2015 (Ing. Binderová)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o nabytí účinnosti zákon č. 206/2015 Sb., o pyrotechnických výrobcích a zacházení </w:t>
        <w:br/>
        <w:t>s nimi a o změně některých zákonů (zákon o pyrotechnice), dále jen „zákon“, ke dni 4.9.201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nově se reguluje požadavkem na odbornou způsobilost nákup, prodej, ničení a zneškodňování pyrotechnických výrobků kategorie P2, T2 a F4, který dosud spadal do režimu živnosti volné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ádění ohňostrojných prací, které bylo podle dřívější právní úpravy regulováno v režimu koncesované živnosti „Provádění trhacích a ohňostrojných prací“, se nově stává živností vázano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orná způsobilost se stanoví v návaznosti na kategorii pyrotechnických výrobků, s nimiž je </w:t>
        <w:br/>
        <w:t>při provozování živnosti nakládán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ládání s pyrotechnickými výrobky kategorie F1, F2, F3, T1 a P1 spadá i po změně právní úpravy do režimu živnosti volné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storie</w:t>
      </w:r>
    </w:p>
    <w:p>
      <w:pPr>
        <w:pStyle w:val="Normal"/>
        <w:autoSpaceDE w:val="false"/>
        <w:ind w:left="426" w:hanging="0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4.9.20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statná koncesovaná živnost „Provádění trhacích a ohňostrojných prací“ se zrušu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provádění ohňostrojných prací, které bylo podle dřívější právní úpravy regulováno v režimu koncesované živnosti „Provádění trhacích a ohňostrojných prací“, se nově stává živností vázano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2"/>
          <w:szCs w:val="22"/>
        </w:rPr>
        <w:t>vznik nové vázané živnosti „Nákup, prodej, ničení a zneškodňování pyrotechnických výrobků kategorie P2, T2 a F4 a provádění ohňostrojných prací“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vě se reguluje požadavkem na odbornou způsobilost nákup, prodej, ničení a zneškodňování pyrotechnických výrobků kategorie P2, T2 a F4, který dosud spadal do režimu živnosti volné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Od 1.7.201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C00000"/>
          <w:sz w:val="22"/>
          <w:szCs w:val="22"/>
        </w:rPr>
        <w:t>Stanovena obsahová náplň (</w:t>
      </w:r>
      <w:r>
        <w:rPr>
          <w:bCs/>
          <w:color w:val="C00000"/>
          <w:sz w:val="22"/>
          <w:szCs w:val="22"/>
        </w:rPr>
        <w:t>nařízením vlády č. 155/2016 Sb., kterým se mění nařízení vlády č. 278/2008 Sb., o obsahových náplních jednotlivých živností, ve znění pozdějších předpisů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Nákup, prodej, ničení a zneškodňování pyrotechnických výrobků kategorie P2, T2 nebo F4 a provádění ohňostrojných prací podle zákona o pyrotechnice.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 rámci živnosti lze dále nakupovat, prodávat, ničit a zneškodňovat pyrotechnické výrobky kategorie P1, T1, F1 až F3 a provádět ohňostroje podle zákona o pyrotechnice.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ředmětem obsahové náplně živnosti je též poradenství věcně související s obsahem živnosti, 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11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11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11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06/2015 Sb.%2523&apos;&amp;ucin-k-dni=&apos;30.12.9999&apos;" TargetMode="External"/><Relationship Id="rId3" Type="http://schemas.openxmlformats.org/officeDocument/2006/relationships/hyperlink" Target="aspi://module=&apos;ASPI&apos;&amp;link=&apos;206/2015 Sb.%2523&apos;&amp;ucin-k-dni=&apos;30.12.9999&apos;" TargetMode="External"/><Relationship Id="rId4" Type="http://schemas.openxmlformats.org/officeDocument/2006/relationships/hyperlink" Target="aspi://module=&apos;ASPI&apos;&amp;link=&apos;206/2015 Sb.%2523&apos;&amp;ucin-k-dni=&apos;30.12.9999&apos;" TargetMode="External"/><Relationship Id="rId5" Type="http://schemas.openxmlformats.org/officeDocument/2006/relationships/hyperlink" Target="aspi://module=&apos;ASPI&apos;&amp;link=&apos;206/2015 Sb.%2523&apos;&amp;ucin-k-dni=&apos;30.12.9999&apos;" TargetMode="External"/><Relationship Id="rId6" Type="http://schemas.openxmlformats.org/officeDocument/2006/relationships/hyperlink" Target="aspi://module=&apos;ASPI&apos;&amp;link=&apos;206/2015 Sb.%2523&apos;&amp;ucin-k-dni=&apos;30.12.9999&apos;" TargetMode="External"/><Relationship Id="rId7" Type="http://schemas.openxmlformats.org/officeDocument/2006/relationships/hyperlink" Target="aspi://module=&apos;ASPI&apos;&amp;link=&apos;206/2015 Sb.%2523&apos;&amp;ucin-k-dni=&apos;30.12.9999&apos;" TargetMode="External"/><Relationship Id="rId8" Type="http://schemas.openxmlformats.org/officeDocument/2006/relationships/hyperlink" Target="aspi://module=&apos;ASPI&apos;&amp;link=&apos;206/2015 Sb.%2523&apos;&amp;ucin-k-dni=&apos;30.12.9999&apos;" TargetMode="External"/><Relationship Id="rId9" Type="http://schemas.openxmlformats.org/officeDocument/2006/relationships/hyperlink" Target="aspi://module=&apos;ASPI&apos;&amp;link=&apos;206/2015 Sb.%2523&apos;&amp;ucin-k-dni=&apos;30.12.9999&apos;" TargetMode="External"/><Relationship Id="rId10" Type="http://schemas.openxmlformats.org/officeDocument/2006/relationships/hyperlink" Target="aspi://module=&apos;ASPI&apos;&amp;link=&apos;455/1991 Sb.%2523&apos;&amp;ucin-k-dni=&apos;30.12.9999&apos;" TargetMode="External"/><Relationship Id="rId11" Type="http://schemas.openxmlformats.org/officeDocument/2006/relationships/hyperlink" Target="aspi://module=&apos;ASPI&apos;&amp;link=&apos;206/2015 Sb.%2523&apos;&amp;ucin-k-dni=&apos;30.12.9999&apos;" TargetMode="External"/><Relationship Id="rId12" Type="http://schemas.openxmlformats.org/officeDocument/2006/relationships/hyperlink" Target="aspi://module=&apos;ASPI&apos;&amp;link=&apos;455/1991 Sb.%2523&apos;&amp;ucin-k-dni=&apos;30.12.9999&apos;" TargetMode="External"/><Relationship Id="rId13" Type="http://schemas.openxmlformats.org/officeDocument/2006/relationships/hyperlink" Target="aspi://module=&apos;ASPI&apos;&amp;link=&apos;206/2015 Sb.%2523&apos;&amp;ucin-k-dni=&apos;30.12.9999&apos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1:00Z</dcterms:created>
  <dc:creator>lysonek</dc:creator>
  <dc:description/>
  <cp:keywords/>
  <dc:language>en-US</dc:language>
  <cp:lastModifiedBy>Gistinger Petr</cp:lastModifiedBy>
  <dcterms:modified xsi:type="dcterms:W3CDTF">2016-07-04T08:31:00Z</dcterms:modified>
  <cp:revision>4</cp:revision>
  <dc:subject/>
  <dc:title>Krajský úřad Zlínského kraje</dc:title>
</cp:coreProperties>
</file>