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tnost od: </w:t>
      </w:r>
      <w:r>
        <w:rPr>
          <w:b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>. 12. 2018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ktualizace:</w:t>
      </w:r>
      <w:r>
        <w:rPr>
          <w:b/>
          <w:bCs/>
          <w:color w:val="000000"/>
          <w:sz w:val="22"/>
          <w:szCs w:val="22"/>
        </w:rPr>
        <w:t xml:space="preserve"> 1. 7. 2019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FF0000"/>
          <w:sz w:val="22"/>
          <w:szCs w:val="22"/>
        </w:rPr>
      </w:pPr>
      <w:r>
        <w:rPr>
          <w:b/>
          <w:bCs/>
          <w:caps/>
          <w:color w:val="FF0000"/>
          <w:sz w:val="22"/>
          <w:szCs w:val="22"/>
        </w:rPr>
        <w:t>Činnost  samostatných  likvidátorů  pojistných  událostí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ázaná živnost uvedená v příloze č. 2 živnostenského zákona </w:t>
      </w:r>
      <w:r>
        <w:rPr>
          <w:color w:val="000000"/>
          <w:sz w:val="22"/>
          <w:szCs w:val="22"/>
        </w:rPr>
        <w:t>(od 1. 12. 2018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řední vzdělání s maturitní zkouškou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le § 24 odst. 2 živnostenského zákona může občan České republiky nebo jiného členského státu Evropské unie prokázat odbornou způsobilost dokladem o uznání odborné kvalifikace vydaným uznávacím orgánem podle zákona o uznávání odborné kvalifikac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innosti spočívající v komunikaci s klientem a příslušnými institucemi, v ověřování informací podaných klientem tak, aby pojistná událost byla vyřízena v souladu s pojistnou smlouvou, pojistnými podmínkami a právními předpisy. Posuzování možnosti uplatnění nároku na pojistné plnění a provádění výpočtu jeho výš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ejdůležitější související předpisy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on č. 171/2018 Sb., </w:t>
      </w:r>
      <w:r>
        <w:rPr>
          <w:bCs/>
          <w:sz w:val="22"/>
          <w:szCs w:val="22"/>
        </w:rPr>
        <w:t>kterým se mění některé zákony v souvislosti s přijetím zákona o distribuci pojištění a zajištění (</w:t>
      </w:r>
      <w:r>
        <w:rPr>
          <w:b/>
          <w:bCs/>
          <w:sz w:val="22"/>
          <w:szCs w:val="22"/>
        </w:rPr>
        <w:t>účinnost ke dni 1.12.2018</w:t>
      </w:r>
      <w:r>
        <w:rPr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zavádí novou vázanou živnost “Činnost samostatných likvidátorů pojistných událostí“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chodná ustanovení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, kdo byl přede dnem nabytí účinnosti tohoto zákona oprávněn provozovat činnost samostatného likvidátora pojistných událostí, může provozovat tuto činnost v souladu se zákonem č. 38/2004 Sb., o pojišťovacích zprostředkovatelích a likvidátorech pojistných událostí, ve znění účinném přede dnem nabytí účinnosti tohoto zákona, do doby, než ohlásí živnost vázanou, nejdéle však po dobu 3 měsíců ode dne nabytí účinnosti tohoto zákona.</w:t>
      </w:r>
    </w:p>
    <w:p>
      <w:pPr>
        <w:pStyle w:val="Normal"/>
        <w:autoSpaceDE w:val="false"/>
        <w:ind w:firstLine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hlášení živnosti vázané podle bodu 1 nepodléhá správnímu poplatk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ákon č. 38/2004 Sb.</w:t>
      </w:r>
      <w:r>
        <w:rPr>
          <w:bCs/>
          <w:sz w:val="22"/>
          <w:szCs w:val="22"/>
        </w:rPr>
        <w:t>, o pojišťovacích zprostředkovatelích a likvidátorech pojistných událostí (</w:t>
      </w:r>
      <w:r>
        <w:rPr>
          <w:b/>
          <w:bCs/>
          <w:sz w:val="22"/>
          <w:szCs w:val="22"/>
        </w:rPr>
        <w:t>zrušen ke dni 1.12.2018</w:t>
      </w:r>
      <w:r>
        <w:rPr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 Samostatný likvidátor pojistných událostí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Samostatný likvidátor pojistných událostí provádí na základě smlouvy uzavřené </w:t>
        <w:br/>
        <w:t>s pojišťovnou, jejím jménem a na její účet, šetření nutné ke zjištění rozsahu její povinnosti plnit ze sjednaného pojištěn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samostatného likvidátora pojistných událostí s pojišťovnou podle odstavce 1 obsahuje vžd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0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ymezení pojistných událostí, kterých se smlouva týká, a to ve vztahu k pojistným odvětvím podle zvláštního právního předpisu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0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ymezení rozsahu dohodnutých činností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0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vymezení pravomocí smluvních stran při likvidaci pojistných událostí včetně možnosti využití při likvidaci pojistných událostí i součinnosti dalších osob a podmínek této součinnost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statný likvidátor pojistných událostí musí být zapsán do registru, splňovat podmínky důvěryhodnosti a podmínky stanovené tímto zákonem pro základní kvalifikační stupeň odborné způsobilost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statný likvidátor pojistných událostí musí být po celou dobu výkonu své činnosti pojištěn pro případ odpovědnosti za škodu způsobenou výkonem této činnosti s limitem pojistného plnění nejméně ve výši odpovídající hodnotě 500 000 eur na každou pojistnou událost, v případě souběhu více pojistných událostí v jednom roce nejméně ve výši odpovídající hodnotě 1 000 000 eu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Metodické pokyny, informace a stanoviska MPO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ická informace MPO č. 4/2018 - činnost samostatných likvidátorů pojistných událostí z 16.11.2018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innost samostatných likvidátorů pojistných událostí byla do nabytí účinnosti zákona </w:t>
        <w:br/>
        <w:t>č. 171/2018 Sb., kterým se mění některé zákony v souvislosti s přijetím zákona o distribuci pojištění a zajištění, upravena zákonem č. 38/2004 Sb., o pojišťovacích zprostředkovatelích a likvidátorech pojistných událostí, ve znění pozdějších předpisů, a nebyla živností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zákon byl nahrazen zákonem č. 170/2018 Sb., o distribuci pojištění a zajištění, který již úpravu činnosti samostatných likvidátorů pojistných událostí neobsahuj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 živnost je požadována odborná způsobilost spočívající ve středním vzdělání s maturitní zkouškou; obor vzdělání není specifikován a pro prokázání odborné způsobilosti je tedy rozhodné, že ohlašovatel živnosti doloží doklad o dosažení požadovaného stupně vzdělání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chodná ustanovení stanovují </w:t>
      </w:r>
      <w:r>
        <w:rPr>
          <w:b/>
          <w:color w:val="000000"/>
          <w:sz w:val="22"/>
          <w:szCs w:val="22"/>
        </w:rPr>
        <w:t xml:space="preserve">maximální dobu 3 měsíců </w:t>
      </w:r>
      <w:r>
        <w:rPr>
          <w:color w:val="000000"/>
          <w:sz w:val="22"/>
          <w:szCs w:val="22"/>
        </w:rPr>
        <w:t xml:space="preserve">od nabytí účinnosti zákona, </w:t>
        <w:br/>
        <w:t xml:space="preserve">po kterou mohou samostatní likvidátoři pojistných událostí </w:t>
      </w:r>
      <w:r>
        <w:rPr>
          <w:b/>
          <w:color w:val="000000"/>
          <w:sz w:val="22"/>
          <w:szCs w:val="22"/>
        </w:rPr>
        <w:t>vykonávat činnost na základě dosavadního oprávnění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ávněné osoby byly zapsány do registru České národní banky a bylo jim Českou národní bankou vydáno osvědčení o zápisu podle zákona č. 38/2004 Sb., o pojišťovacích zprostředkovatelích a likvidátorech pojistných událostí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hodlají samostatní likvidátoři pojistných událostí pokračovat v této činnosti i po uplynutí shora uvedené doby, musí ve lhůtě 3 měsíců od nabytí účinnosti zákona, tj. </w:t>
      </w:r>
      <w:r>
        <w:rPr>
          <w:b/>
          <w:color w:val="000000"/>
          <w:sz w:val="22"/>
          <w:szCs w:val="22"/>
        </w:rPr>
        <w:t>nejpozději do 1. března 2019, ohlásit živnost vázanou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ávo provozovat činnost</w:t>
      </w:r>
      <w:r>
        <w:rPr>
          <w:color w:val="000000"/>
          <w:sz w:val="22"/>
          <w:szCs w:val="22"/>
        </w:rPr>
        <w:t xml:space="preserve"> samostatného likvidátora pojistných událostí </w:t>
      </w:r>
      <w:r>
        <w:rPr>
          <w:b/>
          <w:color w:val="000000"/>
          <w:sz w:val="22"/>
          <w:szCs w:val="22"/>
        </w:rPr>
        <w:t xml:space="preserve">podle dosavadního oprávnění </w:t>
      </w:r>
      <w:r>
        <w:rPr>
          <w:color w:val="000000"/>
          <w:sz w:val="22"/>
          <w:szCs w:val="22"/>
        </w:rPr>
        <w:t>jim</w:t>
      </w:r>
      <w:r>
        <w:rPr>
          <w:b/>
          <w:color w:val="000000"/>
          <w:sz w:val="22"/>
          <w:szCs w:val="22"/>
        </w:rPr>
        <w:t xml:space="preserve"> zanikne dnem ohlášení živnosti, nejpozději však 2. března 2019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o provozovat živnost jim vznikne dnem ohlášení živnosti; při ohlášení živnosti se postupuje v souladu s příslušnými ustanoveními živnostenského zákona (podnikatel je povinen doložit doklady podle § 46, včetně dokladu o odborné způsobilosti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jimkou je doložení dokladu o zaplacení správního poplatku – ten nemusí podnikatel uhradit, pokud prokáže, že uvedenou činnost vykonával před nabytím účinnosti zákona č. 171/2018 Sb. na základě oprávnění České národní banky; tuto skutečnost lze prokázat osvědčením o zápisu do registr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>osvědčení o zápisu musí obsahovat identifikační údaje, číslo, pod kterým byla osoba zaregistrována, označení registru a uvedení adresy, kde lze ověřit její zápis do registru, a je opatřeno otiskem kulatého razítka České národní banky a podpisy dvou pověřených zaměstnanců České národní banky s uvedením jejich jména, popřípadě jmen, příjmení a funkc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istorie</w:t>
      </w:r>
    </w:p>
    <w:p>
      <w:pPr>
        <w:pStyle w:val="Normal"/>
        <w:autoSpaceDE w:val="false"/>
        <w:ind w:left="426" w:hanging="0"/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12.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znik nové vázané živnosti “Činnost samostatných likvidátorů pojistných událostí“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7.2019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stanovena obsahová náplň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644" w:hanging="0"/>
        <w:jc w:val="both"/>
        <w:rPr/>
      </w:pPr>
      <w:r>
        <w:rPr>
          <w:b/>
          <w:color w:val="C00000"/>
          <w:sz w:val="22"/>
          <w:szCs w:val="22"/>
        </w:rPr>
        <w:t>Činnosti spočívající v komunikaci s klientem a příslušnými institucemi, v ověřování informací podaných klientem tak, aby pojistná událost byla vyřízena v souladu s pojistnou smlouvou, pojistnými podmínkami a právními předpisy. Posuzování možnosti uplatnění nároku na pojistné plnění a provádění výpočtu jeho výše.</w:t>
      </w:r>
    </w:p>
    <w:p>
      <w:pPr>
        <w:pStyle w:val="Normal"/>
        <w:autoSpaceDE w:val="false"/>
        <w:ind w:left="64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0000FF"/>
      <w:sz w:val="17"/>
      <w:szCs w:val="17"/>
      <w:u w:val="non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4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4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3:00Z</dcterms:created>
  <dc:creator>lysonek</dc:creator>
  <dc:description/>
  <cp:keywords/>
  <dc:language>en-US</dc:language>
  <cp:lastModifiedBy>Gistinger Petr</cp:lastModifiedBy>
  <dcterms:modified xsi:type="dcterms:W3CDTF">2019-07-01T10:22:00Z</dcterms:modified>
  <cp:revision>5</cp:revision>
  <dc:subject/>
  <dc:title>Krajský úřad Zlínského kraje</dc:title>
</cp:coreProperties>
</file>